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jc w:val="left"/>
        <w:textAlignment w:val="bottom"/>
        <w:rPr>
          <w:rFonts w:ascii="宋体" w:hAnsi="宋体" w:eastAsia="宋体" w:cs="宋体"/>
          <w:b/>
          <w:b/>
          <w:bCs/>
          <w:color w:val="000000"/>
          <w:highlight w:val="none"/>
        </w:rPr>
      </w:pPr>
      <w:r>
        <w:rPr>
          <w:rFonts w:ascii="宋体" w:hAnsi="宋体" w:cs="宋体"/>
          <w:b/>
          <w:bCs/>
          <w:color w:val="000000"/>
          <w:kern w:val="0"/>
          <w:lang w:val="en-US" w:eastAsia="zh-CN"/>
        </w:rPr>
        <w:t>一等奖：</w:t>
      </w:r>
      <w:r>
        <w:rPr>
          <w:rFonts w:ascii="宋体" w:hAnsi="宋体" w:cs="宋体"/>
          <w:b/>
          <w:bCs/>
          <w:color w:val="000000"/>
          <w:kern w:val="0"/>
        </w:rPr>
        <w:t>王春江</w:t>
      </w:r>
      <w:r>
        <w:rPr>
          <w:rFonts w:eastAsia="宋体" w:cs="宋体" w:ascii="宋体" w:hAnsi="宋体"/>
          <w:b/>
          <w:bCs/>
          <w:color w:val="000000"/>
        </w:rPr>
        <w:tab/>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2"/>
        <w:jc w:val="center"/>
        <w:textAlignment w:val="bottom"/>
        <w:rPr>
          <w:rFonts w:ascii="宋体" w:hAnsi="宋体" w:eastAsia="宋体" w:cs="宋体"/>
          <w:color w:val="000000"/>
          <w:highlight w:val="none"/>
        </w:rPr>
      </w:pPr>
      <w:r>
        <w:rPr>
          <w:rFonts w:ascii="宋体" w:hAnsi="宋体" w:cs="宋体"/>
          <w:b/>
          <w:bCs/>
          <w:color w:val="000000"/>
          <w:kern w:val="0"/>
        </w:rPr>
        <w:t>聚本草之魂，酿万物生辉</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北风卷起玉凤山最后一片冰晶，苍茫的夜幕下，“华夏本草第一城”——大冶，正敞开大门。车轮声碾碎沉寂，一缕风雪裹挟着长白山泥土的凛冽气息停在门前，车门豁然洞开，风雪里竟迈出数十位气韵各异的身影，衣袍翻飞间飘散着千山万岭独有的本真药香。</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领头老者霜髯垂胸，根须般的皱纹布满古铜色的面庞，身披雪色大氅，开口时洪亮中正：“老夫白山参王！这几十位同道，携十五万亩山川沃野之精魂，今日终汇于此！”身后人影晃动：黄芪携大漠罡风之劲韧，身形挺拔如戈壁白杨；西北枸杞仙子遍缀玛瑙珠果，裙摆是宁夏河套日色熔金淫羊藿稳重如山，脚步沉着有力；南方砂仁的眉眼间带着岭南的灵动湿润。</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众药初聚，彼此细细打量，寒暄里悄然浮动微妙的陌生。参王捻须，目光如炬扫过众药精粹本源凝聚的“引证信笺”——那是自源头产区便随身携带的唯一凭信，承载着每一味药从沃土萌芽至霜华浸润的全息密码。在劲牌于世界各地布下的十五万亩绿色血脉源头之上，千万药农躬身沃野、俯察细微的汗滴尽数凝结于此。“吾等各守一方水土之极，秉天时，占地利，更承人之精细守望，方至此地。须以己身为炬，合而为光，方不负万里山川所托。”一席话如定海神针，沉入众药心底。</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翌日薄明时分，基地核心“溯源厅”内光华流动，一场宏大的“点萃之礼”已然开启——每一份引证信笺飞入流光溢彩的溯源平台核心。空中巨幕如活水般变幻，映照出每味药材前世今生的无缺画卷：北国风刀霜剑、南地清泉润泽、高坡烈阳催熟……种植足迹在千里沃野坐标间清晰标记，宛若星辰铺展，连成长白山麓至秦岭山脊的绿色长廊。平台轰鸣嗡响，以无遗的精确宣告：“引证符契，山河同源！”</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黄芪老弟，你那苦寒朔风锤炼的筋骨，最是入酒强身的骨架！”</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枸杞姑娘的珠玑甘露，正滋补无数奔波之躯，点亮药食同源的明灯！”</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参王声音低沉笃定。秦岭淫羊藿厚重如山音：“在下之甘醇蕴育深养之力，正是大补无声的根基支柱！”甘肃当归灵犀一笑：“小妹善平气血、通脉络，化无形之力为有形劲健！”每一味都挺立，如磐石，如清泉，如长风。在精准解析与宏大融合的意志中，陌生的壁垒悄然崩塌。</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随后，药材们进入了融合蜕变的重地——萃取车间。巨大的不锈钢塔罐如山矗立，温和而不失力量的水流如脉络缠绕其间。参王注视着自己长逾百年的精魄，化为数滴澄金液滴，汇入奔涌的大潮。这潮水循玄奥管道流淌，最终注入三大洪流：保健酒车间药香温润如春水，浸润每一根筋骨；草本白酒作坊酒韵清冽似月华，调和草木精魄，尽得天然神髓；中药制剂部门则严谨有序，精炼药液成为护佑苍生的每一粒丹丸。这一刻，人参与当归在酒香里言欢，砂仁的甘醇托底，枸杞的清甜点睛……万药交辉，聚作星河灿烂。</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当月华初上，将大冶基地轮廓镀上银边，静下来的药材们聚在中心广场。他们感受着本源已化为千万个跃动的健康星火，正在天南海北传递着活力与温暖。参王举目，望向远方辽阔的河山，低沉的声音蕴含着万药归源的力量：“五色土育吾百草身，四海水淬吾济世魂。今日虽离故土，然十五万亩沃野精魂不散，仍驻于每一滴琼浆玉液之中！吾等生而为药，幸遇匠心。此去，当共酿一盅‘天行健’的东方至味，以草木之精魂，托举人间长生喜乐！”</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color w:val="000000"/>
          <w:kern w:val="0"/>
        </w:rPr>
        <w:t>这一夜，大冶基地灯火长明不熄，千万草木精魄的意志在机器的细语中蓬勃涌动。古老的药香携着山野的呼吸，沿着科技的脉络奔涌不息，最终化作琼浆醇厚、汤药深湛。它们自全球聚于此地，又将由此迈向世界——以生命淬炼的火焰，点亮人类健康之路。</w:t>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jc w:val="left"/>
        <w:textAlignment w:val="bottom"/>
        <w:rPr>
          <w:rFonts w:ascii="宋体" w:hAnsi="宋体" w:eastAsia="宋体" w:cs="宋体"/>
          <w:b/>
          <w:b/>
          <w:bCs/>
          <w:color w:val="000000"/>
          <w:highlight w:val="none"/>
        </w:rPr>
      </w:pPr>
      <w:r>
        <w:rPr>
          <w:rFonts w:ascii="宋体" w:hAnsi="宋体" w:cs="宋体"/>
          <w:b/>
          <w:bCs/>
          <w:color w:val="000000"/>
          <w:kern w:val="0"/>
          <w:lang w:val="en-US" w:eastAsia="zh-CN"/>
        </w:rPr>
        <w:t>二等奖：</w:t>
      </w:r>
      <w:r>
        <w:rPr>
          <w:rFonts w:ascii="宋体" w:hAnsi="宋体" w:cs="宋体"/>
          <w:b/>
          <w:bCs/>
          <w:color w:val="000000"/>
          <w:kern w:val="0"/>
        </w:rPr>
        <w:t>李小林</w:t>
      </w:r>
      <w:r>
        <w:rPr>
          <w:rFonts w:eastAsia="宋体" w:cs="宋体" w:ascii="宋体" w:hAnsi="宋体"/>
          <w:b/>
          <w:bCs/>
          <w:color w:val="000000"/>
        </w:rPr>
        <w:tab/>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2"/>
        <w:jc w:val="center"/>
        <w:textAlignment w:val="bottom"/>
        <w:rPr>
          <w:rFonts w:ascii="宋体" w:hAnsi="宋体" w:eastAsia="宋体" w:cs="宋体"/>
          <w:color w:val="000000"/>
          <w:kern w:val="0"/>
          <w:highlight w:val="none"/>
        </w:rPr>
      </w:pPr>
      <w:r>
        <w:rPr>
          <w:rFonts w:ascii="宋体" w:hAnsi="宋体" w:cs="宋体"/>
          <w:b/>
          <w:bCs/>
          <w:color w:val="000000"/>
          <w:kern w:val="0"/>
        </w:rPr>
        <w:t>香樟树下醉意多</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   </w:t>
      </w:r>
      <w:r>
        <w:rPr>
          <w:rFonts w:cs="宋体" w:ascii="宋体" w:hAnsi="宋体"/>
          <w:color w:val="000000"/>
          <w:kern w:val="0"/>
          <w:lang w:val="en-US" w:eastAsia="zh-CN"/>
        </w:rPr>
        <w:t xml:space="preserve"> </w:t>
      </w:r>
      <w:r>
        <w:rPr>
          <w:rFonts w:ascii="宋体" w:hAnsi="宋体" w:cs="宋体"/>
          <w:color w:val="000000"/>
          <w:kern w:val="0"/>
        </w:rPr>
        <w:t xml:space="preserve">离开孔坊中学已经二十多年了，但那香樟树下一个个动人的酒故事却一直还珍藏在我的记忆深处。 </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 xml:space="preserve">孔坊中学背倚虎背山，面朝九曲河，是撤乡并镇后才有初三毕业班的独立的乡初级中学， 苦恼的是，始建之初，连进出校门的道路都没有，与村民共用的一条小路曲曲弯弯。晴天，尘土飞扬，苦不堪言；雨天，脏水四溅，泥泞难行。因坐东朝西，它还特喜欢招惹那西北风。在秋冬季的校园内，想晒晒太阳都是一种奢望。 秋风萧瑟，冬意渐浓，冷风就开始从各个角落里钻出来，慢慢舔舐着我们的每一寸皮肤。没有电，没有取暖设备，天寒白屋贫的日子啊真难熬。对于我们这些年轻人来说，酒是护佑那一段岁月的不二之选。 </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说到喝酒，不能不说到同事金安，</w:t>
      </w:r>
    </w:p>
    <w:p>
      <w:pPr>
        <w:pStyle w:val="Normal"/>
        <w:spacing w:lineRule="auto" w:line="360"/>
        <w:rPr>
          <w:rFonts w:ascii="宋体" w:hAnsi="宋体" w:eastAsia="宋体" w:cs="宋体"/>
          <w:color w:val="000000"/>
          <w:kern w:val="0"/>
          <w:highlight w:val="none"/>
        </w:rPr>
      </w:pPr>
      <w:r>
        <w:rPr>
          <w:rFonts w:ascii="宋体" w:hAnsi="宋体" w:cs="宋体"/>
          <w:color w:val="000000"/>
          <w:kern w:val="0"/>
        </w:rPr>
        <w:t>有金安在，往往是一人呼，众者应，随时随地有喝不完的好酒，有他在，酒桌上也永远不会冷场。 四顾墩小学的叶启贞老师的外甥女在我班读书，得知我们喜欢拼酒，多次邀请我们到他家以酒会友，金安听说后立马组织我们的酒队伍，我心里知道，那些天，天气寒冷，大家饥肠辘辘，想打打牙祭是真，天一黑，他就就召集人马，我们十几个人一路高歌，向四顾墩挺进。 叶老师住在四顾墩鱼鳞岗，家境甚好，他女儿也是我们学校的毕业生。看到我们到来，十分高兴。</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一阵寒暄之后，我们就依次就坐，直奔主题。酒过三巡，就开始行起酒令。自家养的鸡鹅，自家酿的谷酒，自家熏的腊肉，本来吃起来就很香甜，加之以酒令，大家兴致更高。 金安带头，大家也都丝毫不谦让，那一夜课本里的佳句都成了我们的酒令，真是高潮迭起，笑语盈盈。 那一夜，聊了多少话题，我们不知道；喝了多少谷酒，我们不知道。只知道回到校内的香樟树下我们对着香樟树唱起了情歌。</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有一年开春，孔坊合作社来了一个倪姓售货员，我们还一无所知的时候，宋来就捷足先登，带倪姓售货员登羊角尖春游了，没想到，在我们羡慕的时候，那倪姓售货员又调走了，一场好戏才开头就草草告吹，宋来经受了失败的痛苦，竟躲在办公室里大哭一场，开始茶饭不思。 金安知道后，专门买来几瓶绵竹大曲，从家里带来一些腊肉，再从学校厨房搞来一些木炭。他借来三个炭炉，尽管浓烟呛得他涕泪直流，他依旧热情不减。为了能及时添加菜肴，还特地在咸菜煮豆腐的锅里多加了好多猪油。一切备好后，他就在办公室门口等候着我们。人多菜寡的时候，他还喜欢跑到附近小商店里买来蚕豆、锅巴、油绳或油炸花生米等。 窗外细雨绵绵，室内举杯换盏。有他的热情，有他的开导，我们的心不再沮丧，一杯杯，喝出了阳光，也喝出了自信，我们不再相信李商隐，不再相信裴多菲……</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 xml:space="preserve">一年三月，乡政府在植树节那天组织各单位在学校后面的虎背山开展植树活动，专门请来了县电视台的余爱珍，她是记者，专门负责新闻摄影的，活动结束后，她特地来到了我们孔坊中学，她长发飘飘，扛一时髦的摄影机，慢慢走来，每一步优雅而又不失端庄，她一进门就让人心醉神迷。她是来看看老同学叶开颜的，我们都以为是美好的爱情来敲门，大家迅速分工，洗菜的洗菜，买酒的买酒，尽管举杯的时候才知道那不是爱情而是纯真的友谊，但我们还是意兴盎然，希望她做个好红娘，多多牵线搭桥…… </w:t>
      </w:r>
    </w:p>
    <w:p>
      <w:pPr>
        <w:pStyle w:val="Normal"/>
        <w:spacing w:lineRule="auto" w:line="360"/>
        <w:rPr>
          <w:highlight w:val="none"/>
        </w:rPr>
      </w:pPr>
      <w:r>
        <w:rPr>
          <w:rFonts w:eastAsia="宋体" w:cs="宋体" w:ascii="宋体" w:hAnsi="宋体"/>
          <w:color w:val="000000"/>
          <w:kern w:val="0"/>
        </w:rPr>
        <w:t xml:space="preserve">     </w:t>
      </w:r>
      <w:r>
        <w:rPr>
          <w:rFonts w:ascii="宋体" w:hAnsi="宋体" w:cs="宋体"/>
          <w:color w:val="000000"/>
          <w:kern w:val="0"/>
        </w:rPr>
        <w:t>不几年，我们都先后成家了。再后来，我们先后都离开了孔坊中学的那棵香樟树，我们都在各自的岗位上发光发热。 也许是没了金安那样的组织者，没了当年那支年轻的酒队伍，也没了当年香樟树下的好氛围，我们都很少喝酒了，即使喝，也只是游兵散勇，也只是小敲小打。但每次见面，我们还是一起回忆，回忆当年，回忆那香樟树下醉意情浓的岁月。</w:t>
      </w:r>
      <w:r>
        <w:rPr>
          <w:rFonts w:eastAsia="宋体" w:cs="宋体" w:ascii="宋体" w:hAnsi="宋体"/>
          <w:color w:val="000000"/>
          <w:kern w:val="0"/>
        </w:rPr>
        <w:tab/>
      </w:r>
    </w:p>
    <w:p>
      <w:pPr>
        <w:pStyle w:val="Normal"/>
        <w:rPr>
          <w:b/>
          <w:b/>
          <w:bCs/>
          <w:highlight w:val="none"/>
          <w:lang w:val="en-US" w:eastAsia="zh-CN"/>
        </w:rPr>
      </w:pPr>
      <w:r>
        <w:rPr>
          <w:b/>
          <w:bCs/>
          <w:lang w:val="en-US" w:eastAsia="zh-CN"/>
        </w:rPr>
      </w:r>
    </w:p>
    <w:p>
      <w:pPr>
        <w:pStyle w:val="Normal"/>
        <w:rPr>
          <w:rFonts w:ascii="宋体" w:hAnsi="宋体" w:eastAsia="宋体" w:cs="宋体"/>
          <w:b/>
          <w:b/>
          <w:bCs/>
          <w:color w:val="000000"/>
          <w:highlight w:val="none"/>
        </w:rPr>
      </w:pPr>
      <w:r>
        <w:rPr>
          <w:b/>
          <w:bCs/>
          <w:lang w:val="en-US" w:eastAsia="zh-CN"/>
        </w:rPr>
        <w:t>二等奖：</w:t>
      </w:r>
      <w:r>
        <w:rPr>
          <w:rFonts w:ascii="宋体" w:hAnsi="宋体" w:cs="宋体"/>
          <w:b/>
          <w:bCs/>
          <w:color w:val="000000"/>
          <w:kern w:val="0"/>
        </w:rPr>
        <w:t>谢林</w:t>
      </w:r>
      <w:r>
        <w:rPr>
          <w:rFonts w:eastAsia="宋体" w:cs="宋体" w:ascii="宋体" w:hAnsi="宋体"/>
          <w:b/>
          <w:bCs/>
          <w:color w:val="000000"/>
        </w:rPr>
        <w:tab/>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2"/>
        <w:jc w:val="center"/>
        <w:textAlignment w:val="bottom"/>
        <w:rPr>
          <w:rFonts w:ascii="宋体" w:hAnsi="宋体" w:eastAsia="宋体" w:cs="宋体"/>
          <w:color w:val="000000"/>
          <w:highlight w:val="none"/>
        </w:rPr>
      </w:pPr>
      <w:r>
        <w:rPr>
          <w:rFonts w:ascii="宋体" w:hAnsi="宋体" w:cs="宋体"/>
          <w:b/>
          <w:bCs/>
          <w:color w:val="000000"/>
          <w:kern w:val="0"/>
        </w:rPr>
        <w:t>雨夜里的红灯笼</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eastAsia="宋体" w:cs="宋体" w:ascii="宋体" w:hAnsi="宋体"/>
          <w:color w:val="000000"/>
          <w:kern w:val="0"/>
        </w:rPr>
        <w:t>2025</w:t>
      </w:r>
      <w:r>
        <w:rPr>
          <w:rFonts w:ascii="宋体" w:hAnsi="宋体" w:cs="宋体"/>
          <w:color w:val="000000"/>
          <w:kern w:val="0"/>
        </w:rPr>
        <w:t>年</w:t>
      </w:r>
      <w:r>
        <w:rPr>
          <w:rFonts w:eastAsia="宋体" w:cs="宋体" w:ascii="宋体" w:hAnsi="宋体"/>
          <w:color w:val="000000"/>
          <w:kern w:val="0"/>
        </w:rPr>
        <w:t>5</w:t>
      </w:r>
      <w:r>
        <w:rPr>
          <w:rFonts w:ascii="宋体" w:hAnsi="宋体" w:cs="宋体"/>
          <w:color w:val="000000"/>
          <w:kern w:val="0"/>
        </w:rPr>
        <w:t>月，铅云压城。劲牌物流部的张明第三次核对配送单时，豆大的雨点已如鼓点般砸在仓库的铁皮顶上。最后两箱发往梧桐巷的定制养生酒静静躺在角落，客户备注栏里“请务必今天送达”的字样，在雨幕中仿佛带着温度。张明裹紧雨披，将酒箱牢牢绑在电动车后座，冲进了雨帘。</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电动车碾过老城区的青石板路，积水泛起层层涟漪。</w:t>
      </w:r>
      <w:r>
        <w:rPr>
          <w:rFonts w:eastAsia="宋体" w:cs="宋体" w:ascii="宋体" w:hAnsi="宋体"/>
          <w:color w:val="000000"/>
          <w:kern w:val="0"/>
        </w:rPr>
        <w:t>37</w:t>
      </w:r>
      <w:r>
        <w:rPr>
          <w:rFonts w:ascii="宋体" w:hAnsi="宋体" w:cs="宋体"/>
          <w:color w:val="000000"/>
          <w:kern w:val="0"/>
        </w:rPr>
        <w:t>号院门楣上，褪色的“杏林堂”牌匾在风雨中微微摇晃。推门而入，中药柜前的陈老先生正踮着脚，试图往门楣挂起一盏红灯笼。深青色布衫早已被雨水洇成墨色，在风中轻轻飘动。</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eastAsia="宋体" w:cs="宋体" w:ascii="宋体" w:hAnsi="宋体"/>
          <w:color w:val="000000"/>
          <w:kern w:val="0"/>
        </w:rPr>
        <w:t>“</w:t>
      </w:r>
      <w:r>
        <w:rPr>
          <w:rFonts w:ascii="宋体" w:hAnsi="宋体" w:cs="宋体"/>
          <w:color w:val="000000"/>
          <w:kern w:val="0"/>
        </w:rPr>
        <w:t>陈老先生？这是您订的劲牌养生酒。”张明抹去脸上的雨水，递过酒箱。指尖相触的瞬间，他敏锐地察觉到老人接箱子的手在微微发抖——虎口处层层叠叠的膏药痕迹，食指关节肿得发亮，仿佛诉说着岁月的沧桑。</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eastAsia="宋体" w:cs="宋体" w:ascii="宋体" w:hAnsi="宋体"/>
          <w:color w:val="000000"/>
          <w:kern w:val="0"/>
        </w:rPr>
        <w:t>“</w:t>
      </w:r>
      <w:r>
        <w:rPr>
          <w:rFonts w:ascii="宋体" w:hAnsi="宋体" w:cs="宋体"/>
          <w:color w:val="000000"/>
          <w:kern w:val="0"/>
        </w:rPr>
        <w:t>劳烦小兄弟……”老人转身时，身形明显不稳，踉跄了一下。这时，张明才注意到老人左腿比右腿短了寸许，每一步都带着些许艰难。诊室里，艾草苦涩的香气与中药的独特气息交织，泛黄的《黄帝内经》旁，半碗冷透的阳春面早已没了热气。墙上，一面面锦旗鲜艳夺目，最新那面落款是劲牌工会的“仁心仁术暖人心”，在昏暗的诊室里格外亮眼。</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color w:val="000000"/>
          <w:kern w:val="0"/>
        </w:rPr>
        <w:t>雨势愈发凶猛，张明回程时，后视镜里那盏红灯笼在雨幕中忽明忽暗，像一团跳动的火焰，久久萦绕在他心头。深夜，正烘着湿透工服的张明接到主管电话：“小张，杏林堂的订单系统显示异常重复下单，明天你……”</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次日清晨，梧桐巷还浸在湿漉漉的水汽里。张明抱着重新核对的货箱，再次站在杏林堂门前。推开门，眼前的景象与昨日如出一辙：同样的红灯笼，同样的冷面碗，只是老人蜷在藤椅里，右手扎着银针的纱布渗出点点血迹，让人揪心。</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eastAsia="宋体" w:cs="宋体" w:ascii="宋体" w:hAnsi="宋体"/>
          <w:color w:val="000000"/>
          <w:kern w:val="0"/>
        </w:rPr>
        <w:t>“</w:t>
      </w:r>
      <w:r>
        <w:rPr>
          <w:rFonts w:ascii="宋体" w:hAnsi="宋体" w:cs="宋体"/>
          <w:color w:val="000000"/>
          <w:kern w:val="0"/>
        </w:rPr>
        <w:t>这单子……”张明话未说完，老人混浊的眼里泛起窘迫：“人老了，新系统总按错……”他颤巍巍指向电脑，屏幕上，劲牌上个月刚升级的适老化订购界面里，待付款订单密密麻麻排到了三个月后，像是老人一次次无奈的尝试。</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color w:val="000000"/>
          <w:kern w:val="0"/>
        </w:rPr>
        <w:t>张明几乎下意识地摸出手机。当视频里客服部小刘用亲切的方言耐心演示操作流程时，老人像个好奇的孩子，举着手机贴近眼前，认真聆听。晨光透过红灯笼，在他脸上晕开温柔的霞色，那一刻，仿佛岁月都变得柔软。</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color w:val="000000"/>
          <w:kern w:val="0"/>
        </w:rPr>
        <w:t>自那以后，张明的电动车后座多了个自制工具包。他常常抽空来杏林堂，帮老人修理卡住的中药柜，调试电脑设备。第七次修好中药柜时，陈老打开了话匣子：“四十年前我在这条街接生过个胖小子。”他拉开抽屉，取出泛黄的接生记录。张明凑近一看，在五月二十一日那页，赫然看见了自己母亲的名字，命运的齿轮在此刻悄然转动。</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color w:val="000000"/>
          <w:kern w:val="0"/>
        </w:rPr>
        <w:t>时光流转，立秋那天，杏林堂挂出“代煎中药”的电子屏。劲牌技术部设计的智能药柜闪着淡蓝的光，充满科技感。而陈老却站在巷口新设的“健康驿站”前，眼神中带着一丝迷茫与期待。这是劲牌“银龄关怀”项目落成的第</w:t>
      </w:r>
      <w:r>
        <w:rPr>
          <w:rFonts w:eastAsia="宋体" w:cs="宋体" w:ascii="宋体" w:hAnsi="宋体"/>
          <w:color w:val="000000"/>
          <w:kern w:val="0"/>
        </w:rPr>
        <w:t>100</w:t>
      </w:r>
      <w:r>
        <w:rPr>
          <w:rFonts w:ascii="宋体" w:hAnsi="宋体" w:cs="宋体"/>
          <w:color w:val="000000"/>
          <w:kern w:val="0"/>
        </w:rPr>
        <w:t>个服务点，此刻，玻璃窗内，张明正热情地教几位老人用</w:t>
      </w:r>
      <w:r>
        <w:rPr>
          <w:rFonts w:eastAsia="宋体" w:cs="宋体" w:ascii="宋体" w:hAnsi="宋体"/>
          <w:color w:val="000000"/>
          <w:kern w:val="0"/>
        </w:rPr>
        <w:t>AR</w:t>
      </w:r>
      <w:r>
        <w:rPr>
          <w:rFonts w:ascii="宋体" w:hAnsi="宋体" w:cs="宋体"/>
          <w:color w:val="000000"/>
          <w:kern w:val="0"/>
        </w:rPr>
        <w:t>眼镜体验生动有趣的中药辨识课，传统与现代在此交融。</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eastAsia="宋体" w:cs="宋体" w:ascii="宋体" w:hAnsi="宋体"/>
          <w:color w:val="000000"/>
          <w:kern w:val="0"/>
        </w:rPr>
        <w:t>“</w:t>
      </w:r>
      <w:r>
        <w:rPr>
          <w:rFonts w:ascii="宋体" w:hAnsi="宋体" w:cs="宋体"/>
          <w:color w:val="000000"/>
          <w:kern w:val="0"/>
        </w:rPr>
        <w:t>陈大夫！”驿站里，扎羊角辫的小姑娘举着蒲公英标本，清脆的声音响起，“妈妈说您教过她认草药！”陈老激动地伸出手，却因颤抖而悬在半空。张明眼疾手快，及时托住他的肘弯。老人布满老年斑的手指轻轻点在标本上，声音里带着欣慰：“这是婆婆丁，能清热……”</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color w:val="000000"/>
          <w:kern w:val="0"/>
        </w:rPr>
        <w:t>冬至清晨，首批“杏林堂联名款”养生酒开始装箱。张明整理着酒盒里的银杏叶书签，身后传来拄拐杖的声响。“这是当年接生用的红灯笼穗子。”陈老将半枚流苏轻轻放在他掌心，“挂新车头，保平安。”掌心的流苏带着岁月的温度，承载着两代人的情谊。</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color w:val="000000"/>
          <w:kern w:val="0"/>
        </w:rPr>
        <w:t>春节前的最后一场雪，飘落在劲牌年度盛典现场。当陈老作为“友好伙伴”接过奖杯时，大屏幕上播放着梧桐巷的监控录像：某个雨夜，穿劲牌工装的身影小心翼翼地扶着老人慢慢穿过巷口，檐下的红灯笼散发出柔和的光芒，照亮石板路上两道依偎的影子。那一刻，“友好共生健康同行”不再是一句口号，而是化作了温暖人心的真实故事，在岁月里静静流淌。</w:t>
      </w:r>
    </w:p>
    <w:p>
      <w:pPr>
        <w:pStyle w:val="Normal"/>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rPr>
          <w:rFonts w:ascii="宋体" w:hAnsi="宋体" w:eastAsia="宋体" w:cs="宋体"/>
          <w:b/>
          <w:b/>
          <w:bCs/>
          <w:color w:val="000000"/>
          <w:highlight w:val="none"/>
        </w:rPr>
      </w:pPr>
      <w:r>
        <w:rPr>
          <w:b/>
          <w:bCs/>
          <w:lang w:val="en-US" w:eastAsia="zh-CN"/>
        </w:rPr>
        <w:t>二等奖：</w:t>
      </w:r>
      <w:r>
        <w:rPr>
          <w:rFonts w:ascii="宋体" w:hAnsi="宋体" w:cs="宋体"/>
          <w:b/>
          <w:bCs/>
          <w:color w:val="000000"/>
          <w:kern w:val="0"/>
        </w:rPr>
        <w:t>熊磊</w:t>
      </w:r>
      <w:r>
        <w:rPr>
          <w:rFonts w:eastAsia="宋体" w:cs="宋体" w:ascii="宋体" w:hAnsi="宋体"/>
          <w:b/>
          <w:bCs/>
          <w:color w:val="000000"/>
        </w:rPr>
        <w:tab/>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2"/>
        <w:jc w:val="center"/>
        <w:textAlignment w:val="bottom"/>
        <w:rPr>
          <w:rFonts w:ascii="宋体" w:hAnsi="宋体" w:eastAsia="宋体" w:cs="宋体"/>
          <w:b/>
          <w:b/>
          <w:bCs/>
          <w:color w:val="000000"/>
          <w:kern w:val="0"/>
          <w:highlight w:val="none"/>
        </w:rPr>
      </w:pPr>
      <w:r>
        <w:rPr>
          <w:rFonts w:ascii="宋体" w:hAnsi="宋体" w:cs="宋体"/>
          <w:b/>
          <w:bCs/>
          <w:color w:val="000000"/>
          <w:kern w:val="0"/>
        </w:rPr>
        <w:t>劲酒三盏：与岁月同温的父子情</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第一盏：初逢</w:t>
      </w:r>
      <w:r>
        <w:rPr>
          <w:rFonts w:eastAsia="宋体" w:cs="宋体" w:ascii="宋体" w:hAnsi="宋体"/>
          <w:color w:val="000000"/>
          <w:kern w:val="0"/>
        </w:rPr>
        <w:t>·</w:t>
      </w:r>
      <w:r>
        <w:rPr>
          <w:rFonts w:ascii="宋体" w:hAnsi="宋体" w:cs="宋体"/>
          <w:color w:val="000000"/>
          <w:kern w:val="0"/>
        </w:rPr>
        <w:t>琥珀映初月（满月篇）</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二</w:t>
      </w:r>
      <w:r>
        <w:rPr>
          <w:rFonts w:eastAsia="宋体" w:cs="宋体" w:ascii="宋体" w:hAnsi="宋体"/>
          <w:color w:val="000000"/>
          <w:kern w:val="0"/>
        </w:rPr>
        <w:t>OO</w:t>
      </w:r>
      <w:r>
        <w:rPr>
          <w:rFonts w:ascii="宋体" w:hAnsi="宋体" w:cs="宋体"/>
          <w:color w:val="000000"/>
          <w:kern w:val="0"/>
        </w:rPr>
        <w:t>四年春天，你像一粒嫩芽，带着温热的气息，轻轻落入我的掌心。</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满月酒席上，亲友们围坐，笑声如潮。你躺在襁褓里，眼睛还未完全睁开，却已懂得用细微的啼哭回应这个世界。我抱着你，指尖轻轻触碰你柔软的脸颊，心跳如鼓。</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席间，父亲递来一小杯劲酒，我接过，琥珀色的酒液在杯中微微晃动，像一汪凝固的月光。我浅酌一口，醇厚的酒香在舌尖蔓延，微微的辛辣后，竟是一丝回甘。</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父亲说：“劲酒，不像烈酒那么冲，它温和，像日子，慢慢品，才懂滋味。”</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那时的我，还不懂这句话的深意。只记得你在我怀里安静地睡着，小拳头攥得紧紧的，像握着什么秘密。而我，端起那杯劲酒，仿佛握住了未来岁月的钥匙。</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第二盏：对饮</w:t>
      </w:r>
      <w:r>
        <w:rPr>
          <w:rFonts w:eastAsia="宋体" w:cs="宋体" w:ascii="宋体" w:hAnsi="宋体"/>
          <w:color w:val="000000"/>
          <w:kern w:val="0"/>
        </w:rPr>
        <w:t>·</w:t>
      </w:r>
      <w:r>
        <w:rPr>
          <w:rFonts w:ascii="宋体" w:hAnsi="宋体" w:cs="宋体"/>
          <w:color w:val="000000"/>
          <w:kern w:val="0"/>
        </w:rPr>
        <w:t>灯火话家常（成长篇）</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时光如溪，潺潺流淌。你从爬行到奔跑，从牙牙学语到背起书包，而我，也在岁月里渐渐懂得了父亲当年的话。</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每到傍晚，厨房里飘来饭菜香，你放下书包，蹦跳着跑来，手里攥着今天考了满分的试卷。我笑着接过，你仰起头问：“爸爸，你又在喝那个‘甜甜的酒’吗？”</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我晃了晃桌上的劲酒瓶，笑道：“是啊，这是爸爸的‘快乐水’。”</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你凑过来，好奇地闻了闻，皱眉：“好香，但好像比可乐难喝。”我大笑，倒一小杯，让你轻轻抿一口。你咂咂嘴，瞪大眼睛：“有点辣，但……好像还不错？”</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后来，每晚我们父子俩都会对饮一小杯。你喝果汁，我喝劲酒，杯盏相碰，叮咚作响，像岁月在轻轻歌唱。</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你抿了一口，眼睛一亮：“原来劲酒兑温水这么好喝！怪不得你总爱喝。”我笑而不语，心里却想——有些味道，小时候不懂，长大后才会明白。</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第三盏：远行</w:t>
      </w:r>
      <w:r>
        <w:rPr>
          <w:rFonts w:eastAsia="宋体" w:cs="宋体" w:ascii="宋体" w:hAnsi="宋体"/>
          <w:color w:val="000000"/>
          <w:kern w:val="0"/>
        </w:rPr>
        <w:t>·</w:t>
      </w:r>
      <w:r>
        <w:rPr>
          <w:rFonts w:ascii="宋体" w:hAnsi="宋体" w:cs="宋体"/>
          <w:color w:val="000000"/>
          <w:kern w:val="0"/>
        </w:rPr>
        <w:t>山河共此时（旅途篇）</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去年夏天，你去实习，第一次独自远行。送你去车站时，你拖着行李箱，回头笑着说：“爸爸，等我回来，咱们再一起喝劲酒！”</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我点头，却忽然有些恍惚——那个曾经趴在我肩头睡着的小婴儿，如今已长成挺拔的少年，即将独自去远方闯荡。</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你走后，我独自去了趟云南，在丽江的古城里，坐在小酒馆的藤椅上，点了一壶劲酒。老板是个彝族老人，见我独自饮酒，笑着问：“一个人？”我点头，他递来一碟烤饵块，说：“这酒啊，温和，像老朋友。”</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我抿了一口，酒香在舌尖蔓延，忽然想起你小时候，第一次喝劲酒时皱眉的样子。如今，你或许也在某个城市的角落，和同学举杯畅饮，谈天说地。</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后来，我又去了黄山，在云海之上的小亭里，用保温杯装了一小杯劲酒，兑了热水。山风拂面，云雾缭绕，远处山峦如黛，近处松涛阵阵。我忽然明白——人生如酒，初尝时或浓或淡，唯有历经岁月沉淀，方能品出真味。</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金秋九月，你归来，拖着行李箱冲进家门，第一句话就是：“爸爸，咱们喝劲酒！”我笑着取出珍藏的那瓶老劲酒，你抢过酒瓶，熟练地倒进杯子，和我轻轻一碰。</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酒液入喉，依然是记忆里的醇香。你忽然说：“爸爸，我现在才知道，为什么你总爱喝劲酒。”</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我笑着问：“为什么？”</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你望向窗外，灯火阑珊，说：“因为它不像烈酒那么冲，它温和，像你。”</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我愣住，随即大笑，酒杯相碰，叮咚作响，像极了你小时候第一次喝劲酒时的声音。</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尾声：岁月如酿，父爱如酒</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劲酒，于我而言，早已不仅仅是一杯酒。</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它是你满月时，我第一次为人父的忐忑与欣喜；</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是你成长时，我与你对饮的每一夜灯火；</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是你远行时，我独自品味的山河岁月；</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更是我们父子之间，无需言语的默契与牵挂。</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岁月如酿，父爱如酒。</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它不会因时光而褪色，反而会在记忆里愈发醇厚。</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而你我，就像这杯中的琥珀色酒液，</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highlight w:val="none"/>
        </w:rPr>
      </w:pPr>
      <w:r>
        <w:rPr>
          <w:rFonts w:ascii="宋体" w:hAnsi="宋体" w:cs="宋体"/>
          <w:color w:val="000000"/>
          <w:kern w:val="0"/>
        </w:rPr>
        <w:t>初尝时或许清淡，细品后却回味悠长。</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b/>
          <w:b/>
          <w:bCs/>
          <w:color w:val="000000"/>
          <w:kern w:val="0"/>
          <w:highlight w:val="none"/>
        </w:rPr>
      </w:pPr>
      <w:r>
        <w:rPr>
          <w:b/>
          <w:bCs/>
          <w:lang w:val="en-US" w:eastAsia="zh-CN"/>
        </w:rPr>
        <w:t>三等奖：</w:t>
      </w:r>
      <w:r>
        <w:rPr>
          <w:rFonts w:ascii="宋体" w:hAnsi="宋体" w:cs="宋体"/>
          <w:b/>
          <w:bCs/>
          <w:color w:val="000000"/>
          <w:kern w:val="0"/>
        </w:rPr>
        <w:t>蔡咏梅</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2"/>
        <w:jc w:val="center"/>
        <w:textAlignment w:val="bottom"/>
        <w:rPr>
          <w:rFonts w:ascii="宋体" w:hAnsi="宋体" w:eastAsia="宋体" w:cs="宋体"/>
          <w:b/>
          <w:b/>
          <w:bCs/>
          <w:color w:val="000000"/>
          <w:kern w:val="0"/>
          <w:highlight w:val="none"/>
        </w:rPr>
      </w:pPr>
      <w:r>
        <w:rPr>
          <w:rFonts w:ascii="宋体" w:hAnsi="宋体" w:cs="宋体"/>
          <w:b/>
          <w:bCs/>
          <w:color w:val="000000"/>
          <w:kern w:val="0"/>
        </w:rPr>
        <w:t>父亲的养生酒</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kern w:val="0"/>
          <w:highlight w:val="none"/>
        </w:rPr>
      </w:pPr>
      <w:r>
        <w:rPr>
          <w:rFonts w:ascii="宋体" w:hAnsi="宋体" w:cs="宋体"/>
          <w:color w:val="000000"/>
          <w:kern w:val="0"/>
        </w:rPr>
        <w:t>父亲是民间老中医，自学成才，他的自信与酒有关，他也喜欢拿酒说事。</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kern w:val="0"/>
          <w:highlight w:val="none"/>
        </w:rPr>
      </w:pPr>
      <w:r>
        <w:rPr>
          <w:rFonts w:ascii="宋体" w:hAnsi="宋体" w:cs="宋体"/>
          <w:color w:val="000000"/>
          <w:kern w:val="0"/>
        </w:rPr>
        <w:t>从我记事起，我奶奶每天喝酒，经常是一盘红薯叶，二两散装酒，和父亲对酌，娘俩好。她九十多岁的时候还耳聪目明，穿着尖头鞋，一颠一颠，如果不追赶，能甩我二里地。奶奶嗓门大，声音穿透力极强。咏梅吃饭咾——她一亮嗓子，中气十足，一个村子都能听到。</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kern w:val="0"/>
          <w:highlight w:val="none"/>
        </w:rPr>
      </w:pPr>
      <w:r>
        <w:rPr>
          <w:rFonts w:ascii="宋体" w:hAnsi="宋体" w:cs="宋体"/>
          <w:color w:val="000000"/>
          <w:kern w:val="0"/>
        </w:rPr>
        <w:t>父亲便早早学会了喝酒，便像她一般能干开朗，我们的岁月也如酒一样热烈鲜活。他上学成绩好，是我们村少有的初中生，公认的文化人。他酒过三巡，就会来一段京剧，“穿林海，跨雪原，气冲霄汉……”那时候生活条件艰苦，父亲说有酒就能苦中作乐，让生活更添滋味。</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kern w:val="0"/>
          <w:highlight w:val="none"/>
        </w:rPr>
      </w:pPr>
      <w:r>
        <w:rPr>
          <w:rFonts w:ascii="宋体" w:hAnsi="宋体" w:cs="宋体"/>
          <w:color w:val="000000"/>
          <w:kern w:val="0"/>
        </w:rPr>
        <w:t>与奶奶不同的是，父亲喜欢中医。他喝的酒常常泡着各种药材，父亲说药食同源，酒里有乾坤，喝对了就是治未病，喝好了就是养生。他研发的酒，滴滴都散发着传统文化的精髓。</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kern w:val="0"/>
          <w:highlight w:val="none"/>
        </w:rPr>
      </w:pPr>
      <w:r>
        <w:rPr>
          <w:rFonts w:ascii="宋体" w:hAnsi="宋体" w:cs="宋体"/>
          <w:color w:val="000000"/>
          <w:kern w:val="0"/>
        </w:rPr>
        <w:t>也许是酒的温补，父亲总是充满活力。自从国家允许民间医生参加中医资格考试后，他戴着老花镜啃起了中医专业书，笔记工工整整做了好几本。父亲说黄忠</w:t>
      </w:r>
      <w:r>
        <w:rPr>
          <w:rFonts w:eastAsia="宋体" w:cs="宋体" w:ascii="宋体" w:hAnsi="宋体"/>
          <w:color w:val="000000"/>
          <w:kern w:val="0"/>
        </w:rPr>
        <w:t>70</w:t>
      </w:r>
      <w:r>
        <w:rPr>
          <w:rFonts w:ascii="宋体" w:hAnsi="宋体" w:cs="宋体"/>
          <w:color w:val="000000"/>
          <w:kern w:val="0"/>
        </w:rPr>
        <w:t>岁上战场，他</w:t>
      </w:r>
      <w:r>
        <w:rPr>
          <w:rFonts w:eastAsia="宋体" w:cs="宋体" w:ascii="宋体" w:hAnsi="宋体"/>
          <w:color w:val="000000"/>
          <w:kern w:val="0"/>
        </w:rPr>
        <w:t>70</w:t>
      </w:r>
      <w:r>
        <w:rPr>
          <w:rFonts w:ascii="宋体" w:hAnsi="宋体" w:cs="宋体"/>
          <w:color w:val="000000"/>
          <w:kern w:val="0"/>
        </w:rPr>
        <w:t>岁上考场。进考场的时候，警察拦住不让进，大声质问，谁把这个老头放进来的？</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kern w:val="0"/>
          <w:highlight w:val="none"/>
        </w:rPr>
      </w:pPr>
      <w:r>
        <w:rPr>
          <w:rFonts w:ascii="宋体" w:hAnsi="宋体" w:cs="宋体"/>
          <w:color w:val="000000"/>
          <w:kern w:val="0"/>
        </w:rPr>
        <w:t>父亲两眼一瞪，亮出准考证，耽误我考试你负得起责吗？哼！</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kern w:val="0"/>
          <w:highlight w:val="none"/>
        </w:rPr>
      </w:pPr>
      <w:r>
        <w:rPr>
          <w:rFonts w:ascii="宋体" w:hAnsi="宋体" w:cs="宋体"/>
          <w:color w:val="000000"/>
          <w:kern w:val="0"/>
        </w:rPr>
        <w:t>那警察立马恭恭敬敬的，老先生、老医生，请进。</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kern w:val="0"/>
          <w:highlight w:val="none"/>
        </w:rPr>
      </w:pPr>
      <w:r>
        <w:rPr>
          <w:rFonts w:ascii="宋体" w:hAnsi="宋体" w:cs="宋体"/>
          <w:color w:val="000000"/>
          <w:kern w:val="0"/>
        </w:rPr>
        <w:t>每次参加宴会，我就跟亲戚们说，酒助气焰，谁让他喝多，谁就得无怨无悔地听他的“豪言壮语”。时间久了，亲戚们都领教过。</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kern w:val="0"/>
          <w:highlight w:val="none"/>
        </w:rPr>
      </w:pPr>
      <w:r>
        <w:rPr>
          <w:rFonts w:ascii="宋体" w:hAnsi="宋体" w:cs="宋体"/>
          <w:color w:val="000000"/>
          <w:kern w:val="0"/>
        </w:rPr>
        <w:t>父亲喝高了自信爆棚，因此，我对父亲看病是将信将疑。但是总有人跋涉千里，慕名而来。他也的的确确治好许多人的病。他的口碑两极分化——崇拜的，嘲讽的。父亲对嘲讽的人鄙夷道，他懂个啥！治好才是硬道理！</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kern w:val="0"/>
          <w:highlight w:val="none"/>
        </w:rPr>
      </w:pPr>
      <w:r>
        <w:rPr>
          <w:rFonts w:ascii="宋体" w:hAnsi="宋体" w:cs="宋体"/>
          <w:color w:val="000000"/>
          <w:kern w:val="0"/>
        </w:rPr>
        <w:t>他的怪癖很多，我们习以为常，病人却觉得好奇，更好奇的是看病的模式。</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kern w:val="0"/>
          <w:highlight w:val="none"/>
        </w:rPr>
      </w:pPr>
      <w:r>
        <w:rPr>
          <w:rFonts w:ascii="宋体" w:hAnsi="宋体" w:cs="宋体"/>
          <w:color w:val="000000"/>
          <w:kern w:val="0"/>
        </w:rPr>
        <w:t>父亲看病不允许病人说话，不允许说哪痛哪痒，他要自己诊脉，有时候双手同时号脉，他说脉来气血，手一搭脉，异象就无所遁藏。中医治病根，西医看表象；中医重调理，西医重症状。他给病人讲，土地阴暗潮湿，会长小蘑菇，把蘑菇割了，土地还是潮的，还要重新长。身体也是如此，如果长个啥，今天割了，明天再长，没完没了。只有标本兼职，才能断根。</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kern w:val="0"/>
          <w:highlight w:val="none"/>
        </w:rPr>
      </w:pPr>
      <w:r>
        <w:rPr>
          <w:rFonts w:ascii="宋体" w:hAnsi="宋体" w:cs="宋体"/>
          <w:color w:val="000000"/>
          <w:kern w:val="0"/>
        </w:rPr>
        <w:t>父亲每日两顿酒，雷打不动，他自豪地说，我们小区和我年龄一样的人，请他们喝个酒，哎呀，医生说不能喝，抽个烟，医生说不能抽。喝酒抽烟都有讲究，讲究对了，砒霜也能妙用成蜜糖。他便试着用药材泡酒。</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kern w:val="0"/>
          <w:highlight w:val="none"/>
        </w:rPr>
      </w:pPr>
      <w:r>
        <w:rPr>
          <w:rFonts w:ascii="宋体" w:hAnsi="宋体" w:cs="宋体"/>
          <w:color w:val="000000"/>
          <w:kern w:val="0"/>
        </w:rPr>
        <w:t>调理身体不是一朝一夕，生活方式很重要。喜欢喝酒，那就扬长抑短。酒性温热，酒缓药性。人参补气、红花入血、杜仲强筋、枸杞滋阴……这些都是他爱泡的。</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kern w:val="0"/>
          <w:highlight w:val="none"/>
        </w:rPr>
      </w:pPr>
      <w:r>
        <w:rPr>
          <w:rFonts w:ascii="宋体" w:hAnsi="宋体" w:cs="宋体"/>
          <w:color w:val="000000"/>
          <w:kern w:val="0"/>
        </w:rPr>
        <w:t>慢慢地，奇观出现了。他的药柜和酒柜各占一面墙，人们看稀奇一样看他的摆设。</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kern w:val="0"/>
          <w:highlight w:val="none"/>
        </w:rPr>
      </w:pPr>
      <w:r>
        <w:rPr>
          <w:rFonts w:ascii="宋体" w:hAnsi="宋体" w:cs="宋体"/>
          <w:color w:val="000000"/>
          <w:kern w:val="0"/>
        </w:rPr>
        <w:t>父亲好客，喜欢请人品尝他泡的酒，喝不完还让人“兜着走”。总有人反馈说，精气神更好了。一来二去，找他要配方的人越来越多。可他并不摆谱，也不敷衍，因人施酒，一人一方，绝不乱泡。</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kern w:val="0"/>
          <w:highlight w:val="none"/>
        </w:rPr>
      </w:pPr>
      <w:r>
        <w:rPr>
          <w:rFonts w:ascii="宋体" w:hAnsi="宋体" w:cs="宋体"/>
          <w:color w:val="000000"/>
          <w:kern w:val="0"/>
        </w:rPr>
        <w:t>病情好转的人表示感谢，送他大罐的高度酒。父亲取之于民，用之于民。他在酒缸里泡上药材，标注日期、功用，泡好了分给大家喝，人们便戏称“蔡医生沉缸济世”。有的人觉得喝少了不过瘾，又觉得泡酒麻烦，想直接买他的成品。父亲说品尝可以，不能卖，卖不得。</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kern w:val="0"/>
          <w:highlight w:val="none"/>
        </w:rPr>
      </w:pPr>
      <w:r>
        <w:rPr>
          <w:rFonts w:ascii="宋体" w:hAnsi="宋体" w:cs="宋体"/>
          <w:color w:val="000000"/>
          <w:kern w:val="0"/>
        </w:rPr>
        <w:t>后来碍不住反复询问，父亲就推荐别人买劲酒，他说劲酒公司有自己的粮药材地，有研发团队，有实验室，用的是矿泉水，信得过。为了清楚明了，他把劲酒的种类摆在酒柜上，告诉人们到哪里买，买哪种。</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kern w:val="0"/>
          <w:highlight w:val="none"/>
        </w:rPr>
      </w:pPr>
      <w:r>
        <w:rPr>
          <w:rFonts w:ascii="宋体" w:hAnsi="宋体" w:cs="宋体"/>
          <w:color w:val="000000"/>
          <w:kern w:val="0"/>
        </w:rPr>
        <w:t>上个周末，全家人一起吃饭，我拿出劲酒，父亲高兴地接过，把酒杯倒满。一杯下肚，开始忆往昔峥嵘岁月。二杯下肚，开始“穿林海，跨雪原，气冲霄汉……”他洪亮的声音，高昂的气势，仿佛喝的不是酒，是激情燃烧的人生。</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kern w:val="0"/>
          <w:highlight w:val="none"/>
        </w:rPr>
      </w:pPr>
      <w:r>
        <w:rPr>
          <w:rFonts w:ascii="宋体" w:hAnsi="宋体" w:cs="宋体"/>
          <w:color w:val="000000"/>
          <w:kern w:val="0"/>
        </w:rPr>
        <w:t>我悄悄地关上门。热气腾腾的生活在室内开演，一如父亲与他喝酒养生的每一天。</w:t>
      </w:r>
    </w:p>
    <w:p>
      <w:pPr>
        <w:pStyle w:val="Normal"/>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rPr>
          <w:highlight w:val="none"/>
          <w:lang w:val="en-US" w:eastAsia="zh-CN"/>
        </w:rPr>
      </w:pPr>
      <w:r>
        <w:rPr>
          <w:lang w:val="en-US" w:eastAsia="zh-CN"/>
        </w:rPr>
      </w:r>
    </w:p>
    <w:p>
      <w:pPr>
        <w:pStyle w:val="Normal"/>
        <w:rPr>
          <w:rFonts w:ascii="宋体" w:hAnsi="宋体" w:eastAsia="宋体" w:cs="宋体"/>
          <w:b/>
          <w:b/>
          <w:bCs/>
          <w:color w:val="000000"/>
          <w:highlight w:val="none"/>
        </w:rPr>
      </w:pPr>
      <w:r>
        <w:rPr>
          <w:b/>
          <w:bCs/>
          <w:lang w:val="en-US" w:eastAsia="zh-CN"/>
        </w:rPr>
        <w:t>三等奖：</w:t>
      </w:r>
      <w:r>
        <w:rPr>
          <w:rFonts w:ascii="宋体" w:hAnsi="宋体" w:cs="宋体"/>
          <w:b/>
          <w:bCs/>
          <w:color w:val="000000"/>
          <w:kern w:val="0"/>
        </w:rPr>
        <w:t>束继泉</w:t>
      </w:r>
      <w:r>
        <w:rPr>
          <w:rFonts w:eastAsia="宋体" w:cs="宋体" w:ascii="宋体" w:hAnsi="宋体"/>
          <w:b/>
          <w:bCs/>
          <w:color w:val="000000"/>
        </w:rPr>
        <w:tab/>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2"/>
        <w:jc w:val="center"/>
        <w:textAlignment w:val="bottom"/>
        <w:rPr>
          <w:rFonts w:ascii="宋体" w:hAnsi="宋体" w:eastAsia="宋体" w:cs="宋体"/>
          <w:color w:val="000000"/>
          <w:highlight w:val="none"/>
        </w:rPr>
      </w:pPr>
      <w:r>
        <w:rPr>
          <w:rFonts w:ascii="宋体" w:hAnsi="宋体" w:cs="宋体"/>
          <w:b/>
          <w:bCs/>
          <w:color w:val="000000"/>
          <w:kern w:val="0"/>
        </w:rPr>
        <w:t>背着劲酒去旅行</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父亲节这天，我特意带着几小瓶劲酒，走进老家的养老院。</w:t>
      </w:r>
      <w:r>
        <w:rPr>
          <w:rFonts w:eastAsia="宋体" w:cs="宋体" w:ascii="宋体" w:hAnsi="宋体"/>
          <w:color w:val="000000"/>
          <w:kern w:val="0"/>
        </w:rPr>
        <w:t>86</w:t>
      </w:r>
      <w:r>
        <w:rPr>
          <w:rFonts w:ascii="宋体" w:hAnsi="宋体" w:cs="宋体"/>
          <w:color w:val="000000"/>
          <w:kern w:val="0"/>
        </w:rPr>
        <w:t>岁的父亲蜷缩在床上，眼神像蒙了层雾，昔日那个看着酒就眼前一亮的硬朗老头，早已被老年痴呆啃噬得只剩一副骨架。我不知道这是不是他人生最后一个父亲节，只想用这缕熟悉的酒香，试着唤醒他记忆中与劲酒十多年的不解之缘。</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这辈子，父亲对酒有种朴素的执念，几块钱一斤的散装白酒，就着母亲烹炒的自产蔬菜，居然喝得有滋有味。可劣质酒喝多了，对身体不好，我们子女几个多次劝父亲不喝散装酒，改喝瓶装酒，他就是不肯，说“喝不惯，不过瘾”。其实我知道，他是嫌瓶装酒贵，太费钱，一辈子节俭惯了，舍不得花“冤枉钱”。</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转机在十多年前，父亲过七十大寿时，我刻意带了一箱</w:t>
      </w:r>
      <w:r>
        <w:rPr>
          <w:rFonts w:eastAsia="宋体" w:cs="宋体" w:ascii="宋体" w:hAnsi="宋体"/>
          <w:color w:val="000000"/>
          <w:kern w:val="0"/>
        </w:rPr>
        <w:t>125ml</w:t>
      </w:r>
      <w:r>
        <w:rPr>
          <w:rFonts w:ascii="宋体" w:hAnsi="宋体" w:cs="宋体"/>
          <w:color w:val="000000"/>
          <w:kern w:val="0"/>
        </w:rPr>
        <w:t>小瓶装的劲酒回老家。苦口婆心进行一番“不贵、保健酒、有益健康”的“宣传攻势”后，父亲终于答应尝一尝。我们兄弟三人一起陪着喝劲酒，他居然喝了快二两，喝得很顺喉，也很开心。从此父亲告别劣质散装白酒，改喝劲酒，一天一小瓶，一瓶管两餐。每次回老家，我小车后备箱总要带上几箱，随时给他“补货”。</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慢慢的，父亲爱上了劲酒，每餐按量“过酒瘾”，母亲则按照我的叮嘱，时刻监督他“可别贪杯”。就是出去旅游或者走亲戚，父亲也是“自带粮草”，和劲酒形影不离。那几年我给父母陆续报了一些老年人的旅游团，无论是去桂林、洛阳，还是到省内的恩施、神农架，父亲总是算好出行的天数，按照一天一瓶的标准，把劲酒背在行李背包中，带到旅途有计划地享用。</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父亲旅行背包里的“硬通货”，也给我们带来了源源不断的旅途趣事，够劲，够有味！每次回老家看父亲，他都会讲故事给我听，其中很多与劲酒有关。一次跟团到黄山，与同行的两位老者很投缘，吃饭时，父亲便将背包里的劲酒每人送出一瓶。“计划”有变，“余粮”不足，接下来父亲只好一瓶管三餐，硬是把一时兴起送出去的慷慨，给“节约”了出来。</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这样饱含酒香的故事，还有很多，父亲每次讲给我听时，都开心得像个孩童。当然，也不全是“可口的”，也有一些是“上头的”。</w:t>
      </w:r>
      <w:r>
        <w:rPr>
          <w:rFonts w:eastAsia="宋体" w:cs="宋体" w:ascii="宋体" w:hAnsi="宋体"/>
          <w:color w:val="000000"/>
          <w:kern w:val="0"/>
        </w:rPr>
        <w:t>2018</w:t>
      </w:r>
      <w:r>
        <w:rPr>
          <w:rFonts w:ascii="宋体" w:hAnsi="宋体" w:cs="宋体"/>
          <w:color w:val="000000"/>
          <w:kern w:val="0"/>
        </w:rPr>
        <w:t>年父母跟团首次出国游玩，要去越南、菲律宾等好几个国家，得</w:t>
      </w:r>
      <w:r>
        <w:rPr>
          <w:rFonts w:eastAsia="宋体" w:cs="宋体" w:ascii="宋体" w:hAnsi="宋体"/>
          <w:color w:val="000000"/>
          <w:kern w:val="0"/>
        </w:rPr>
        <w:t>20</w:t>
      </w:r>
      <w:r>
        <w:rPr>
          <w:rFonts w:ascii="宋体" w:hAnsi="宋体" w:cs="宋体"/>
          <w:color w:val="000000"/>
          <w:kern w:val="0"/>
        </w:rPr>
        <w:t>多天，父亲提前备好</w:t>
      </w:r>
      <w:r>
        <w:rPr>
          <w:rFonts w:eastAsia="宋体" w:cs="宋体" w:ascii="宋体" w:hAnsi="宋体"/>
          <w:color w:val="000000"/>
          <w:kern w:val="0"/>
        </w:rPr>
        <w:t>20</w:t>
      </w:r>
      <w:r>
        <w:rPr>
          <w:rFonts w:ascii="宋体" w:hAnsi="宋体" w:cs="宋体"/>
          <w:color w:val="000000"/>
          <w:kern w:val="0"/>
        </w:rPr>
        <w:t>多瓶小劲酒，放入背包裹在衣物中。为了减轻父亲旅途的负担，我刻意网络搜索做了功课，并告诉他，咱湖北的劲酒均已出口到这些国家，很多超市有售，很方便，不需自带。但是父亲根本不相信，还是执拗地背上了他沉甸甸的“粮草”。结果，这些劲酒因携带超量，被海关拦下，父亲像丢了魂一样，整个旅途都闷闷不乐……每每提及此事，父亲都惋惜和心疼不已。</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两年多前，母亲去世后，由于孤寂，加上没有了“监督官”，父亲开始独自酗酒，有时对着母亲的遗像一喝就是半宿。劲酒喝不够，他就自己到集镇上打劣质散酒喝，导致精神面貌和身体状况一落千丈。父亲得了老年痴呆后，我们不得不狠心“断供”，强行让他戒酒，看他捧着空酒瓶发呆的样子，我的心像被针扎得密密麻麻地疼。</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此次父亲节，我之所以带着劲酒去看父亲，主要看他身体状况已有很大改观，想用“节日酒”试一试他，看老人家是否还记得劲酒，是否还有酒瘾。</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这是劲酒，我以前每天一瓶！”看到那个暗红色小酒瓶的一瞬，父亲这句话脱口而出。我试图打开一瓶，让父亲再尝一尝记忆中曾经的味道，哪知他连连摆手说：“不能喝，不能喝，你拿回去自己喝，这里有规定，不能抽烟，不能喝酒……”</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highlight w:val="none"/>
        </w:rPr>
      </w:pPr>
      <w:r>
        <w:rPr>
          <w:rFonts w:ascii="宋体" w:hAnsi="宋体" w:cs="宋体"/>
          <w:color w:val="000000"/>
          <w:kern w:val="0"/>
        </w:rPr>
        <w:t>我一怔，顿时备感欣慰：这些带情感、懂规矩、有温度的话，真的出自我</w:t>
      </w:r>
      <w:r>
        <w:rPr>
          <w:rFonts w:eastAsia="宋体" w:cs="宋体" w:ascii="宋体" w:hAnsi="宋体"/>
          <w:color w:val="000000"/>
          <w:kern w:val="0"/>
        </w:rPr>
        <w:t>86</w:t>
      </w:r>
      <w:r>
        <w:rPr>
          <w:rFonts w:ascii="宋体" w:hAnsi="宋体" w:cs="宋体"/>
          <w:color w:val="000000"/>
          <w:kern w:val="0"/>
        </w:rPr>
        <w:t>岁的、犯有老年痴呆的老父亲之口么？！</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b/>
          <w:b/>
          <w:bCs/>
          <w:color w:val="000000"/>
          <w:highlight w:val="none"/>
        </w:rPr>
      </w:pPr>
      <w:r>
        <w:rPr>
          <w:b/>
          <w:bCs/>
          <w:lang w:val="en-US" w:eastAsia="zh-CN"/>
        </w:rPr>
        <w:t>三等奖：</w:t>
      </w:r>
      <w:r>
        <w:rPr>
          <w:rFonts w:ascii="宋体" w:hAnsi="宋体" w:cs="宋体"/>
          <w:b/>
          <w:bCs/>
          <w:color w:val="000000"/>
          <w:kern w:val="0"/>
        </w:rPr>
        <w:t>沈立新</w:t>
      </w:r>
      <w:r>
        <w:rPr>
          <w:rFonts w:eastAsia="宋体" w:cs="宋体" w:ascii="宋体" w:hAnsi="宋体"/>
          <w:b/>
          <w:bCs/>
          <w:color w:val="000000"/>
        </w:rPr>
        <w:tab/>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2"/>
        <w:jc w:val="center"/>
        <w:textAlignment w:val="bottom"/>
        <w:rPr>
          <w:rFonts w:ascii="宋体" w:hAnsi="宋体" w:eastAsia="宋体" w:cs="宋体"/>
          <w:b/>
          <w:b/>
          <w:bCs/>
          <w:color w:val="000000"/>
          <w:highlight w:val="none"/>
        </w:rPr>
      </w:pPr>
      <w:r>
        <w:rPr>
          <w:rFonts w:ascii="宋体" w:hAnsi="宋体" w:cs="宋体"/>
          <w:b/>
          <w:bCs/>
          <w:color w:val="000000"/>
          <w:kern w:val="0"/>
        </w:rPr>
        <w:t>劲牌四友赋</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夫劲牌者，承炎黄之厚德，秉荆楚之灵光。取九皋之清露，酿五谷之琼浆。今立四维之纲，铸共生之鼎，余观其气象恢弘，乃作赋曰：</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用户为尊，匠心所系。若夫执玉壶以奉知己，启金罍而待宾朋。察耄耋开瓶之困，则创易拉如启晨星；感瞽者辨物之艰，乃镌盲文若刻心铭。市场部女郎执笔记言于市井，研发室灯火彻夜未熄。昔屈子吟“民生各有所乐”，今劲牌践“需求皆为法旨”——此用户友好之道，如江汉汤汤，润物无息。</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客户共济，鼎鼐同调。至若商海浮沉，必倚群舟之力。暴雨夜驰援晋商仓库，泥泞中抢修陇西设备。视残障伙伴非累赘，反设专属之产线；待小微商户若昆仲，独创分成之新契。昔管仲善“九惠之教”，今链主施“五扶之策”——此客户友好之谊，似云梦泽阔，百川归集。</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员工为本，家园情怀。观其待员工也，怀慈母之心，行严父之教。星级公寓广厦接青云，安家补贴春雨润桑梓。更见：茶水间枸杞氤氲如暖雾，健康室心电曲线化春溪。婚恋主管巧系赤绳，学历进修暗铺云梯。生产线护腰垫承千钧之托，托管班彩笔画藏童稚之嬉。昔范公筑堤泽被吴越，今劲牌栽桐以待凤栖——此员工友好之怀，若大别林深，万木争碧。</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社会担当，乾坤气度。若乃悬壶济世，负轭躬耕。大别山间，药农笑数金银之实；希望小学，稚子齐诵仁义之经。洪涛中捐物资车破巨浪，养老院设义诊爱满银龄。更倡健康饮如浇块垒，重生态护似惜眼睛。昔晏子“善政安民”，今企业“反哺桑梓”——此社会友好之德，同雷泽波涌，万物滋生。</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赞曰：四维既张，八表同风。投桃岂为报，酿玉本由衷。用户得甘醴，员工栖暖松。客户成手足，社会共枯荣。观夫劲牌之道：以友善于微末，致和谐于穹隆。此诚商海之北斗，实业之青峰！</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住：化用《楚辞》“民生各有所乐”喻用户需求，引《管子》“九惠之教”衬客户帮扶。</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highlight w:val="none"/>
          <w:lang w:val="en-US" w:eastAsia="zh-CN"/>
        </w:rPr>
      </w:pPr>
      <w:r>
        <w:rPr>
          <w:rFonts w:ascii="宋体" w:hAnsi="宋体" w:cs="宋体"/>
          <w:color w:val="000000"/>
          <w:kern w:val="0"/>
        </w:rPr>
        <w:t>以“江汉汤汤”喻用户关怀，“云梦泽阔”比客户生态，“大别林深”拟员工成长，“雷泽波涌”状社会责任。</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rFonts w:ascii="宋体" w:hAnsi="宋体" w:eastAsia="宋体" w:cs="宋体"/>
          <w:b/>
          <w:b/>
          <w:bCs/>
          <w:color w:val="000000"/>
          <w:highlight w:val="none"/>
        </w:rPr>
      </w:pPr>
      <w:r>
        <w:rPr>
          <w:b/>
          <w:bCs/>
          <w:lang w:val="en-US" w:eastAsia="zh-CN"/>
        </w:rPr>
        <w:t>三等奖：</w:t>
      </w:r>
      <w:r>
        <w:rPr>
          <w:rFonts w:ascii="宋体" w:hAnsi="宋体" w:cs="宋体"/>
          <w:b/>
          <w:bCs/>
          <w:color w:val="000000"/>
          <w:kern w:val="0"/>
        </w:rPr>
        <w:t>胡玉亮</w:t>
      </w:r>
      <w:r>
        <w:rPr>
          <w:rFonts w:eastAsia="宋体" w:cs="宋体" w:ascii="宋体" w:hAnsi="宋体"/>
          <w:b/>
          <w:bCs/>
          <w:color w:val="000000"/>
        </w:rPr>
        <w:tab/>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2"/>
        <w:jc w:val="center"/>
        <w:textAlignment w:val="bottom"/>
        <w:rPr>
          <w:rFonts w:ascii="宋体" w:hAnsi="宋体" w:eastAsia="宋体" w:cs="宋体"/>
          <w:b/>
          <w:b/>
          <w:bCs/>
          <w:color w:val="000000"/>
          <w:kern w:val="0"/>
          <w:highlight w:val="none"/>
        </w:rPr>
      </w:pPr>
      <w:r>
        <w:rPr>
          <w:rFonts w:ascii="宋体" w:hAnsi="宋体" w:cs="宋体"/>
          <w:b/>
          <w:bCs/>
          <w:color w:val="000000"/>
          <w:kern w:val="0"/>
        </w:rPr>
        <w:t>酒香里的父亲</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那年春节，工会发福利，办公室里堆满了纸箱，每人一箱劲酒。</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腊月二十二，我迫不及待地拆开包装，拧开红色的盖子尝了一口，淡淡的药香直冲脑门，我微皱眉头，与我平日里喝的白酒大相径庭。</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劲酒虽好，可不要贪杯哟。”宋老师在旁边笑着打趣。她四十多岁，两鬓开始斑白，说话时眼角的皱纹里藏着岁月的智慧。</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我想起父亲。他一生无不良嗜好：不抽烟、不打牌、不酗酒，唯独对药酒情有独钟。冬日里，他会泡上一大玻璃罐药酒，里头浸着人参、枸杞、当归等，酒色渐渐由清变浊，最后成了琥珀色。他常说，药酒是养人的。我才二十出头，正是“身体倍儿棒，吃嘛嘛香”的年纪。</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于是那箱劲酒，过年时我原封不动地带回了老家，孝敬他老人家。</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老家的年味总是浓得化不开。厨房里蒸汽氤氲，母亲在案板前准备着过油菜，父亲坐在堂屋桌子旁择菜。我把劲酒放在桌上，特意强调：“爸，这是药酒，补身子的。”父亲戴上老花镜，拿起瓶子仔细端详，瓶身在冬日阳光下泛着琥珀的微光。他拧开瓶盖，深吸一口气，眉头舒展：“嗯，是药材的香味。”</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除夕守岁时，父亲倒了小半杯。他喝酒的样子很特别，先抿一小口，眉头微蹙，在嘴里含一会儿，喉头动了动，才咽下，仿佛在品鉴时光的滋味。“苦中带甜，口感醇厚。”他评价道，“跟生活一个样。”屋外鞭炮声此起彼伏，电视机里春晚热闹非凡，而父亲就着花生米，不知不觉喝了两杯。母亲嗔怪道：“少喝点。”</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那个春节过后，我返回城里工作。偶尔打电话回家，母亲总说父亲每晚都要喝一小杯劲酒。“你爸现在面色红润多了，”母亲在电话那头说，“走路也有劲了，身上也觉得舒服些。”我仿佛看见父亲坐在堂屋的藤椅上，就着窗外的月光，慢慢啜饮那琥珀色的液体。那一箱酒，他喝了整整三个月。</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见父亲如此钟爱劲酒，我后来又给他买了几次。</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时光如酒，越陈越醇。转眼我也到了当年宋老师的年纪，两鬓开始泛白，保温杯里也泡上了枸杞。有次应酬，餐桌上也摆了劲酒，我给自己倒了一杯。奇怪的是，当年那股冲鼻的中药味，如今尝来竟有几分亲切。苦味过后，喉间泛起丝丝甘甜，像极了这些年走过的路，年轻时觉得苦涩难当的坎坷，如今回味，都成了滋养生命的养分。</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今年五月六日，父亲走完了他平平淡淡的一生。在老家整理父亲遗物时，发现他床头柜里还留着两个空劲酒瓶，瓶身一尘不染。母亲说父亲走前那段日子，已经喝不动酒了，但珍藏了几个空瓶子。“他说这酒里有你的孝心，”母亲抹着眼泪，“摸着就像你在身边一样。”</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父亲节那天，我买了一瓶劲酒回到老家。父亲的遗像里，他微笑着，眼神温和如初。我倒了杯酒，缓缓洒在墓前。我轻声说：“爸，您尝尝，还是那个味道，我陪您喝一杯。”</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风吹过墓地，沙沙作响，仿佛是父亲的回应。我忽然明白，有些味道之所以珍贵，不仅在于它本身的醇厚，更在于它承载的记忆与情感。劲酒里的药材苦中带甘，恰如父子之情，年轻时总觉得父亲木讷严厉，如今回想，父爱如山，那木讷严厉里何尝不是深深的爱？</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起身时，夕阳将坟头的影子拉得很长。我拧紧瓶盖，将剩下的半瓶劲酒揣进怀里。这酒，得慢慢喝，像父亲那样，一小口一小口，品尽人生百味。</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回家的路上，落日的余辉中，我回眸瞥见沿途墙体上那熟悉的广告语：“劲酒虽好，可不要贪杯哟。”我想起父亲喝酒时那副认真的样子，原来最动人的广告，从来不在电视里，而在生活之中，在那些与所爱之人共度的时光里，在一杯酒中沉淀的温情记忆里。</w:t>
      </w:r>
    </w:p>
    <w:p>
      <w:pPr>
        <w:pStyle w:val="Normal"/>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rPr>
          <w:rFonts w:ascii="宋体" w:hAnsi="宋体" w:eastAsia="宋体" w:cs="宋体"/>
          <w:b/>
          <w:b/>
          <w:bCs/>
          <w:color w:val="000000"/>
          <w:highlight w:val="none"/>
        </w:rPr>
      </w:pPr>
      <w:r>
        <w:rPr>
          <w:b/>
          <w:bCs/>
          <w:lang w:val="en-US" w:eastAsia="zh-CN"/>
        </w:rPr>
        <w:t>三等奖：</w:t>
      </w:r>
      <w:r>
        <w:rPr>
          <w:rFonts w:ascii="宋体" w:hAnsi="宋体" w:cs="宋体"/>
          <w:b/>
          <w:bCs/>
          <w:color w:val="000000"/>
          <w:kern w:val="0"/>
        </w:rPr>
        <w:t>叶光霞</w:t>
      </w:r>
      <w:r>
        <w:rPr>
          <w:rFonts w:eastAsia="宋体" w:cs="宋体" w:ascii="宋体" w:hAnsi="宋体"/>
          <w:b/>
          <w:bCs/>
          <w:color w:val="000000"/>
        </w:rPr>
        <w:tab/>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2"/>
        <w:jc w:val="center"/>
        <w:textAlignment w:val="bottom"/>
        <w:rPr>
          <w:rFonts w:ascii="宋体" w:hAnsi="宋体" w:eastAsia="宋体" w:cs="宋体"/>
          <w:b/>
          <w:b/>
          <w:bCs/>
          <w:color w:val="000000"/>
          <w:kern w:val="0"/>
          <w:highlight w:val="none"/>
        </w:rPr>
      </w:pPr>
      <w:r>
        <w:rPr>
          <w:rFonts w:ascii="宋体" w:hAnsi="宋体" w:cs="宋体"/>
          <w:b/>
          <w:bCs/>
          <w:color w:val="000000"/>
          <w:kern w:val="0"/>
        </w:rPr>
        <w:t>冬日暖阳下的生命守护</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今天，我要和大家分享一个关于爱与希望的真实故事。这是一个普通员工与命运抗争的故事，更是劲牌南溪酒业用行动诠释“员工友好”理念的温暖篇章。</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2023</w:t>
      </w:r>
      <w:r>
        <w:rPr>
          <w:rFonts w:ascii="宋体" w:hAnsi="宋体" w:cs="宋体"/>
          <w:color w:val="000000"/>
          <w:kern w:val="0"/>
        </w:rPr>
        <w:t>年</w:t>
      </w:r>
      <w:r>
        <w:rPr>
          <w:rFonts w:eastAsia="宋体" w:cs="宋体" w:ascii="宋体" w:hAnsi="宋体"/>
          <w:color w:val="000000"/>
          <w:kern w:val="0"/>
        </w:rPr>
        <w:t>11</w:t>
      </w:r>
      <w:r>
        <w:rPr>
          <w:rFonts w:ascii="宋体" w:hAnsi="宋体" w:cs="宋体"/>
          <w:color w:val="000000"/>
          <w:kern w:val="0"/>
        </w:rPr>
        <w:t>月</w:t>
      </w:r>
      <w:r>
        <w:rPr>
          <w:rFonts w:eastAsia="宋体" w:cs="宋体" w:ascii="宋体" w:hAnsi="宋体"/>
          <w:color w:val="000000"/>
          <w:kern w:val="0"/>
        </w:rPr>
        <w:t>8</w:t>
      </w:r>
      <w:r>
        <w:rPr>
          <w:rFonts w:ascii="宋体" w:hAnsi="宋体" w:cs="宋体"/>
          <w:color w:val="000000"/>
          <w:kern w:val="0"/>
        </w:rPr>
        <w:t>日，寒风刺骨，原料加工车间里设备轰鸣声依旧，员工赵敏正专注粮食混合与输送工作。突然，一阵急促的手机铃声打破了平静。“老婆，医生说孩子需要立刻转院治疗！”电话那头，丈夫的声音颤抖得几乎失真。想着还未满十岁的儿子，长期饱受肾病折磨，她的眼眶瞬间湿润。</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主任，我儿子…肾病加重了，现在要紧急转院，我能请假吗？”赵敏哽咽着拨通叶主任的电话。“别慌！孩子的事是大事！”主任坚定且温暖的声音传来，“你放心去，班组的工作我来安排，有任何困难随时说！”这短短几句话，像一束明亮的光，照进了赵敏那慌乱、黑暗的世界，让她稍稍安定了些。</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11</w:t>
      </w:r>
      <w:r>
        <w:rPr>
          <w:rFonts w:ascii="宋体" w:hAnsi="宋体" w:cs="宋体"/>
          <w:color w:val="000000"/>
          <w:kern w:val="0"/>
        </w:rPr>
        <w:t>月</w:t>
      </w:r>
      <w:r>
        <w:rPr>
          <w:rFonts w:eastAsia="宋体" w:cs="宋体" w:ascii="宋体" w:hAnsi="宋体"/>
          <w:color w:val="000000"/>
          <w:kern w:val="0"/>
        </w:rPr>
        <w:t>9</w:t>
      </w:r>
      <w:r>
        <w:rPr>
          <w:rFonts w:ascii="宋体" w:hAnsi="宋体" w:cs="宋体"/>
          <w:color w:val="000000"/>
          <w:kern w:val="0"/>
        </w:rPr>
        <w:t>日，重庆医科大学附属儿童医院的诊断室里，医生面色凝重说着诊断结果，听到“肾衰竭”三个字时，赵敏顿觉天旋地转，心脏像被一只无形的手攥的生疼。想到天文数字般的治疗费、家中经济情况——孩子治疗多年早已让家里债台高筑，丈夫没有稳定工作，全家的收入全靠她的工资撑着，可眼下孩子这病，她肯定没法正常上班了，顿时感到前所未有的无助和绝望。</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主任，我儿子的病情恐怕……短时间都回不来，不能耽误工作，我辞职吧……”赵敏红着眼圈，带着无尽的无奈拨通了车间主任的电话。“你说的这是什么话！你是车间的骨干员工，现在正是需要我们的时候！安心照顾娃娃，车间的大门永远为你敞开！”主任斩钉截铁的话语，再次给了赵敏力量，让她感受到了来自公司的坚定支持。放下电话，赵敏再也忍不住，蹲在医院的走廊角落里失声痛哭，这一次，泪水里除了悲伤，更多了一份被理解、珍视的感动。</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eastAsia="宋体" w:cs="宋体" w:ascii="宋体" w:hAnsi="宋体"/>
          <w:color w:val="000000"/>
          <w:kern w:val="0"/>
        </w:rPr>
        <w:t>11</w:t>
      </w:r>
      <w:r>
        <w:rPr>
          <w:rFonts w:ascii="宋体" w:hAnsi="宋体" w:cs="宋体"/>
          <w:color w:val="000000"/>
          <w:kern w:val="0"/>
        </w:rPr>
        <w:t>月</w:t>
      </w:r>
      <w:r>
        <w:rPr>
          <w:rFonts w:eastAsia="宋体" w:cs="宋体" w:ascii="宋体" w:hAnsi="宋体"/>
          <w:color w:val="000000"/>
          <w:kern w:val="0"/>
        </w:rPr>
        <w:t>10</w:t>
      </w:r>
      <w:r>
        <w:rPr>
          <w:rFonts w:ascii="宋体" w:hAnsi="宋体" w:cs="宋体"/>
          <w:color w:val="000000"/>
          <w:kern w:val="0"/>
        </w:rPr>
        <w:t>日一早，公司领导得知此事，高度重视，立即召开专题会议。会上，总经理坚定地说：“员工是公司最宝贵的财富，在他们遇到困难时，公司就是最坚强的后盾！特批给予</w:t>
      </w:r>
      <w:r>
        <w:rPr>
          <w:rFonts w:eastAsia="宋体" w:cs="宋体" w:ascii="宋体" w:hAnsi="宋体"/>
          <w:color w:val="000000"/>
          <w:kern w:val="0"/>
        </w:rPr>
        <w:t>1</w:t>
      </w:r>
      <w:r>
        <w:rPr>
          <w:rFonts w:ascii="宋体" w:hAnsi="宋体" w:cs="宋体"/>
          <w:color w:val="000000"/>
          <w:kern w:val="0"/>
        </w:rPr>
        <w:t>万元慰问金，今天务必送到赵敏手上！后续治疗费用工会持续跟进帮扶。”</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会后总经理随即便驱车三个多小时赶到医院，亲自将慰问金送到赵敏手中，并带去全体员工的问候时，赵敏紧紧握着领导的手，激动得语无伦次，她哽咽着说：“谢谢公司，谢谢大家，是你们给了我和孩子坚持下去的勇气。”那一刻，她感受到了公司这个大家庭的强大力量，在绝望中看到了希望。</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11</w:t>
      </w:r>
      <w:r>
        <w:rPr>
          <w:rFonts w:ascii="宋体" w:hAnsi="宋体" w:cs="宋体"/>
          <w:color w:val="000000"/>
          <w:kern w:val="0"/>
        </w:rPr>
        <w:t>月</w:t>
      </w:r>
      <w:r>
        <w:rPr>
          <w:rFonts w:eastAsia="宋体" w:cs="宋体" w:ascii="宋体" w:hAnsi="宋体"/>
          <w:color w:val="000000"/>
          <w:kern w:val="0"/>
        </w:rPr>
        <w:t>10</w:t>
      </w:r>
      <w:r>
        <w:rPr>
          <w:rFonts w:ascii="宋体" w:hAnsi="宋体" w:cs="宋体"/>
          <w:color w:val="000000"/>
          <w:kern w:val="0"/>
        </w:rPr>
        <w:t>日下午，公司工会也迅速行动起来，工作人员当天便咨询区总工会困难职工大病救助政策。随后便联系赵敏，收集孩子病情材料、家庭收入状况等，经初审通过后于</w:t>
      </w:r>
      <w:r>
        <w:rPr>
          <w:rFonts w:eastAsia="宋体" w:cs="宋体" w:ascii="宋体" w:hAnsi="宋体"/>
          <w:color w:val="000000"/>
          <w:kern w:val="0"/>
        </w:rPr>
        <w:t>11</w:t>
      </w:r>
      <w:r>
        <w:rPr>
          <w:rFonts w:ascii="宋体" w:hAnsi="宋体" w:cs="宋体"/>
          <w:color w:val="000000"/>
          <w:kern w:val="0"/>
        </w:rPr>
        <w:t>月</w:t>
      </w:r>
      <w:r>
        <w:rPr>
          <w:rFonts w:eastAsia="宋体" w:cs="宋体" w:ascii="宋体" w:hAnsi="宋体"/>
          <w:color w:val="000000"/>
          <w:kern w:val="0"/>
        </w:rPr>
        <w:t>22</w:t>
      </w:r>
      <w:r>
        <w:rPr>
          <w:rFonts w:ascii="宋体" w:hAnsi="宋体" w:cs="宋体"/>
          <w:color w:val="000000"/>
          <w:kern w:val="0"/>
        </w:rPr>
        <w:t>日正式递交书面材料，向区总工会申请了“大病救助资金”，最后成功得到了最大的资金支持。</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公司同事们也自发组织起了捐款。“赵班长平时工作那么认真，对我们也特别好，现在她有困难，咱们一定要帮！”车间一位同事激动地说道。“是啊，娃娃还那么小，真让人心疼，能帮一点是一点！”另一位同事附和着。大家你一言我一语，纷纷慷慨解囊。不一会儿，捐款箱里就装满了大家的心意。那一张张带着体温的纸币，仿佛是冬日里的一把把小火苗，汇聚成一股温暖的力量。</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同事们不仅自己踊跃捐款，同时还积极发动家人朋友，通过微信、朋友圈等渠道转发水滴筹，让这份爱心不断传递、扩散，希望能为赵敏一家撑起一片希望的天空。看到同事们筹集到的善款、水滴筹页面上不断跳动的捐款数额和一句句暖心的留言，赵敏的心就像被冬日的阳光照耀着，温暖而明亮。她知道，在她看不见的地方，有无数双温暖的手在支撑着她。</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highlight w:val="none"/>
          <w:lang w:val="en-US" w:eastAsia="zh-CN"/>
        </w:rPr>
      </w:pPr>
      <w:r>
        <w:rPr>
          <w:rFonts w:eastAsia="宋体" w:cs="宋体" w:ascii="宋体" w:hAnsi="宋体"/>
          <w:color w:val="000000"/>
          <w:kern w:val="0"/>
        </w:rPr>
        <w:t>2023</w:t>
      </w:r>
      <w:r>
        <w:rPr>
          <w:rFonts w:ascii="宋体" w:hAnsi="宋体" w:cs="宋体"/>
          <w:color w:val="000000"/>
          <w:kern w:val="0"/>
        </w:rPr>
        <w:t>年的冬天，劲牌南溪酒业用温暖与爱诠释了“员工友好”的深刻内涵。公司和同事们的深厚情谊，如同冬日里最灿烂的暖阳，照亮了赵敏一家前行的道路。这份关怀不仅给予了赵敏物质上的帮助，更给予了她精神上的慰藉和力量，让她在艰难时刻不再孤单无助。这也让“员工友好”的精神在公司里熠熠生辉，激励着每一位员工，让大家更加深刻地感受到公司这个大家庭的温暖与力量。</w:t>
      </w:r>
    </w:p>
    <w:p>
      <w:pPr>
        <w:pStyle w:val="Normal"/>
        <w:rPr>
          <w:highlight w:val="none"/>
          <w:lang w:val="en-US" w:eastAsia="zh-CN"/>
        </w:rPr>
      </w:pPr>
      <w:r>
        <w:rPr>
          <w:lang w:val="en-US" w:eastAsia="zh-CN"/>
        </w:rPr>
      </w:r>
    </w:p>
    <w:p>
      <w:pPr>
        <w:pStyle w:val="Normal"/>
        <w:rPr>
          <w:rFonts w:ascii="宋体" w:hAnsi="宋体" w:eastAsia="宋体" w:cs="宋体"/>
          <w:b/>
          <w:b/>
          <w:bCs/>
          <w:color w:val="000000"/>
          <w:highlight w:val="none"/>
        </w:rPr>
      </w:pPr>
      <w:r>
        <w:rPr>
          <w:b/>
          <w:bCs/>
          <w:lang w:val="en-US" w:eastAsia="zh-CN"/>
        </w:rPr>
        <w:t>三等奖：</w:t>
      </w:r>
      <w:r>
        <w:rPr>
          <w:rFonts w:ascii="宋体" w:hAnsi="宋体" w:cs="宋体"/>
          <w:b/>
          <w:bCs/>
          <w:color w:val="000000"/>
          <w:kern w:val="0"/>
        </w:rPr>
        <w:t>范先机</w:t>
      </w:r>
      <w:r>
        <w:rPr>
          <w:rFonts w:eastAsia="宋体" w:cs="宋体" w:ascii="宋体" w:hAnsi="宋体"/>
          <w:b/>
          <w:bCs/>
          <w:color w:val="000000"/>
        </w:rPr>
        <w:tab/>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2"/>
        <w:jc w:val="center"/>
        <w:textAlignment w:val="bottom"/>
        <w:rPr>
          <w:rFonts w:ascii="宋体" w:hAnsi="宋体" w:eastAsia="宋体" w:cs="宋体"/>
          <w:color w:val="000000"/>
          <w:highlight w:val="none"/>
          <w:lang w:eastAsia="zh-CN"/>
        </w:rPr>
      </w:pPr>
      <w:r>
        <w:rPr>
          <w:rFonts w:ascii="宋体" w:hAnsi="宋体" w:cs="宋体"/>
          <w:b/>
          <w:bCs/>
          <w:color w:val="000000"/>
          <w:kern w:val="0"/>
        </w:rPr>
        <w:t>劲酒作伴好还乡</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迷人的琥珀色、诱人的清香味、绵柔的口感、善解人意的广告词┅┅每次与劲酒相遇，我都被其优美的诗篇陶醉，口中不由哼着“读你如春天，读你千遍也不厌倦”旋律。劲酒是我人生的挚友。劲酒相伴，丰盈了人生，温馨了岁月。</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每当回忆起二十年前一次劲酒作伴的旅行，心情如品咂劲酒般畅意。</w:t>
      </w:r>
      <w:r>
        <w:rPr>
          <w:rFonts w:eastAsia="宋体" w:cs="宋体" w:ascii="宋体" w:hAnsi="宋体"/>
          <w:color w:val="000000"/>
          <w:kern w:val="0"/>
        </w:rPr>
        <w:t>2003</w:t>
      </w:r>
      <w:r>
        <w:rPr>
          <w:rFonts w:ascii="宋体" w:hAnsi="宋体" w:cs="宋体"/>
          <w:color w:val="000000"/>
          <w:kern w:val="0"/>
        </w:rPr>
        <w:t>年夏日，我参加旅行社组织的“西北八日风情游”。旅游行程被导游安排得“丰满”：每天清早出发，白天马不停蹄到风景点打卡，深夜才拖着如铅的身躯到宾馆休息。生活节奏被严重打乱，旅游还未结束，我就成了战场上的败兵，身体疲软，精神憔悴，心情烦躁。呼和浩特市乘火车返程前夕，导游安排我们去购物。在超市中，我如猫头鹰一样，瞪大双眼扫视商品。“这里有劲酒出售！”当我看到超市墙上张贴着劲酒广告，货架上摆放着精致、耀眼的劲酒时，激动地惊叫。我连忙抢拿两小方瓶，唯恐劲酒一时售罄。</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夜幕降临，列车一启动，我就迫不及待把劲酒和下酒菜蒙古牛肉干、花生米摆在桌台上。迷离的灯光下，琥珀色的酒液在杯中熠熠生辉，恰似宝石般璀璨，温暖着我双眼，平息着我驿动的心。扭开瓶盖，一股草本清香迅速萦绕在鼻尖，人仿佛突然从乌烟瘴气的闹市进入森林，神清气爽起来。酒液滑过舌尖，犹如丝绸般柔顺，初品似秋雨敲窗的微涩，再饮有春溪破冰的甘冽，回喉处，终化作冬日围炉的暖意绵长，推动着一股暖流在全身涌动，熨帖全身每根神经和每个毛孔。劲酒的色香味，诱惑着时间停下匆匆的脚步。边啜饮美酒，边欣赏斑斓的夜色，几天的疲惫，随着飞驰的列车，消融夜色中，整个人仿佛要飘飞起来。不知不觉中，一小方瓶酒见底。正准备干第二瓶时，商标上的广告词“劲酒虽好，可不要贪杯呦”打消我的念头。</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列车行驶摇晃，“咔嚓咔嚓”声不时冲击耳膜。事先担心自己辗转反侧，不能入睡，可品完劲酒后，满脑的杂念全被“清盘”，躺着在床上，瞬间就进入梦乡。一觉睡到天亮，睁开眼睛，发现列车已从苍茫的塞外飞驰到秀丽的江南。经历一个晚上，我前后判若两人。昨日精神萎靡，如霜打的茄子，今天却神采飞扬，如扬花的水稻。窗外，绿水、青山、城镇在丽日下纷纷展现亮丽的风采，人跟随列车飞翔在画卷中，身心接受清泉洗礼。外出几天，深感今天身心才融入到大自然中，才找到内心深处的诗与远方。感谢劲酒，让我领悟到旅游的内涵，享受到旅游的惬意。</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见我眉毛舒展，笑语盈盈，精神抖擞，同行人都赞叹我回家时“漫看风景喜欲狂”，都夸奖我是好男人，有很强的恋家情结。我只是嘿嘿大笑，向劲酒竖起大拇指。</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回到家，我高兴地举起劲酒，告诉妻子和儿子这是带给他们的礼物时，他们丈二和尚摸不着头脑。儿子还揶揄，忘记带礼物就算了，不要拿劲酒忽悠我们。当听完敬酒一路伴我回家的故事，全家人都会心微笑。接风宴上，全家人破天荒抢着喝劲酒，不停地为“中国威士忌”点赞。</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从此，我全家与劲酒结下不解之缘，时刻关注着劲酒。惊叹劲酒曲折和传奇色彩的故事，从一个传统的小酿酒作坊，发展为今天中国酒业中的佼佼者，中国保健养生酒业里的领跑者，中药提取研发领域的强劲后起之秀。感动劲酒不仅是一种强体健身的饮品，更是一种文化的体现。劲酒被赋予了丰富的象征意义和文化内涵，代表着友情、亲情、爱情和团圆等美好情感。全家都把劲酒当成可亲可信的伴侣。过节日和招待客人时，劲酒是我家唯一的选择。外出参加宴席，我目无其他酒，只喝劲酒。我们外出旅游，劲酒是必备品。</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highlight w:val="none"/>
        </w:rPr>
      </w:pPr>
      <w:r>
        <w:rPr>
          <w:rFonts w:ascii="宋体" w:hAnsi="宋体" w:cs="宋体"/>
          <w:color w:val="000000"/>
          <w:kern w:val="0"/>
        </w:rPr>
        <w:t>劲酒作伴，何尝只是好回家？劲酒作伴，更能走好幸福的一生。人生治愈时刻，总有劲酒相伴。</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highlight w:val="none"/>
          <w:lang w:val="en-US" w:eastAsia="zh-CN"/>
        </w:rPr>
      </w:pPr>
      <w:r>
        <w:rPr>
          <w:lang w:val="en-US" w:eastAsia="zh-CN"/>
        </w:rPr>
      </w:r>
    </w:p>
    <w:p>
      <w:pPr>
        <w:pStyle w:val="Normal"/>
        <w:rPr>
          <w:rFonts w:ascii="宋体" w:hAnsi="宋体" w:eastAsia="宋体" w:cs="宋体"/>
          <w:b/>
          <w:b/>
          <w:bCs/>
          <w:color w:val="000000"/>
          <w:highlight w:val="none"/>
        </w:rPr>
      </w:pPr>
      <w:r>
        <w:rPr>
          <w:b/>
          <w:bCs/>
          <w:lang w:val="en-US" w:eastAsia="zh-CN"/>
        </w:rPr>
        <w:t>三等奖：</w:t>
      </w:r>
      <w:r>
        <w:rPr>
          <w:rFonts w:ascii="宋体" w:hAnsi="宋体" w:cs="宋体"/>
          <w:b/>
          <w:bCs/>
          <w:color w:val="000000"/>
          <w:kern w:val="0"/>
        </w:rPr>
        <w:t>支禄</w:t>
      </w:r>
      <w:r>
        <w:rPr>
          <w:rFonts w:eastAsia="宋体" w:cs="宋体" w:ascii="宋体" w:hAnsi="宋体"/>
          <w:b/>
          <w:bCs/>
          <w:color w:val="000000"/>
        </w:rPr>
        <w:tab/>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2"/>
        <w:jc w:val="center"/>
        <w:textAlignment w:val="bottom"/>
        <w:rPr>
          <w:rFonts w:ascii="宋体" w:hAnsi="宋体" w:eastAsia="宋体" w:cs="宋体"/>
          <w:b/>
          <w:b/>
          <w:bCs/>
          <w:color w:val="000000"/>
          <w:kern w:val="0"/>
          <w:highlight w:val="none"/>
          <w:lang w:eastAsia="zh-CN"/>
        </w:rPr>
      </w:pPr>
      <w:r>
        <w:rPr>
          <w:rFonts w:ascii="宋体" w:hAnsi="宋体" w:cs="宋体"/>
          <w:b/>
          <w:bCs/>
          <w:color w:val="000000"/>
          <w:kern w:val="0"/>
        </w:rPr>
        <w:t>一杯劲牌念故人</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我和老刘好上了缘于写诗。</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那时，老刘在《诗刊》上发过两首诗，一首专门写酒的：人，摇摇晃晃，还大声说，再斟一个满杯。而我也在《诗刊》上发过，省级刊物上发了不少。有人看着脸红，大话扬天地说：“吃诗（屎）的闻到屁香”。</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老刘骂人可凶了，一张嘴连墙缝缝淌土呢！不知什么风把话吹到了老刘的耳朵里，他竟然仰起头哈哈大笑：“恭喜，答对了！”</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从此，开始了我和老刘交往的“万里长征”。</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一退休，老刘见酒就不要命，裤腿一挽，听见“咚”一声，钻到了酒缸里。</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喝酒时，老刘不停地劝我：劲牌，甚好，酒顺，味正，喝了头不炸，今晚喝醉，即使不省人事，也不会影响第二天上班。夸奖酒时，老刘眉飞色舞，看那样子恨不得搬到劲牌酒厂旁住下，等于天天张开嘴，一口一口酒香，又不要酒钱，岂不是一举两得，或一举多得。</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老刘很节俭，“家从细处来”“小吃如大赌！”不但记在心里，而且落实到行动上。除了喝酒喜欢“大手大脚”地花钱，日常开支，老刘恨不得一分钱掰两半用。</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每次剩下酒，拧紧瓶盖，再浇一圈蜡：人工密封包装。然后，抬梯子，勾头提瓶，爬上去，手一伸，塞进顶棚。梯子一晃悠，我连忙过去扶。在老刘的眼里，酒比命重要得多。老刘乐哈哈地说：“摔下来，脑袋成八瓣儿，只要瓶子抱在怀里，不会碎的。”</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老刘从来不让外人上去，心想：莫非藏着金银珠宝什么的！有一次，我俩喝上头，说划拳：老刘赢了，背着绕核桃树转三四圈；我赢了，完成放酒的任务。</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醉翁之意不在酒！”老刘没傻，还不是想看顶棚里藏什么秘密！</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天助我也！”猫一样爬上去，一看除了酒，还有干菜、干馒头、干面条之类的。随口问道：“做什么用？”</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老刘说：“消停拾掇忙时用。”</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一句话让我泪雨纷飞。</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是不是喝多了？”老刘又问。</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顶棚灰尘呛的！”</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有时，老刘喝醉，一勾头，像借着天上照来的月光，苦一座大山似的，压得抬不起头。有时喝得一塌糊涂，什么话说呢！偏偏不说经历过的那些风雨。等后来我知道“非常时期”的经历后，石头听了也会掉眼泪的！</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喝酒，选在晚上或双休日，理由简单得像个一：时间长一点，说话多一点。喝着喝着，老刘朗诵诗，嗓门洪亮，声音淳朴，鞭炮样噼里啪啦爆响，惹得隔壁房间睡觉的老刘老婆推开窗子大骂：“两个挨刀子的货”。</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高声破嗓的老刘，“唰”一下，放低了音量！可朗读着朗读着，不知不觉地又高起来。</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声音稍微小点儿！”我低声说。老刘挤眉弄眼地说：“上屋顶睡了，她长八双耳朵恐怕听不见！”话刚说完，头一回，老婆把着门，笑眯眯地看着。片刻，一盆猪血倒下来，从老刘的头顶红到了脖颈。</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老刘读诗，若戛然而止，准是说用字不太精准，该换一下，然后说出替换的道理！不管多重要的书，一到老刘手里，认为不妥之处，准会拿笔沙沙地划来划去，一脸严肃，如帝王批奏折。老刘还会炒菜，喝着喝着，原先上的菜完了，挽起袖子，噗呲噗呲，抡起锅铲大干起来！</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菜上桌了，喝酒的速度就得加快：两人对酌山花开，一杯一杯复一杯；我醉欲眠卿且去，明朝有意抱琴来。我们这样喝着，仿佛在天上而不在人间，周围的人一茬一茬地变老，有时推开门，认不出来白天还是黑夜了！</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又一年，我去疆外出差，梦见老刘火急火燎地，提着半瓶劲牌，晃来晃去，说赶紧来喝，再不喝就来不及了！慌里慌张地，觉得什么地方不对劲，就是死活想不起来。</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highlight w:val="none"/>
        </w:rPr>
      </w:pPr>
      <w:r>
        <w:rPr>
          <w:rFonts w:eastAsia="宋体" w:cs="宋体" w:ascii="宋体" w:hAnsi="宋体"/>
          <w:color w:val="000000"/>
          <w:kern w:val="0"/>
        </w:rPr>
        <w:t>“</w:t>
      </w:r>
      <w:r>
        <w:rPr>
          <w:rFonts w:ascii="宋体" w:hAnsi="宋体" w:cs="宋体"/>
          <w:color w:val="000000"/>
          <w:kern w:val="0"/>
        </w:rPr>
        <w:t>睡梦不祥，写在西墙，太阳上来，照着吉祥。”</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highlight w:val="none"/>
          <w:lang w:val="en-US" w:eastAsia="zh-CN"/>
        </w:rPr>
      </w:pPr>
      <w:r>
        <w:rPr>
          <w:lang w:val="en-US" w:eastAsia="zh-CN"/>
        </w:rPr>
      </w:r>
    </w:p>
    <w:p>
      <w:pPr>
        <w:pStyle w:val="Normal"/>
        <w:rPr>
          <w:rFonts w:ascii="宋体" w:hAnsi="宋体" w:eastAsia="宋体" w:cs="宋体"/>
          <w:b/>
          <w:b/>
          <w:bCs/>
          <w:color w:val="000000"/>
          <w:highlight w:val="none"/>
        </w:rPr>
      </w:pPr>
      <w:r>
        <w:rPr>
          <w:b/>
          <w:bCs/>
          <w:lang w:val="en-US" w:eastAsia="zh-CN"/>
        </w:rPr>
        <w:t>三等奖：</w:t>
      </w:r>
      <w:r>
        <w:rPr>
          <w:rFonts w:ascii="宋体" w:hAnsi="宋体" w:cs="宋体"/>
          <w:b/>
          <w:bCs/>
          <w:color w:val="000000"/>
          <w:kern w:val="0"/>
        </w:rPr>
        <w:t>柳长青</w:t>
      </w:r>
      <w:r>
        <w:rPr>
          <w:rFonts w:eastAsia="宋体" w:cs="宋体" w:ascii="宋体" w:hAnsi="宋体"/>
          <w:b/>
          <w:bCs/>
          <w:color w:val="000000"/>
        </w:rPr>
        <w:tab/>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2"/>
        <w:jc w:val="center"/>
        <w:textAlignment w:val="bottom"/>
        <w:rPr>
          <w:rFonts w:ascii="宋体" w:hAnsi="宋体" w:eastAsia="宋体" w:cs="宋体"/>
          <w:b/>
          <w:b/>
          <w:bCs/>
          <w:color w:val="000000"/>
          <w:kern w:val="0"/>
          <w:highlight w:val="none"/>
        </w:rPr>
      </w:pPr>
      <w:r>
        <w:rPr>
          <w:rFonts w:ascii="宋体" w:hAnsi="宋体" w:cs="宋体"/>
          <w:b/>
          <w:bCs/>
          <w:color w:val="000000"/>
          <w:kern w:val="0"/>
        </w:rPr>
        <w:t>因为不贪</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劲酒虽好，可不要贪杯哟”这句经典广告语，自</w:t>
      </w:r>
      <w:r>
        <w:rPr>
          <w:rFonts w:eastAsia="宋体" w:cs="宋体" w:ascii="宋体" w:hAnsi="宋体"/>
          <w:color w:val="000000"/>
          <w:kern w:val="0"/>
        </w:rPr>
        <w:t>1993</w:t>
      </w:r>
      <w:r>
        <w:rPr>
          <w:rFonts w:ascii="宋体" w:hAnsi="宋体" w:cs="宋体"/>
          <w:color w:val="000000"/>
          <w:kern w:val="0"/>
        </w:rPr>
        <w:t>年首次登陆央视以来，已成为中国劲酒的核心标识。在持续传递健康饮酒理念的</w:t>
      </w:r>
      <w:r>
        <w:rPr>
          <w:rFonts w:eastAsia="宋体" w:cs="宋体" w:ascii="宋体" w:hAnsi="宋体"/>
          <w:color w:val="000000"/>
          <w:kern w:val="0"/>
        </w:rPr>
        <w:t>30</w:t>
      </w:r>
      <w:r>
        <w:rPr>
          <w:rFonts w:ascii="宋体" w:hAnsi="宋体" w:cs="宋体"/>
          <w:color w:val="000000"/>
          <w:kern w:val="0"/>
        </w:rPr>
        <w:t>多年间，早已家喻户晓，妇孺皆知。</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我一直以为这看似简单却让人倍感亲切温馨的广告语，是来自专业人士的精心策划。没想到，它的出世还有一段有趣的往事。</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1993</w:t>
      </w:r>
      <w:r>
        <w:rPr>
          <w:rFonts w:ascii="宋体" w:hAnsi="宋体" w:cs="宋体"/>
          <w:color w:val="000000"/>
          <w:kern w:val="0"/>
        </w:rPr>
        <w:t>年为了提升劲酒的知名度，当时的公司老总带着助手进京，与某公司磋商广告事宜。各种方案都不理想，尤其是核心的广告语一直没有敲定。冥思苦想，费尽周折，却让人一筹莫展。导演就把老总和助手请到家中小酌，一来略尽地主之宜，二来换换脑筋以利再战。于是带来做广告的劲酒派上了用场。酒酣耳热之际，老总提醒说，劲酒虽好，不要贪杯。导演一听就说这不就是我们要的广告语吗？一旁做服务的导演夫人说，这八个字虽好，可作广告还略显生硬。她建议，在不字之前加一个可，在杯字之后加一个哟。老总与导演一拍即合，由此成就了一条日后成为经典的广告。由姜昆代言的首版，轻松幽默，一经推出，迅速走红。后来的那款女声版，更是在极尽温柔贤惠的亲切中，让无数中国男人倍感温馨，心悦诚服。</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中国是酒的故乡。酒文化源远流长。千百年来，人们总是把酒比作琼浆玉液。以至于无酒不成席，朋友来了有好酒，成了约定俗成的民风民俗。从曹操对酒当歌，到李白会须一饮三百杯；从杜甫白日放歌须纵酒，到苏轼酒醒还醉醉还醒；从孟浩然把酒话桑麻，到李清照沉醉不知归路。在中国文化中，酒早已超越自身的范畴，成为一种承载情感，抒发胸臆，感悟人生的重要意象。更多时候，酒是一种媒介，一种符号，一种寄托。日常生活中，酒无处可少。人逢喜事，定要举酒庆贺。出征得有酒壮行，远来和远归，必定会用酒接风洗尘。酒与每个中国人都有着千丝万缕的关系。所以人们总是想方设法，劝君更尽一杯酒。当今的各大酒家，为了推销产品，无不绞尽脑汁，把那花样百出的酒类广告不断推向视觉艺术的高峰，无非是要让人多卖多喝。“舒心的酒啊浓又美，千杯万盏也不醉”。有多少祝酒的歌儿，唱得人们豪情万丈啊！只有中国劲酒，偏偏要用温馨的话语提醒人们不要贪杯。除了饱含对饮者关心关爱的深情厚谊，又何尝不是一种自信自强？</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劲酒虽好，可不要贪杯哟。话语亲切，表达自然。看似简单平凡，却生动有趣，意味深长。它仿佛在不经意间脱口而出，犹如灵光乍现，却彰显了一个责任企业的使命担当，传递出深厚的人文关怀。个中的深厚哲理，更是耐人寻味。人生的烦恼与灾祸，大多与贪字密切相关。贪是罪魁祸首。贪权，贪财，贪色，定会惹祸上身。贪玩让人一事无成。贪杯误国误民早有前车之鉴。就连在这炎热的夏日，贪凉也会危害身体健康。古人以不贪为宝。不贪既是人生的底线，也是一种崇高境界。一个做酒卖酒的企业，竟然教人不要贪杯，真是让人意想不到。</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color w:val="000000"/>
          <w:kern w:val="0"/>
        </w:rPr>
        <w:t>经典看似偶然所得，背后却蕴含着深厚的文化底蕴。我发现，不要贪杯的忠告，与劲牌公司的生存之道一脉相承，并浸润到企业文化之中。做少做</w:t>
      </w:r>
      <w:r>
        <w:rPr>
          <w:rFonts w:ascii="宋体" w:hAnsi="宋体" w:cs="宋体"/>
          <w:color w:val="000000"/>
          <w:kern w:val="0"/>
          <w:lang w:eastAsia="zh-CN"/>
        </w:rPr>
        <w:t>“</w:t>
      </w:r>
      <w:r>
        <w:rPr>
          <w:rFonts w:ascii="宋体" w:hAnsi="宋体" w:cs="宋体"/>
          <w:color w:val="000000"/>
          <w:kern w:val="0"/>
        </w:rPr>
        <w:t>小</w:t>
      </w:r>
      <w:r>
        <w:rPr>
          <w:rFonts w:ascii="宋体" w:hAnsi="宋体" w:cs="宋体"/>
          <w:color w:val="000000"/>
          <w:kern w:val="0"/>
          <w:lang w:eastAsia="zh-CN"/>
        </w:rPr>
        <w:t>”</w:t>
      </w:r>
      <w:r>
        <w:rPr>
          <w:rFonts w:ascii="宋体" w:hAnsi="宋体" w:cs="宋体"/>
          <w:color w:val="000000"/>
          <w:kern w:val="0"/>
        </w:rPr>
        <w:t>，做专做精，做好做久，是劲牌公司生存观。做少做“小”，就是不贪多求快，不贪大求全。做专做精旨在赢得消费者对劲牌产品与服务的信任、信赖和信服。做好做久就是要在对用户友好、客户友好、员工友好、社会友好的基础上，打造百年产品、百年市场、百年品牌和百年企业。正是坚守这样的生存之道和发展理念，劲牌公司才从当初的县办小酒厂，逐步成长为知识技术密集的现代化大型健康产品企业。</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如今的劲牌公司集产品研发、生产、销售于一体，拥有两万多员工，业务遍及全球三十多个国家和地区，贡献税收三十多亿，正在向世界一流的健康产品企业稳步迈进。七十多年的沧桑巨变，是什么创造了神话成就了奇迹？或许，不贪是个重要法宝。</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cs="宋体" w:ascii="宋体" w:hAnsi="宋体"/>
          <w:color w:val="000000"/>
          <w:kern w:val="0"/>
          <w:lang w:val="en-US" w:eastAsia="zh-CN"/>
        </w:rPr>
        <w:t xml:space="preserve">    </w:t>
      </w:r>
      <w:r>
        <w:rPr>
          <w:rFonts w:ascii="宋体" w:hAnsi="宋体" w:cs="宋体"/>
          <w:color w:val="000000"/>
          <w:kern w:val="0"/>
        </w:rPr>
        <w:t>不贪才能行稳致远。</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highlight w:val="none"/>
        </w:rPr>
      </w:pPr>
      <w:r>
        <w:rPr>
          <w:rFonts w:cs="宋体" w:ascii="宋体" w:hAnsi="宋体"/>
          <w:color w:val="000000"/>
          <w:kern w:val="0"/>
          <w:lang w:val="en-US" w:eastAsia="zh-CN"/>
        </w:rPr>
        <w:t xml:space="preserve">    </w:t>
      </w:r>
      <w:r>
        <w:rPr>
          <w:rFonts w:ascii="宋体" w:hAnsi="宋体" w:cs="宋体"/>
          <w:color w:val="000000"/>
          <w:kern w:val="0"/>
        </w:rPr>
        <w:t>教人不贪的酒，不妨常饮。</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highlight w:val="none"/>
          <w:lang w:val="en-US" w:eastAsia="zh-CN"/>
        </w:rPr>
      </w:pPr>
      <w:r>
        <w:rPr>
          <w:lang w:val="en-US" w:eastAsia="zh-CN"/>
        </w:rPr>
      </w:r>
    </w:p>
    <w:p>
      <w:pPr>
        <w:pStyle w:val="Normal"/>
        <w:rPr>
          <w:rFonts w:ascii="宋体" w:hAnsi="宋体" w:eastAsia="宋体" w:cs="宋体"/>
          <w:b/>
          <w:b/>
          <w:bCs/>
          <w:color w:val="000000"/>
          <w:highlight w:val="none"/>
        </w:rPr>
      </w:pPr>
      <w:r>
        <w:rPr>
          <w:b/>
          <w:bCs/>
          <w:lang w:val="en-US" w:eastAsia="zh-CN"/>
        </w:rPr>
        <w:t>三等奖：</w:t>
      </w:r>
      <w:r>
        <w:rPr>
          <w:rFonts w:ascii="宋体" w:hAnsi="宋体" w:cs="宋体"/>
          <w:b/>
          <w:bCs/>
          <w:color w:val="000000"/>
          <w:kern w:val="0"/>
        </w:rPr>
        <w:t>李德禄</w:t>
      </w:r>
      <w:r>
        <w:rPr>
          <w:rFonts w:eastAsia="宋体" w:cs="宋体" w:ascii="宋体" w:hAnsi="宋体"/>
          <w:b/>
          <w:bCs/>
          <w:color w:val="000000"/>
        </w:rPr>
        <w:tab/>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2"/>
        <w:jc w:val="center"/>
        <w:textAlignment w:val="bottom"/>
        <w:rPr>
          <w:rFonts w:ascii="宋体" w:hAnsi="宋体" w:eastAsia="宋体" w:cs="宋体"/>
          <w:color w:val="000000"/>
          <w:highlight w:val="none"/>
        </w:rPr>
      </w:pPr>
      <w:r>
        <w:rPr>
          <w:rFonts w:ascii="宋体" w:hAnsi="宋体" w:cs="宋体"/>
          <w:b/>
          <w:bCs/>
          <w:color w:val="000000"/>
          <w:kern w:val="0"/>
        </w:rPr>
        <w:t>来劲更得劲</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两年前八一之际，老连长杨际合从河南来汉，战友们邀约为老首长摆酒接风，正巧郑州小战友王强大冶进货途经武汉来看我，杨连长是</w:t>
      </w:r>
      <w:r>
        <w:rPr>
          <w:rFonts w:eastAsia="宋体" w:cs="宋体" w:ascii="宋体" w:hAnsi="宋体"/>
          <w:color w:val="000000"/>
          <w:kern w:val="0"/>
        </w:rPr>
        <w:t>80</w:t>
      </w:r>
      <w:r>
        <w:rPr>
          <w:rFonts w:ascii="宋体" w:hAnsi="宋体" w:cs="宋体"/>
          <w:color w:val="000000"/>
          <w:kern w:val="0"/>
        </w:rPr>
        <w:t>年代我在独立连的领导，王强是</w:t>
      </w:r>
      <w:r>
        <w:rPr>
          <w:rFonts w:eastAsia="宋体" w:cs="宋体" w:ascii="宋体" w:hAnsi="宋体"/>
          <w:color w:val="000000"/>
          <w:kern w:val="0"/>
        </w:rPr>
        <w:t>90</w:t>
      </w:r>
      <w:r>
        <w:rPr>
          <w:rFonts w:ascii="宋体" w:hAnsi="宋体" w:cs="宋体"/>
          <w:color w:val="000000"/>
          <w:kern w:val="0"/>
        </w:rPr>
        <w:t>年代我在省军区时处里的司机，都是几十年未见的战友，老少相逢，其乐融融。</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战友相聚，喝酒是必不可少的，战友多了，喝什么酒却产生了分歧，酱香，清香，高度，低度，湖北酒，四川酒，贵州酒，五花八门，争执不下，最后请老首长定夺，老连长年岁虽大，人却更加睿智，顺水推舟来了一句客随主便。我望着连长和战友有些犯难，没想到从不喝酒的王强冷不丁冒出一句：劲酒吧，来劲。</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老连长带头表态，中，劲酒好，得劲。看来连长没少喝这酒，战友们附和说：劲酒就劲酒，别忘了毛铺和草本，都来点，各取所需。王强打开提包，都准备了，刚从劲酒厂提的货。</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席间大家谈到独立连战士李国庆，他爸爸是黄石军分区的领导，隔三差五会送点劲酒来，我在队部当通信员，免不了陪连长沾光喝上几口，这是我最早与劲酒结缘。李国庆是个小兵，长着细长的个子，投弹达</w:t>
      </w:r>
      <w:r>
        <w:rPr>
          <w:rFonts w:eastAsia="宋体" w:cs="宋体" w:ascii="宋体" w:hAnsi="宋体"/>
          <w:color w:val="000000"/>
          <w:kern w:val="0"/>
        </w:rPr>
        <w:t>68</w:t>
      </w:r>
      <w:r>
        <w:rPr>
          <w:rFonts w:ascii="宋体" w:hAnsi="宋体" w:cs="宋体"/>
          <w:color w:val="000000"/>
          <w:kern w:val="0"/>
        </w:rPr>
        <w:t>米，是全军典型硬骨头六连的水平，单双杠，五公里越野，单兵战术也都是一流的全能标兵。他酒量很大，一斤劲酒不醉，都说他有劲酒喝，哪能没劲，他不拿第一，谁拿第一，为此，杨连长在会操时点名批评了说这话的余名。</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杨连长回忆说，批评完又有些不忍，把余名单独叫到队部，让他喝了几口珍藏的劲酒，激动得他一蹦三跳跑到训练场，摔了一晚上手榴弹，直到吹了熄灯号才回来，后来，余班长也练成了投弹能手。小老乡说的对，劲酒来劲。不光你们年青人来劲，我们这年岁的老头子都觉得来劲，保健，养生，又馋了酒瘾，太得劲了。</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小王走到杨连长身边。老首长，加个微信，我家开了个超市，兼做零售批发生意，还是劲酒的代理商，您老和亲戚朋友需要什么打个电话就中。说完，连干了三杯。</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我对时隔数年的小王相看刮目。来劲两个字既可见功夫，又充满了典型的河南韵味。便夸赞说，小王你和铁道游击队的王强可以媲美了。王强连连摆手，处长你忘了，这两个字是你和演出队在去黄石的车上讲的呀。</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哦，演出队。那是</w:t>
      </w:r>
      <w:r>
        <w:rPr>
          <w:rFonts w:eastAsia="宋体" w:cs="宋体" w:ascii="宋体" w:hAnsi="宋体"/>
          <w:color w:val="000000"/>
          <w:kern w:val="0"/>
        </w:rPr>
        <w:t>1993</w:t>
      </w:r>
      <w:r>
        <w:rPr>
          <w:rFonts w:ascii="宋体" w:hAnsi="宋体" w:cs="宋体"/>
          <w:color w:val="000000"/>
          <w:kern w:val="0"/>
        </w:rPr>
        <w:t>年，我带省军区演出队到黄石为驻军和当地群众慰问演出。一车的文学青年，一路谈论的全是文学和文艺，自然而然谈到了小说《来劲》和能产生灵感的劲酒。</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来劲》是文学大师王蒙的佳作，被称作意识流小说，先锋性代表，深受读者热捧。演出队的男女军人正值青春年华，理当奔涌在追求文学艺术的潮头。</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color w:val="000000"/>
          <w:kern w:val="0"/>
        </w:rPr>
        <w:t>记得当晚的演出是在人民礼堂，剧目有舞蹈三峡出平湖，群口快板洪水无情人有情，小品招聘，戏曲小蝶心连心，相声书信园地等。演出高潮迭起，观众掌声不断，展现出军民鱼水情深，双拥交融的氛围。</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color w:val="000000"/>
          <w:kern w:val="0"/>
        </w:rPr>
        <w:t>为庆祝演出成功，夜宵（演出前未进餐）时特地拿出了当地的名酒，劲酒。陪同的刘部长说：知道部队有纪律，不允许随便喝酒，可我们这是保健酒，对你们喉咙，身体，对演出都有好处，不要喝多，都尝一尝，你们演出跑的地方多，观众多，就当是为我们做个义务宣传，想必大家都忘不了姜昆的广告词吧，劲酒虽好，可不要贪杯哟。</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拗不过刘部长盛情，我安排王铭和张斌两位相声演员代表端杯。他们当晚说的相声《书信园地》引起共鸣，讲的是战士们在园地里赛书信，把家乡的喜讯告知战士，战士将驻地的喜讯报告给家人，《两地书》反映改革开放的成果。喝到高潮处，王铭拉着部长的手说，李处长有办法，请他用笔把劲酒发展的喜讯写进相声里，我们用嘴宣传出去。说着、喝着，酒桌上变成了改戏会，喝一杯，来一段，来一段，喝一杯，不知不觉就喝大了，他还一个劲地酒不醉人人自醉。</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后来，我们的书信园地里就加进了劲酒的元素，倡导大家热爱家乡孝敬老人，这个相声不仅舞台上演出还上了广播电视，被收入文集《天堂债》一书。</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王铭说张斌凭《书信园地》相声到了北京，他说永远记得为自己饯行还有战士们退伍时，处长你送的礼物，劲酒。嘱咐我敬老处长一杯。</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望着杯中酒，眼前升腾起一缕缕往事。那年，在舟桥某部蹲点，每天和战士们五公里武装越野，路径劲酒厂时，一股浓浓的酒香随着化不开的晨雾扑面而来，筋疲力竭的身体顿时激发起满满的力量，争先恐后冲刺第一。</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天天闻酒香，饥肠里馋虫涌动。周日，我买了酒菜，请营里干部小酌，在交流劲酒感受中顺带交换不让战士们买酒的意见。舟桥兵水下训练，特殊场合小酒可御寒。通讯员小郑父亲患伤寒病，喝了劲酒，来信连夸三个“得劲”。我当众表扬小郑，这寄的不是酒，是孝心。战士探亲，携劲酒走亲访友，老兵退伍了，训练留下的后遗症，想喝劲酒养生驱寒，战士们买了酒，寄去一片友情和爱心，从此用劲酒传递友谊便成了战士们的优良传统。</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color w:val="000000"/>
          <w:kern w:val="0"/>
        </w:rPr>
        <w:t>战友们醉眼</w:t>
      </w:r>
      <w:r>
        <w:rPr>
          <w:rFonts w:ascii="宋体" w:hAnsi="宋体" w:cs="宋体"/>
          <w:color w:val="000000"/>
          <w:kern w:val="0"/>
          <w:lang w:val="en-US" w:eastAsia="zh-CN"/>
        </w:rPr>
        <w:t>蒙眬，</w:t>
      </w:r>
      <w:r>
        <w:rPr>
          <w:rFonts w:ascii="宋体" w:hAnsi="宋体" w:cs="宋体"/>
          <w:color w:val="000000"/>
          <w:kern w:val="0"/>
        </w:rPr>
        <w:t>三喝四喝却醒了酒，惊叹道：什么样的酒厂，竟生产出这等奇妙的生态健康酒来，味道像又不像过去那个味，劲却还是那个劲，战友情可更浓了，不贪杯都不行啊。</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color w:val="000000"/>
          <w:kern w:val="0"/>
        </w:rPr>
        <w:t>前不久，有幸参加“友好共生，健康同行”活动，当我坐上宇宙飞船般的座椅，云游全球视野下如梦如幻的劲旅风光，领略了健康与科技，智慧与生态，传统与现代如影随形的心路历程，终于明白劲酒何以能从一个县域小厂做大做强，直至根植城乡大地，温润世人心房。</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color w:val="000000"/>
          <w:kern w:val="0"/>
        </w:rPr>
        <w:t>八一建军节又快到了，但愿能与老连长，老战友们一道循入劲酒之门，相聚在水一方，同品得劲的滋味，共享来劲的魅力。</w:t>
      </w:r>
    </w:p>
    <w:p>
      <w:pPr>
        <w:pStyle w:val="Normal"/>
        <w:rPr>
          <w:rFonts w:ascii="宋体" w:hAnsi="宋体" w:eastAsia="宋体" w:cs="宋体"/>
          <w:b/>
          <w:b/>
          <w:bCs/>
          <w:color w:val="000000"/>
          <w:kern w:val="0"/>
          <w:highlight w:val="none"/>
          <w:lang w:val="en-US" w:eastAsia="zh-CN"/>
        </w:rPr>
      </w:pPr>
      <w:r>
        <w:rPr>
          <w:rFonts w:eastAsia="宋体" w:cs="宋体" w:ascii="宋体" w:hAnsi="宋体"/>
          <w:b/>
          <w:bCs/>
          <w:color w:val="000000"/>
          <w:kern w:val="0"/>
          <w:lang w:val="en-US" w:eastAsia="zh-CN"/>
        </w:rPr>
      </w:r>
    </w:p>
    <w:p>
      <w:pPr>
        <w:pStyle w:val="Normal"/>
        <w:rPr>
          <w:rFonts w:ascii="宋体" w:hAnsi="宋体" w:eastAsia="宋体" w:cs="宋体"/>
          <w:b/>
          <w:b/>
          <w:bCs/>
          <w:color w:val="000000"/>
          <w:sz w:val="24"/>
          <w:szCs w:val="24"/>
          <w:highlight w:val="none"/>
        </w:rPr>
      </w:pPr>
      <w:r>
        <w:rPr>
          <w:b/>
          <w:bCs/>
          <w:sz w:val="24"/>
          <w:szCs w:val="24"/>
          <w:lang w:val="en-US" w:eastAsia="zh-CN"/>
        </w:rPr>
        <w:t>三等奖：罗恒</w:t>
      </w:r>
      <w:r>
        <w:rPr>
          <w:rFonts w:eastAsia="宋体" w:cs="宋体" w:ascii="宋体" w:hAnsi="宋体"/>
          <w:b/>
          <w:bCs/>
          <w:color w:val="000000"/>
          <w:sz w:val="24"/>
          <w:szCs w:val="24"/>
        </w:rPr>
        <w:tab/>
      </w:r>
    </w:p>
    <w:p>
      <w:pPr>
        <w:pStyle w:val="Normal"/>
        <w:jc w:val="center"/>
        <w:rPr>
          <w:rFonts w:ascii="宋体" w:hAnsi="宋体" w:eastAsia="宋体" w:cs="宋体"/>
          <w:sz w:val="24"/>
          <w:szCs w:val="24"/>
          <w:highlight w:val="none"/>
        </w:rPr>
      </w:pPr>
      <w:r>
        <w:rPr>
          <w:rFonts w:ascii="宋体" w:hAnsi="宋体" w:cs="宋体" w:eastAsia="宋体"/>
          <w:b/>
          <w:bCs/>
          <w:sz w:val="24"/>
          <w:szCs w:val="24"/>
          <w:lang w:val="en-US" w:eastAsia="zh-CN"/>
        </w:rPr>
        <w:t>爱的传递</w:t>
      </w:r>
    </w:p>
    <w:p>
      <w:pPr>
        <w:pStyle w:val="Normal"/>
        <w:spacing w:lineRule="auto" w:line="360"/>
        <w:ind w:firstLine="420"/>
        <w:rPr>
          <w:rFonts w:ascii="宋体" w:hAnsi="宋体" w:eastAsia="宋体" w:cs="宋体"/>
          <w:sz w:val="24"/>
          <w:szCs w:val="24"/>
          <w:highlight w:val="none"/>
        </w:rPr>
      </w:pPr>
      <w:r>
        <w:rPr>
          <w:rFonts w:ascii="宋体" w:hAnsi="宋体" w:cs="宋体" w:eastAsia="宋体"/>
          <w:sz w:val="24"/>
          <w:szCs w:val="24"/>
        </w:rPr>
        <w:t>爱，是可以传递的。这是妈妈从小就告诉我的道理。那时我还不太懂，直到大学毕业步入社会后的一次特殊经历，我才深深体会到，妈妈这句朴实的话，比古圣先贤的哲言更能打动人心。</w:t>
      </w:r>
    </w:p>
    <w:p>
      <w:pPr>
        <w:pStyle w:val="Normal"/>
        <w:spacing w:lineRule="auto" w:line="360"/>
        <w:ind w:firstLine="420"/>
        <w:rPr>
          <w:rFonts w:ascii="宋体" w:hAnsi="宋体" w:eastAsia="宋体" w:cs="宋体"/>
          <w:sz w:val="24"/>
          <w:szCs w:val="24"/>
          <w:highlight w:val="none"/>
        </w:rPr>
      </w:pPr>
      <w:r>
        <w:rPr>
          <w:rFonts w:ascii="宋体" w:hAnsi="宋体" w:cs="宋体" w:eastAsia="宋体"/>
          <w:sz w:val="24"/>
          <w:szCs w:val="24"/>
        </w:rPr>
        <w:t>那是十年前的仲夏，我的家乡鄂东杜鹃花城遭遇了特大洪灾。花城</w:t>
      </w:r>
      <w:r>
        <w:rPr>
          <w:rFonts w:ascii="宋体" w:hAnsi="宋体" w:cs="宋体" w:eastAsia="宋体"/>
          <w:sz w:val="24"/>
          <w:szCs w:val="24"/>
          <w:lang w:eastAsia="zh-CN"/>
        </w:rPr>
        <w:t>大型</w:t>
      </w:r>
      <w:r>
        <w:rPr>
          <w:rFonts w:ascii="宋体" w:hAnsi="宋体" w:cs="宋体" w:eastAsia="宋体"/>
          <w:sz w:val="24"/>
          <w:szCs w:val="24"/>
        </w:rPr>
        <w:t>连锁商超——亚贸公司（劲牌公司地级经销商）募集了一车价值数万元的救灾物资，由我押运送往重灾区木子店镇。在镇政府大院办理交接手续时，一辆广东</w:t>
      </w:r>
      <w:r>
        <w:rPr>
          <w:rFonts w:ascii="宋体" w:hAnsi="宋体" w:cs="宋体" w:eastAsia="宋体"/>
          <w:sz w:val="24"/>
          <w:szCs w:val="24"/>
          <w:lang w:val="en-US" w:eastAsia="zh-CN"/>
        </w:rPr>
        <w:t>车</w:t>
      </w:r>
      <w:r>
        <w:rPr>
          <w:rFonts w:ascii="宋体" w:hAnsi="宋体" w:cs="宋体" w:eastAsia="宋体"/>
          <w:sz w:val="24"/>
          <w:szCs w:val="24"/>
        </w:rPr>
        <w:t>牌大货车开了进来。</w:t>
      </w:r>
      <w:r>
        <w:rPr>
          <w:rFonts w:ascii="宋体" w:hAnsi="宋体" w:cs="宋体" w:eastAsia="宋体"/>
          <w:sz w:val="24"/>
          <w:szCs w:val="24"/>
          <w:lang w:val="en-US" w:eastAsia="zh-CN"/>
        </w:rPr>
        <w:t>车上下来</w:t>
      </w:r>
      <w:r>
        <w:rPr>
          <w:rFonts w:ascii="宋体" w:hAnsi="宋体" w:cs="宋体" w:eastAsia="宋体"/>
          <w:sz w:val="24"/>
          <w:szCs w:val="24"/>
        </w:rPr>
        <w:t>一位大姐，</w:t>
      </w:r>
      <w:r>
        <w:rPr>
          <w:rFonts w:ascii="宋体" w:hAnsi="宋体" w:cs="宋体" w:eastAsia="宋体"/>
          <w:sz w:val="24"/>
          <w:szCs w:val="24"/>
          <w:lang w:val="en-US" w:eastAsia="zh-CN"/>
        </w:rPr>
        <w:t>急切</w:t>
      </w:r>
      <w:r>
        <w:rPr>
          <w:rFonts w:ascii="宋体" w:hAnsi="宋体" w:cs="宋体" w:eastAsia="宋体"/>
          <w:sz w:val="24"/>
          <w:szCs w:val="24"/>
        </w:rPr>
        <w:t>询问在哪办手续。我原以为她是广东</w:t>
      </w:r>
      <w:r>
        <w:rPr>
          <w:rFonts w:ascii="宋体" w:hAnsi="宋体" w:cs="宋体" w:eastAsia="宋体"/>
          <w:sz w:val="24"/>
          <w:szCs w:val="24"/>
          <w:lang w:val="en-US" w:eastAsia="zh-CN"/>
        </w:rPr>
        <w:t>客</w:t>
      </w:r>
      <w:r>
        <w:rPr>
          <w:rFonts w:ascii="宋体" w:hAnsi="宋体" w:cs="宋体" w:eastAsia="宋体"/>
          <w:sz w:val="24"/>
          <w:szCs w:val="24"/>
        </w:rPr>
        <w:t>，没想到竟是回乡救灾的本地企业家！交谈中得知她姓郑，和丈夫在广东办厂，这次是受同乡会委托，专程回来</w:t>
      </w:r>
      <w:r>
        <w:rPr>
          <w:rFonts w:ascii="宋体" w:hAnsi="宋体" w:cs="宋体" w:eastAsia="宋体"/>
          <w:sz w:val="24"/>
          <w:szCs w:val="24"/>
          <w:lang w:val="en-US" w:eastAsia="zh-CN"/>
        </w:rPr>
        <w:t>救灾</w:t>
      </w:r>
      <w:r>
        <w:rPr>
          <w:rFonts w:ascii="宋体" w:hAnsi="宋体" w:cs="宋体" w:eastAsia="宋体"/>
          <w:sz w:val="24"/>
          <w:szCs w:val="24"/>
        </w:rPr>
        <w:t>献爱心。</w:t>
      </w:r>
    </w:p>
    <w:p>
      <w:pPr>
        <w:pStyle w:val="Normal"/>
        <w:spacing w:lineRule="auto" w:line="360"/>
        <w:ind w:firstLine="420"/>
        <w:rPr>
          <w:rFonts w:ascii="宋体" w:hAnsi="宋体" w:eastAsia="宋体" w:cs="宋体"/>
          <w:sz w:val="24"/>
          <w:szCs w:val="24"/>
          <w:highlight w:val="none"/>
        </w:rPr>
      </w:pPr>
      <w:r>
        <w:rPr>
          <w:rFonts w:ascii="宋体" w:hAnsi="宋体" w:cs="宋体" w:eastAsia="宋体"/>
          <w:sz w:val="24"/>
          <w:szCs w:val="24"/>
        </w:rPr>
        <w:t>听说我是亚贸公司总经理，郑姐眼一亮，急切地问：“你们公司董事长是涂总吗？”我好奇地反问：“是啊，您认识我妈？”郑姐一下子激动起来，紧紧</w:t>
      </w:r>
      <w:r>
        <w:rPr>
          <w:rFonts w:ascii="宋体" w:hAnsi="宋体" w:cs="宋体" w:eastAsia="宋体"/>
          <w:sz w:val="24"/>
          <w:szCs w:val="24"/>
          <w:lang w:val="en-US" w:eastAsia="zh-CN"/>
        </w:rPr>
        <w:t>拉</w:t>
      </w:r>
      <w:r>
        <w:rPr>
          <w:rFonts w:ascii="宋体" w:hAnsi="宋体" w:cs="宋体" w:eastAsia="宋体"/>
          <w:sz w:val="24"/>
          <w:szCs w:val="24"/>
        </w:rPr>
        <w:t>住我</w:t>
      </w:r>
      <w:r>
        <w:rPr>
          <w:rFonts w:ascii="宋体" w:hAnsi="宋体" w:cs="宋体" w:eastAsia="宋体"/>
          <w:sz w:val="24"/>
          <w:szCs w:val="24"/>
          <w:lang w:eastAsia="zh-CN"/>
        </w:rPr>
        <w:t>的手</w:t>
      </w:r>
      <w:r>
        <w:rPr>
          <w:rFonts w:ascii="宋体" w:hAnsi="宋体" w:cs="宋体" w:eastAsia="宋体"/>
          <w:sz w:val="24"/>
          <w:szCs w:val="24"/>
        </w:rPr>
        <w:t>说：“哎呀妹妹！虽然我和你妈妈</w:t>
      </w:r>
      <w:r>
        <w:rPr>
          <w:rFonts w:ascii="宋体" w:hAnsi="宋体" w:cs="宋体" w:eastAsia="宋体"/>
          <w:sz w:val="24"/>
          <w:szCs w:val="24"/>
          <w:lang w:val="en-US" w:eastAsia="zh-CN"/>
        </w:rPr>
        <w:t>未曾谋面</w:t>
      </w:r>
      <w:r>
        <w:rPr>
          <w:rFonts w:ascii="宋体" w:hAnsi="宋体" w:cs="宋体" w:eastAsia="宋体"/>
          <w:sz w:val="24"/>
          <w:szCs w:val="24"/>
        </w:rPr>
        <w:t>，可她在我心目中，比亲人还亲啊！”接着，她动情讲述了一件难以忘怀的往事。</w:t>
      </w:r>
    </w:p>
    <w:p>
      <w:pPr>
        <w:pStyle w:val="Normal"/>
        <w:spacing w:lineRule="auto" w:line="360"/>
        <w:ind w:firstLine="420"/>
        <w:rPr>
          <w:rFonts w:ascii="宋体" w:hAnsi="宋体" w:eastAsia="宋体" w:cs="宋体"/>
          <w:sz w:val="24"/>
          <w:szCs w:val="24"/>
          <w:highlight w:val="none"/>
        </w:rPr>
      </w:pPr>
      <w:r>
        <w:rPr>
          <w:rFonts w:ascii="宋体" w:hAnsi="宋体" w:cs="宋体" w:eastAsia="宋体"/>
          <w:sz w:val="24"/>
          <w:szCs w:val="24"/>
        </w:rPr>
        <w:t>原来，郑姐刚在广东办厂那年，因为太忙无法</w:t>
      </w:r>
      <w:r>
        <w:rPr>
          <w:rFonts w:ascii="宋体" w:hAnsi="宋体" w:cs="宋体" w:eastAsia="宋体"/>
          <w:sz w:val="24"/>
          <w:szCs w:val="24"/>
          <w:lang w:val="en-US" w:eastAsia="zh-CN"/>
        </w:rPr>
        <w:t>返</w:t>
      </w:r>
      <w:r>
        <w:rPr>
          <w:rFonts w:ascii="宋体" w:hAnsi="宋体" w:cs="宋体" w:eastAsia="宋体"/>
          <w:sz w:val="24"/>
          <w:szCs w:val="24"/>
        </w:rPr>
        <w:t>乡过年，便让母亲寒假时带着五岁的儿子去广东团聚。巧的是，我妈当时去江西赣州出差，和郑姐的母亲、儿子在同一节卧铺车厢。列车刚开出花城不久，孩子突发小儿惊风，郑姐的母亲急得手足无措。我妈妈立刻上前帮忙，一边照顾孩子、安抚老人，一边请列车长寻找懂医的乘客，一边又用“大哥大”联系了赣州一位“劲牌”的经销商朋友，托她买好对症的药品，提前到站台等候。幸运的是，列车长很快找来一位懂针灸的军医，及时为孩子施针缓解了病情。车到赣州后，我妈妈的朋友</w:t>
      </w:r>
      <w:r>
        <w:rPr>
          <w:rFonts w:ascii="宋体" w:hAnsi="宋体" w:cs="宋体" w:eastAsia="宋体"/>
          <w:sz w:val="24"/>
          <w:szCs w:val="24"/>
          <w:lang w:val="en-US" w:eastAsia="zh-CN"/>
        </w:rPr>
        <w:t>及时</w:t>
      </w:r>
      <w:r>
        <w:rPr>
          <w:rFonts w:ascii="宋体" w:hAnsi="宋体" w:cs="宋体" w:eastAsia="宋体"/>
          <w:sz w:val="24"/>
          <w:szCs w:val="24"/>
        </w:rPr>
        <w:t>送来了救命药，孩子最终转危为安。遗憾的是，</w:t>
      </w:r>
      <w:r>
        <w:rPr>
          <w:rFonts w:ascii="宋体" w:hAnsi="宋体" w:cs="宋体" w:eastAsia="宋体"/>
          <w:sz w:val="24"/>
          <w:szCs w:val="24"/>
          <w:lang w:val="en-US" w:eastAsia="zh-CN"/>
        </w:rPr>
        <w:t>临别前郑姐的母亲</w:t>
      </w:r>
      <w:r>
        <w:rPr>
          <w:rFonts w:ascii="宋体" w:hAnsi="宋体" w:cs="宋体" w:eastAsia="宋体"/>
          <w:sz w:val="24"/>
          <w:szCs w:val="24"/>
        </w:rPr>
        <w:t>只记住了热心肠的涂阿姨是花城亚贸公司的老总，却忘了留下联系</w:t>
      </w:r>
      <w:r>
        <w:rPr>
          <w:rFonts w:ascii="宋体" w:hAnsi="宋体" w:cs="宋体" w:eastAsia="宋体"/>
          <w:sz w:val="24"/>
          <w:szCs w:val="24"/>
          <w:lang w:val="en-US" w:eastAsia="zh-CN"/>
        </w:rPr>
        <w:t>电话</w:t>
      </w:r>
      <w:r>
        <w:rPr>
          <w:rFonts w:ascii="宋体" w:hAnsi="宋体" w:cs="宋体" w:eastAsia="宋体"/>
          <w:sz w:val="24"/>
          <w:szCs w:val="24"/>
        </w:rPr>
        <w:t>。后来郑姐多方打</w:t>
      </w:r>
      <w:r>
        <w:rPr>
          <w:rFonts w:ascii="宋体" w:hAnsi="宋体" w:cs="宋体" w:eastAsia="宋体"/>
          <w:sz w:val="24"/>
          <w:szCs w:val="24"/>
          <w:lang w:val="en-US" w:eastAsia="zh-CN"/>
        </w:rPr>
        <w:t>探涂总的联系方式</w:t>
      </w:r>
      <w:r>
        <w:rPr>
          <w:rFonts w:ascii="宋体" w:hAnsi="宋体" w:cs="宋体" w:eastAsia="宋体"/>
          <w:sz w:val="24"/>
          <w:szCs w:val="24"/>
        </w:rPr>
        <w:t>，却始终未能如愿。</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没想到，</w:t>
      </w:r>
      <w:r>
        <w:rPr>
          <w:rFonts w:ascii="宋体" w:hAnsi="宋体" w:cs="宋体" w:eastAsia="宋体"/>
          <w:sz w:val="24"/>
          <w:szCs w:val="24"/>
          <w:lang w:val="en-US" w:eastAsia="zh-CN"/>
        </w:rPr>
        <w:t>今天居然能</w:t>
      </w:r>
      <w:r>
        <w:rPr>
          <w:rFonts w:ascii="宋体" w:hAnsi="宋体" w:cs="宋体" w:eastAsia="宋体"/>
          <w:sz w:val="24"/>
          <w:szCs w:val="24"/>
        </w:rPr>
        <w:t>在这里遇见你</w:t>
      </w:r>
      <w:r>
        <w:rPr>
          <w:rFonts w:ascii="宋体" w:hAnsi="宋体" w:cs="宋体" w:eastAsia="宋体"/>
          <w:sz w:val="24"/>
          <w:szCs w:val="24"/>
          <w:lang w:eastAsia="zh-CN"/>
        </w:rPr>
        <w:t>——</w:t>
      </w:r>
      <w:r>
        <w:rPr>
          <w:rFonts w:ascii="宋体" w:hAnsi="宋体" w:cs="宋体" w:eastAsia="宋体"/>
          <w:sz w:val="24"/>
          <w:szCs w:val="24"/>
        </w:rPr>
        <w:t>涂总的女儿！</w:t>
      </w:r>
      <w:r>
        <w:rPr>
          <w:rFonts w:ascii="宋体" w:hAnsi="宋体" w:cs="宋体" w:eastAsia="宋体"/>
          <w:sz w:val="24"/>
          <w:szCs w:val="24"/>
          <w:lang w:val="en-US" w:eastAsia="zh-CN"/>
        </w:rPr>
        <w:t>我俩真是太有缘分了！</w:t>
      </w:r>
      <w:r>
        <w:rPr>
          <w:rFonts w:ascii="宋体" w:hAnsi="宋体" w:cs="宋体" w:eastAsia="宋体"/>
          <w:sz w:val="24"/>
          <w:szCs w:val="24"/>
        </w:rPr>
        <w:t>”郑姐感慨万分。</w:t>
      </w:r>
      <w:r>
        <w:rPr>
          <w:rFonts w:ascii="宋体" w:hAnsi="宋体" w:cs="宋体" w:eastAsia="宋体"/>
          <w:sz w:val="24"/>
          <w:szCs w:val="24"/>
          <w:lang w:val="en-US" w:eastAsia="zh-CN"/>
        </w:rPr>
        <w:t>于是，</w:t>
      </w:r>
      <w:r>
        <w:rPr>
          <w:rFonts w:ascii="宋体" w:hAnsi="宋体" w:cs="宋体" w:eastAsia="宋体"/>
          <w:sz w:val="24"/>
          <w:szCs w:val="24"/>
        </w:rPr>
        <w:t>她特意登门感谢了我妈，并盛邀我们全家去广东做客。</w:t>
      </w:r>
    </w:p>
    <w:p>
      <w:pPr>
        <w:pStyle w:val="Normal"/>
        <w:spacing w:lineRule="auto" w:line="360"/>
        <w:ind w:firstLine="420"/>
        <w:rPr>
          <w:rFonts w:ascii="宋体" w:hAnsi="宋体" w:eastAsia="宋体" w:cs="宋体"/>
          <w:sz w:val="24"/>
          <w:szCs w:val="24"/>
          <w:highlight w:val="none"/>
        </w:rPr>
      </w:pPr>
      <w:r>
        <w:rPr>
          <w:rFonts w:ascii="宋体" w:hAnsi="宋体" w:cs="宋体" w:eastAsia="宋体"/>
          <w:sz w:val="24"/>
          <w:szCs w:val="24"/>
        </w:rPr>
        <w:t>至此，我终于彻悟了妈妈那句话的深意——爱，真的可以传递！</w:t>
      </w:r>
    </w:p>
    <w:p>
      <w:pPr>
        <w:pStyle w:val="Normal"/>
        <w:spacing w:lineRule="auto" w:line="360"/>
        <w:ind w:firstLine="420"/>
        <w:rPr>
          <w:rFonts w:ascii="宋体" w:hAnsi="宋体" w:eastAsia="宋体" w:cs="宋体"/>
          <w:sz w:val="24"/>
          <w:szCs w:val="24"/>
          <w:highlight w:val="none"/>
        </w:rPr>
      </w:pPr>
      <w:r>
        <w:rPr>
          <w:rFonts w:ascii="宋体" w:hAnsi="宋体" w:cs="宋体" w:eastAsia="宋体"/>
          <w:sz w:val="24"/>
          <w:szCs w:val="24"/>
          <w:lang w:val="en-US" w:eastAsia="zh-CN"/>
        </w:rPr>
        <w:t>其实，</w:t>
      </w:r>
      <w:r>
        <w:rPr>
          <w:rFonts w:ascii="宋体" w:hAnsi="宋体" w:cs="宋体" w:eastAsia="宋体"/>
          <w:sz w:val="24"/>
          <w:szCs w:val="24"/>
        </w:rPr>
        <w:t>妈妈</w:t>
      </w:r>
      <w:r>
        <w:rPr>
          <w:rFonts w:ascii="宋体" w:hAnsi="宋体" w:cs="宋体" w:eastAsia="宋体"/>
          <w:sz w:val="24"/>
          <w:szCs w:val="24"/>
          <w:lang w:val="en-US" w:eastAsia="zh-CN"/>
        </w:rPr>
        <w:t>出身草根</w:t>
      </w:r>
      <w:r>
        <w:rPr>
          <w:rFonts w:ascii="宋体" w:hAnsi="宋体" w:cs="宋体" w:eastAsia="宋体"/>
          <w:sz w:val="24"/>
          <w:szCs w:val="24"/>
        </w:rPr>
        <w:t>，</w:t>
      </w:r>
      <w:r>
        <w:rPr>
          <w:rFonts w:ascii="宋体" w:hAnsi="宋体" w:cs="宋体" w:eastAsia="宋体"/>
          <w:sz w:val="24"/>
          <w:szCs w:val="24"/>
          <w:lang w:val="en-US" w:eastAsia="zh-CN"/>
        </w:rPr>
        <w:t>本</w:t>
      </w:r>
      <w:r>
        <w:rPr>
          <w:rFonts w:ascii="宋体" w:hAnsi="宋体" w:cs="宋体" w:eastAsia="宋体"/>
          <w:sz w:val="24"/>
          <w:szCs w:val="24"/>
        </w:rPr>
        <w:t>是一位五零后下岗女工。</w:t>
      </w:r>
      <w:r>
        <w:rPr>
          <w:rFonts w:ascii="宋体" w:hAnsi="宋体" w:cs="宋体" w:eastAsia="宋体"/>
          <w:sz w:val="24"/>
          <w:szCs w:val="24"/>
          <w:lang w:val="en-US" w:eastAsia="zh-CN"/>
        </w:rPr>
        <w:t>当</w:t>
      </w:r>
      <w:r>
        <w:rPr>
          <w:rFonts w:ascii="宋体" w:hAnsi="宋体" w:cs="宋体" w:eastAsia="宋体"/>
          <w:sz w:val="24"/>
          <w:szCs w:val="24"/>
        </w:rPr>
        <w:t>年她白手起家，凭着自强不息、诚信经营</w:t>
      </w:r>
      <w:r>
        <w:rPr>
          <w:rFonts w:ascii="宋体" w:hAnsi="宋体" w:cs="宋体" w:eastAsia="宋体"/>
          <w:sz w:val="24"/>
          <w:szCs w:val="24"/>
          <w:lang w:eastAsia="zh-CN"/>
        </w:rPr>
        <w:t>、</w:t>
      </w:r>
      <w:r>
        <w:rPr>
          <w:rFonts w:ascii="宋体" w:hAnsi="宋体" w:cs="宋体" w:eastAsia="宋体"/>
          <w:sz w:val="24"/>
          <w:szCs w:val="24"/>
        </w:rPr>
        <w:t>友善待人，创办了花城最大的连锁商超亚贸公司。回望公司发展历程，妈妈传递给社会和员工的爱，</w:t>
      </w:r>
      <w:r>
        <w:rPr>
          <w:rFonts w:ascii="宋体" w:hAnsi="宋体" w:cs="宋体" w:eastAsia="宋体"/>
          <w:sz w:val="24"/>
          <w:szCs w:val="24"/>
          <w:lang w:val="en-US" w:eastAsia="zh-CN"/>
        </w:rPr>
        <w:t>历历在目</w:t>
      </w:r>
      <w:r>
        <w:rPr>
          <w:rFonts w:ascii="宋体" w:hAnsi="宋体" w:cs="宋体" w:eastAsia="宋体"/>
          <w:sz w:val="24"/>
          <w:szCs w:val="24"/>
        </w:rPr>
        <w:t>：</w:t>
      </w:r>
      <w:r>
        <w:rPr>
          <w:rFonts w:eastAsia="宋体" w:cs="宋体" w:ascii="宋体" w:hAnsi="宋体"/>
          <w:sz w:val="24"/>
          <w:szCs w:val="24"/>
        </w:rPr>
        <w:t>2002</w:t>
      </w:r>
      <w:r>
        <w:rPr>
          <w:rFonts w:ascii="宋体" w:hAnsi="宋体" w:cs="宋体" w:eastAsia="宋体"/>
          <w:sz w:val="24"/>
          <w:szCs w:val="24"/>
        </w:rPr>
        <w:t>年公司初创，就吸纳了</w:t>
      </w:r>
      <w:r>
        <w:rPr>
          <w:rFonts w:eastAsia="宋体" w:cs="宋体" w:ascii="宋体" w:hAnsi="宋体"/>
          <w:sz w:val="24"/>
          <w:szCs w:val="24"/>
        </w:rPr>
        <w:t>160</w:t>
      </w:r>
      <w:r>
        <w:rPr>
          <w:rFonts w:ascii="宋体" w:hAnsi="宋体" w:cs="宋体" w:eastAsia="宋体"/>
          <w:sz w:val="24"/>
          <w:szCs w:val="24"/>
        </w:rPr>
        <w:t>多名下岗女工</w:t>
      </w:r>
      <w:r>
        <w:rPr>
          <w:rFonts w:ascii="宋体" w:hAnsi="宋体" w:cs="宋体" w:eastAsia="宋体"/>
          <w:sz w:val="24"/>
          <w:szCs w:val="24"/>
          <w:lang w:val="en-US" w:eastAsia="zh-CN"/>
        </w:rPr>
        <w:t>就业</w:t>
      </w:r>
      <w:r>
        <w:rPr>
          <w:rFonts w:ascii="宋体" w:hAnsi="宋体" w:cs="宋体" w:eastAsia="宋体"/>
          <w:sz w:val="24"/>
          <w:szCs w:val="24"/>
        </w:rPr>
        <w:t>；</w:t>
      </w:r>
      <w:r>
        <w:rPr>
          <w:rFonts w:ascii="宋体" w:hAnsi="宋体" w:cs="宋体" w:eastAsia="宋体"/>
          <w:sz w:val="24"/>
          <w:szCs w:val="24"/>
          <w:lang w:val="en-US" w:eastAsia="zh-CN"/>
        </w:rPr>
        <w:t>此后逐年</w:t>
      </w:r>
      <w:r>
        <w:rPr>
          <w:rFonts w:ascii="宋体" w:hAnsi="宋体" w:cs="宋体" w:eastAsia="宋体"/>
          <w:sz w:val="24"/>
          <w:szCs w:val="24"/>
        </w:rPr>
        <w:t>累计提供了数千个就业岗位；每年用于帮扶困难员工和社会弱势群体的善款动辄上万元；累计资助了数十名贫困学生，捐赠善款近百万；在“关爱女孩”、“助残”、抗洪、抗疫等公益活动中，总有亚贸公司</w:t>
      </w:r>
      <w:r>
        <w:rPr>
          <w:rFonts w:ascii="宋体" w:hAnsi="宋体" w:cs="宋体" w:eastAsia="宋体"/>
          <w:sz w:val="24"/>
          <w:szCs w:val="24"/>
          <w:lang w:val="en-US" w:eastAsia="zh-CN"/>
        </w:rPr>
        <w:t>无私</w:t>
      </w:r>
      <w:r>
        <w:rPr>
          <w:rFonts w:ascii="宋体" w:hAnsi="宋体" w:cs="宋体" w:eastAsia="宋体"/>
          <w:sz w:val="24"/>
          <w:szCs w:val="24"/>
        </w:rPr>
        <w:t>奉献的身影……</w:t>
      </w:r>
    </w:p>
    <w:p>
      <w:pPr>
        <w:pStyle w:val="Normal"/>
        <w:spacing w:lineRule="auto" w:line="360"/>
        <w:ind w:firstLine="420"/>
        <w:rPr>
          <w:rFonts w:ascii="宋体" w:hAnsi="宋体" w:eastAsia="宋体" w:cs="宋体"/>
          <w:sz w:val="24"/>
          <w:szCs w:val="24"/>
          <w:highlight w:val="none"/>
        </w:rPr>
      </w:pPr>
      <w:r>
        <w:rPr>
          <w:rFonts w:ascii="宋体" w:hAnsi="宋体" w:cs="宋体" w:eastAsia="宋体"/>
          <w:sz w:val="24"/>
          <w:szCs w:val="24"/>
        </w:rPr>
        <w:t>作为八零后独生女，我的成长之路更是浸润着妈妈的爱与教诲。从小她就教导我要正直善良，懂得“一粥一饭来之不易”，学会合作、分享与创造，绝不能恃强凌弱、好逸恶劳，更不能成为无所事事的“负二代”。大学毕业后，妈妈让我从基层财务岗位做起，将书本知识融入实践，一步步成长为合格的管理者。</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eastAsia="宋体"/>
          <w:sz w:val="24"/>
          <w:szCs w:val="24"/>
        </w:rPr>
        <w:t>年初，妈妈找我们小两口谈心，鼓励我们去开拓一片新天地。我的先生</w:t>
      </w:r>
      <w:r>
        <w:rPr>
          <w:rFonts w:ascii="宋体" w:hAnsi="宋体" w:cs="宋体" w:eastAsia="宋体"/>
          <w:sz w:val="24"/>
          <w:szCs w:val="24"/>
          <w:lang w:eastAsia="zh-CN"/>
        </w:rPr>
        <w:t>小俞</w:t>
      </w:r>
      <w:r>
        <w:rPr>
          <w:rFonts w:ascii="宋体" w:hAnsi="宋体" w:cs="宋体" w:eastAsia="宋体"/>
          <w:sz w:val="24"/>
          <w:szCs w:val="24"/>
        </w:rPr>
        <w:t>是江西鹰潭人，原本是大学教师，后来辞职回家帮忙</w:t>
      </w:r>
      <w:r>
        <w:rPr>
          <w:rFonts w:ascii="宋体" w:hAnsi="宋体" w:cs="宋体" w:eastAsia="宋体"/>
          <w:sz w:val="24"/>
          <w:szCs w:val="24"/>
          <w:lang w:eastAsia="zh-CN"/>
        </w:rPr>
        <w:t>做劲酒公司的品牌经理</w:t>
      </w:r>
      <w:r>
        <w:rPr>
          <w:rFonts w:ascii="宋体" w:hAnsi="宋体" w:cs="宋体" w:eastAsia="宋体"/>
          <w:sz w:val="24"/>
          <w:szCs w:val="24"/>
        </w:rPr>
        <w:t>。妈妈觉得我们俩有知识有冲劲，应该独自去市场闯荡，练就飞翔的翅膀。我们认同妈妈的想法，到鹰潭注册了新公司，成为“劲牌”</w:t>
      </w:r>
      <w:r>
        <w:rPr>
          <w:rFonts w:ascii="宋体" w:hAnsi="宋体" w:cs="宋体" w:eastAsia="宋体"/>
          <w:sz w:val="24"/>
          <w:szCs w:val="24"/>
          <w:lang w:eastAsia="zh-CN"/>
        </w:rPr>
        <w:t>鹰潭</w:t>
      </w:r>
      <w:r>
        <w:rPr>
          <w:rFonts w:ascii="宋体" w:hAnsi="宋体" w:cs="宋体" w:eastAsia="宋体"/>
          <w:sz w:val="24"/>
          <w:szCs w:val="24"/>
        </w:rPr>
        <w:t>的</w:t>
      </w:r>
      <w:r>
        <w:rPr>
          <w:rFonts w:ascii="宋体" w:hAnsi="宋体" w:cs="宋体" w:eastAsia="宋体"/>
          <w:sz w:val="24"/>
          <w:szCs w:val="24"/>
          <w:lang w:eastAsia="zh-CN"/>
        </w:rPr>
        <w:t>新一代</w:t>
      </w:r>
      <w:r>
        <w:rPr>
          <w:rFonts w:ascii="宋体" w:hAnsi="宋体" w:cs="宋体" w:eastAsia="宋体"/>
          <w:sz w:val="24"/>
          <w:szCs w:val="24"/>
        </w:rPr>
        <w:t>经销商。</w:t>
      </w:r>
    </w:p>
    <w:p>
      <w:pPr>
        <w:pStyle w:val="Normal"/>
        <w:spacing w:lineRule="auto" w:line="360"/>
        <w:ind w:firstLine="420"/>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eastAsia="宋体"/>
          <w:sz w:val="24"/>
          <w:szCs w:val="24"/>
          <w:lang w:val="en-US" w:eastAsia="zh-CN"/>
        </w:rPr>
        <w:t>好酒也怕巷子深。</w:t>
      </w:r>
      <w:r>
        <w:rPr>
          <w:rFonts w:ascii="宋体" w:hAnsi="宋体" w:cs="宋体" w:eastAsia="宋体"/>
          <w:sz w:val="24"/>
          <w:szCs w:val="24"/>
          <w:lang w:eastAsia="zh-CN"/>
        </w:rPr>
        <w:t>”</w:t>
      </w:r>
      <w:r>
        <w:rPr>
          <w:rFonts w:ascii="宋体" w:hAnsi="宋体" w:cs="宋体" w:eastAsia="宋体"/>
          <w:sz w:val="24"/>
          <w:szCs w:val="24"/>
        </w:rPr>
        <w:t>创业初期举步维艰，当地人</w:t>
      </w:r>
      <w:r>
        <w:rPr>
          <w:rFonts w:ascii="宋体" w:hAnsi="宋体" w:cs="宋体" w:eastAsia="宋体"/>
          <w:sz w:val="24"/>
          <w:szCs w:val="24"/>
          <w:lang w:val="en-US" w:eastAsia="zh-CN"/>
        </w:rPr>
        <w:t>对</w:t>
      </w:r>
      <w:r>
        <w:rPr>
          <w:rFonts w:ascii="宋体" w:hAnsi="宋体" w:cs="宋体" w:eastAsia="宋体"/>
          <w:sz w:val="24"/>
          <w:szCs w:val="24"/>
        </w:rPr>
        <w:t>毛铺酒</w:t>
      </w:r>
      <w:r>
        <w:rPr>
          <w:rFonts w:ascii="宋体" w:hAnsi="宋体" w:cs="宋体" w:eastAsia="宋体"/>
          <w:sz w:val="24"/>
          <w:szCs w:val="24"/>
          <w:lang w:val="en-US" w:eastAsia="zh-CN"/>
        </w:rPr>
        <w:t>一无所知</w:t>
      </w:r>
      <w:r>
        <w:rPr>
          <w:rFonts w:ascii="宋体" w:hAnsi="宋体" w:cs="宋体" w:eastAsia="宋体"/>
          <w:sz w:val="24"/>
          <w:szCs w:val="24"/>
          <w:lang w:eastAsia="zh-CN"/>
        </w:rPr>
        <w:t>。为</w:t>
      </w:r>
      <w:r>
        <w:rPr>
          <w:rFonts w:ascii="宋体" w:hAnsi="宋体" w:cs="宋体" w:eastAsia="宋体"/>
          <w:sz w:val="24"/>
          <w:szCs w:val="24"/>
          <w:lang w:val="en-US" w:eastAsia="zh-CN"/>
        </w:rPr>
        <w:t>打开市场，</w:t>
      </w:r>
      <w:r>
        <w:rPr>
          <w:rFonts w:ascii="宋体" w:hAnsi="宋体" w:cs="宋体" w:eastAsia="宋体"/>
          <w:sz w:val="24"/>
          <w:szCs w:val="24"/>
        </w:rPr>
        <w:t>只能邀请亲朋好友品鉴</w:t>
      </w:r>
      <w:r>
        <w:rPr>
          <w:rFonts w:ascii="宋体" w:hAnsi="宋体" w:cs="宋体" w:eastAsia="宋体"/>
          <w:sz w:val="24"/>
          <w:szCs w:val="24"/>
          <w:lang w:eastAsia="zh-CN"/>
        </w:rPr>
        <w:t>。</w:t>
      </w:r>
      <w:r>
        <w:rPr>
          <w:rFonts w:ascii="宋体" w:hAnsi="宋体" w:cs="宋体" w:eastAsia="宋体"/>
          <w:sz w:val="24"/>
          <w:szCs w:val="24"/>
          <w:lang w:val="en-US" w:eastAsia="zh-CN"/>
        </w:rPr>
        <w:t>起初</w:t>
      </w:r>
      <w:r>
        <w:rPr>
          <w:rFonts w:ascii="宋体" w:hAnsi="宋体" w:cs="宋体" w:eastAsia="宋体"/>
          <w:sz w:val="24"/>
          <w:szCs w:val="24"/>
        </w:rPr>
        <w:t>我先生</w:t>
      </w:r>
      <w:r>
        <w:rPr>
          <w:rFonts w:ascii="宋体" w:hAnsi="宋体" w:cs="宋体" w:eastAsia="宋体"/>
          <w:sz w:val="24"/>
          <w:szCs w:val="24"/>
          <w:lang w:val="en-US" w:eastAsia="zh-CN"/>
        </w:rPr>
        <w:t>天</w:t>
      </w:r>
      <w:r>
        <w:rPr>
          <w:rFonts w:ascii="宋体" w:hAnsi="宋体" w:cs="宋体" w:eastAsia="宋体"/>
          <w:sz w:val="24"/>
          <w:szCs w:val="24"/>
        </w:rPr>
        <w:t>天</w:t>
      </w:r>
      <w:r>
        <w:rPr>
          <w:rFonts w:ascii="宋体" w:hAnsi="宋体" w:cs="宋体" w:eastAsia="宋体"/>
          <w:sz w:val="24"/>
          <w:szCs w:val="24"/>
          <w:lang w:val="en-US" w:eastAsia="zh-CN"/>
        </w:rPr>
        <w:t>酩酊</w:t>
      </w:r>
      <w:r>
        <w:rPr>
          <w:rFonts w:ascii="宋体" w:hAnsi="宋体" w:cs="宋体" w:eastAsia="宋体"/>
          <w:sz w:val="24"/>
          <w:szCs w:val="24"/>
        </w:rPr>
        <w:t>大醉，体重</w:t>
      </w:r>
      <w:r>
        <w:rPr>
          <w:rFonts w:ascii="宋体" w:hAnsi="宋体" w:cs="宋体" w:eastAsia="宋体"/>
          <w:sz w:val="24"/>
          <w:szCs w:val="24"/>
          <w:lang w:val="en-US" w:eastAsia="zh-CN"/>
        </w:rPr>
        <w:t>快</w:t>
      </w:r>
      <w:r>
        <w:rPr>
          <w:rFonts w:ascii="宋体" w:hAnsi="宋体" w:cs="宋体" w:eastAsia="宋体"/>
          <w:sz w:val="24"/>
          <w:szCs w:val="24"/>
        </w:rPr>
        <w:t>速</w:t>
      </w:r>
      <w:r>
        <w:rPr>
          <w:rFonts w:ascii="宋体" w:hAnsi="宋体" w:cs="宋体" w:eastAsia="宋体"/>
          <w:sz w:val="24"/>
          <w:szCs w:val="24"/>
          <w:lang w:val="en-US" w:eastAsia="zh-CN"/>
        </w:rPr>
        <w:t>上升</w:t>
      </w:r>
      <w:r>
        <w:rPr>
          <w:rFonts w:ascii="宋体" w:hAnsi="宋体" w:cs="宋体" w:eastAsia="宋体"/>
          <w:sz w:val="24"/>
          <w:szCs w:val="24"/>
        </w:rPr>
        <w:t>，幸好毛铺酒品质过硬，喝过的都很认可，</w:t>
      </w:r>
      <w:r>
        <w:rPr>
          <w:rFonts w:ascii="宋体" w:hAnsi="宋体" w:cs="宋体" w:eastAsia="宋体"/>
          <w:sz w:val="24"/>
          <w:szCs w:val="24"/>
          <w:lang w:val="en-US" w:eastAsia="zh-CN"/>
        </w:rPr>
        <w:t>赢得</w:t>
      </w:r>
      <w:r>
        <w:rPr>
          <w:rFonts w:ascii="宋体" w:hAnsi="宋体" w:cs="宋体" w:eastAsia="宋体"/>
          <w:sz w:val="24"/>
          <w:szCs w:val="24"/>
          <w:lang w:eastAsia="zh-CN"/>
        </w:rPr>
        <w:t>了部分消费者。</w:t>
      </w:r>
      <w:r>
        <w:rPr>
          <w:rFonts w:ascii="宋体" w:hAnsi="宋体" w:cs="宋体" w:eastAsia="宋体"/>
          <w:sz w:val="24"/>
          <w:szCs w:val="24"/>
          <w:lang w:val="en-US" w:eastAsia="zh-CN"/>
        </w:rPr>
        <w:t>无奈人们对</w:t>
      </w:r>
      <w:r>
        <w:rPr>
          <w:rFonts w:ascii="宋体" w:hAnsi="宋体" w:cs="宋体" w:eastAsia="宋体"/>
          <w:sz w:val="24"/>
          <w:szCs w:val="24"/>
        </w:rPr>
        <w:t>毛铺酒</w:t>
      </w:r>
      <w:r>
        <w:rPr>
          <w:rFonts w:ascii="宋体" w:hAnsi="宋体" w:cs="宋体" w:eastAsia="宋体"/>
          <w:sz w:val="24"/>
          <w:szCs w:val="24"/>
          <w:lang w:val="en-US" w:eastAsia="zh-CN"/>
        </w:rPr>
        <w:t>缺少认</w:t>
      </w:r>
      <w:r>
        <w:rPr>
          <w:rFonts w:ascii="宋体" w:hAnsi="宋体" w:cs="宋体" w:eastAsia="宋体"/>
          <w:sz w:val="24"/>
          <w:szCs w:val="24"/>
        </w:rPr>
        <w:t>知度，</w:t>
      </w:r>
      <w:r>
        <w:rPr>
          <w:rFonts w:ascii="宋体" w:hAnsi="宋体" w:cs="宋体" w:eastAsia="宋体"/>
          <w:sz w:val="24"/>
          <w:szCs w:val="24"/>
          <w:lang w:eastAsia="zh-CN"/>
        </w:rPr>
        <w:t>终端</w:t>
      </w:r>
      <w:r>
        <w:rPr>
          <w:rFonts w:ascii="宋体" w:hAnsi="宋体" w:cs="宋体" w:eastAsia="宋体"/>
          <w:sz w:val="24"/>
          <w:szCs w:val="24"/>
        </w:rPr>
        <w:t>客户</w:t>
      </w:r>
      <w:r>
        <w:rPr>
          <w:rFonts w:ascii="宋体" w:hAnsi="宋体" w:cs="宋体" w:eastAsia="宋体"/>
          <w:sz w:val="24"/>
          <w:szCs w:val="24"/>
          <w:lang w:val="en-US" w:eastAsia="zh-CN"/>
        </w:rPr>
        <w:t>发展阻滞</w:t>
      </w:r>
      <w:r>
        <w:rPr>
          <w:rFonts w:ascii="宋体" w:hAnsi="宋体" w:cs="宋体" w:eastAsia="宋体"/>
          <w:sz w:val="24"/>
          <w:szCs w:val="24"/>
        </w:rPr>
        <w:t>，我们</w:t>
      </w:r>
      <w:r>
        <w:rPr>
          <w:rFonts w:ascii="宋体" w:hAnsi="宋体" w:cs="宋体" w:eastAsia="宋体"/>
          <w:sz w:val="24"/>
          <w:szCs w:val="24"/>
          <w:lang w:val="en-US" w:eastAsia="zh-CN"/>
        </w:rPr>
        <w:t>只得逐</w:t>
      </w:r>
      <w:r>
        <w:rPr>
          <w:rFonts w:ascii="宋体" w:hAnsi="宋体" w:cs="宋体" w:eastAsia="宋体"/>
          <w:sz w:val="24"/>
          <w:szCs w:val="24"/>
        </w:rPr>
        <w:t>家公关</w:t>
      </w:r>
      <w:r>
        <w:rPr>
          <w:rFonts w:ascii="宋体" w:hAnsi="宋体" w:cs="宋体" w:eastAsia="宋体"/>
          <w:sz w:val="24"/>
          <w:szCs w:val="24"/>
          <w:lang w:eastAsia="zh-CN"/>
        </w:rPr>
        <w:t>。</w:t>
      </w:r>
      <w:r>
        <w:rPr>
          <w:rFonts w:ascii="宋体" w:hAnsi="宋体" w:cs="宋体" w:eastAsia="宋体"/>
          <w:sz w:val="24"/>
          <w:szCs w:val="24"/>
        </w:rPr>
        <w:t>一次拜访客户，对方死活不愿售卖毛铺酒</w:t>
      </w:r>
      <w:r>
        <w:rPr>
          <w:rFonts w:ascii="宋体" w:hAnsi="宋体" w:cs="宋体" w:eastAsia="宋体"/>
          <w:sz w:val="24"/>
          <w:szCs w:val="24"/>
          <w:lang w:eastAsia="zh-CN"/>
        </w:rPr>
        <w:t>，</w:t>
      </w:r>
      <w:r>
        <w:rPr>
          <w:rFonts w:ascii="宋体" w:hAnsi="宋体" w:cs="宋体" w:eastAsia="宋体"/>
          <w:sz w:val="24"/>
          <w:szCs w:val="24"/>
        </w:rPr>
        <w:t>恰</w:t>
      </w:r>
      <w:r>
        <w:rPr>
          <w:rFonts w:ascii="宋体" w:hAnsi="宋体" w:cs="宋体" w:eastAsia="宋体"/>
          <w:sz w:val="24"/>
          <w:szCs w:val="24"/>
          <w:lang w:val="en-US" w:eastAsia="zh-CN"/>
        </w:rPr>
        <w:t>遇</w:t>
      </w:r>
      <w:r>
        <w:rPr>
          <w:rFonts w:ascii="宋体" w:hAnsi="宋体" w:cs="宋体" w:eastAsia="宋体"/>
          <w:sz w:val="24"/>
          <w:szCs w:val="24"/>
        </w:rPr>
        <w:t>老板娘因</w:t>
      </w:r>
      <w:r>
        <w:rPr>
          <w:rFonts w:ascii="宋体" w:hAnsi="宋体" w:cs="宋体" w:eastAsia="宋体"/>
          <w:sz w:val="24"/>
          <w:szCs w:val="24"/>
          <w:lang w:val="en-US" w:eastAsia="zh-CN"/>
        </w:rPr>
        <w:t>辅导</w:t>
      </w:r>
      <w:r>
        <w:rPr>
          <w:rFonts w:ascii="宋体" w:hAnsi="宋体" w:cs="宋体" w:eastAsia="宋体"/>
          <w:sz w:val="24"/>
          <w:szCs w:val="24"/>
        </w:rPr>
        <w:t>孩子作业而抓狂</w:t>
      </w:r>
      <w:r>
        <w:rPr>
          <w:rFonts w:ascii="宋体" w:hAnsi="宋体" w:cs="宋体" w:eastAsia="宋体"/>
          <w:sz w:val="24"/>
          <w:szCs w:val="24"/>
          <w:lang w:eastAsia="zh-CN"/>
        </w:rPr>
        <w:t>，</w:t>
      </w:r>
      <w:r>
        <w:rPr>
          <w:rFonts w:ascii="宋体" w:hAnsi="宋体" w:cs="宋体" w:eastAsia="宋体"/>
          <w:sz w:val="24"/>
          <w:szCs w:val="24"/>
        </w:rPr>
        <w:t>小俞</w:t>
      </w:r>
      <w:r>
        <w:rPr>
          <w:rFonts w:ascii="宋体" w:hAnsi="宋体" w:cs="宋体" w:eastAsia="宋体"/>
          <w:sz w:val="24"/>
          <w:szCs w:val="24"/>
          <w:lang w:val="en-US" w:eastAsia="zh-CN"/>
        </w:rPr>
        <w:t>老师发挥专长</w:t>
      </w:r>
      <w:r>
        <w:rPr>
          <w:rFonts w:ascii="宋体" w:hAnsi="宋体" w:cs="宋体" w:eastAsia="宋体"/>
          <w:sz w:val="24"/>
          <w:szCs w:val="24"/>
        </w:rPr>
        <w:t>，耐心</w:t>
      </w:r>
      <w:r>
        <w:rPr>
          <w:rFonts w:ascii="宋体" w:hAnsi="宋体" w:cs="宋体" w:eastAsia="宋体"/>
          <w:sz w:val="24"/>
          <w:szCs w:val="24"/>
          <w:lang w:val="en-US" w:eastAsia="zh-CN"/>
        </w:rPr>
        <w:t>讲解，使</w:t>
      </w:r>
      <w:r>
        <w:rPr>
          <w:rFonts w:ascii="宋体" w:hAnsi="宋体" w:cs="宋体" w:eastAsia="宋体"/>
          <w:sz w:val="24"/>
          <w:szCs w:val="24"/>
          <w:lang w:eastAsia="zh-CN"/>
        </w:rPr>
        <w:t>孩子</w:t>
      </w:r>
      <w:r>
        <w:rPr>
          <w:rFonts w:ascii="宋体" w:hAnsi="宋体" w:cs="宋体" w:eastAsia="宋体"/>
          <w:sz w:val="24"/>
          <w:szCs w:val="24"/>
          <w:lang w:val="en-US" w:eastAsia="zh-CN"/>
        </w:rPr>
        <w:t>茅塞顿开</w:t>
      </w:r>
      <w:r>
        <w:rPr>
          <w:rFonts w:ascii="宋体" w:hAnsi="宋体" w:cs="宋体" w:eastAsia="宋体"/>
          <w:sz w:val="24"/>
          <w:szCs w:val="24"/>
          <w:lang w:eastAsia="zh-CN"/>
        </w:rPr>
        <w:t>。</w:t>
      </w:r>
      <w:r>
        <w:rPr>
          <w:rFonts w:ascii="宋体" w:hAnsi="宋体" w:cs="宋体" w:eastAsia="宋体"/>
          <w:sz w:val="24"/>
          <w:szCs w:val="24"/>
        </w:rPr>
        <w:t>小俞的真</w:t>
      </w:r>
      <w:r>
        <w:rPr>
          <w:rFonts w:ascii="宋体" w:hAnsi="宋体" w:cs="宋体" w:eastAsia="宋体"/>
          <w:sz w:val="24"/>
          <w:szCs w:val="24"/>
          <w:lang w:val="en-US" w:eastAsia="zh-CN"/>
        </w:rPr>
        <w:t>情感</w:t>
      </w:r>
      <w:r>
        <w:rPr>
          <w:rFonts w:ascii="宋体" w:hAnsi="宋体" w:cs="宋体" w:eastAsia="宋体"/>
          <w:sz w:val="24"/>
          <w:szCs w:val="24"/>
        </w:rPr>
        <w:t>动了客户，最终</w:t>
      </w:r>
      <w:r>
        <w:rPr>
          <w:rFonts w:ascii="宋体" w:hAnsi="宋体" w:cs="宋体" w:eastAsia="宋体"/>
          <w:sz w:val="24"/>
          <w:szCs w:val="24"/>
          <w:lang w:eastAsia="zh-CN"/>
        </w:rPr>
        <w:t>这家客户成为了毛铺的核心网点</w:t>
      </w:r>
      <w:r>
        <w:rPr>
          <w:rFonts w:ascii="宋体" w:hAnsi="宋体" w:cs="宋体" w:eastAsia="宋体"/>
          <w:sz w:val="24"/>
          <w:szCs w:val="24"/>
        </w:rPr>
        <w:t>。</w:t>
      </w:r>
      <w:r>
        <w:rPr>
          <w:rFonts w:ascii="宋体" w:hAnsi="宋体" w:cs="宋体" w:eastAsia="宋体"/>
          <w:sz w:val="24"/>
          <w:szCs w:val="24"/>
          <w:lang w:eastAsia="zh-CN"/>
        </w:rPr>
        <w:t>功夫不负有心人，</w:t>
      </w:r>
      <w:r>
        <w:rPr>
          <w:rFonts w:ascii="宋体" w:hAnsi="宋体" w:cs="宋体" w:eastAsia="宋体"/>
          <w:sz w:val="24"/>
          <w:szCs w:val="24"/>
          <w:lang w:val="en-US" w:eastAsia="zh-CN"/>
        </w:rPr>
        <w:t>新公司销售团队不断壮大，</w:t>
      </w:r>
      <w:r>
        <w:rPr>
          <w:rFonts w:ascii="宋体" w:hAnsi="宋体" w:cs="宋体" w:eastAsia="宋体"/>
          <w:sz w:val="24"/>
          <w:szCs w:val="24"/>
        </w:rPr>
        <w:t>销量</w:t>
      </w:r>
      <w:r>
        <w:rPr>
          <w:rFonts w:ascii="宋体" w:hAnsi="宋体" w:cs="宋体" w:eastAsia="宋体"/>
          <w:sz w:val="24"/>
          <w:szCs w:val="24"/>
          <w:lang w:val="en-US" w:eastAsia="zh-CN"/>
        </w:rPr>
        <w:t>业绩</w:t>
      </w:r>
      <w:r>
        <w:rPr>
          <w:rFonts w:ascii="宋体" w:hAnsi="宋体" w:cs="宋体" w:eastAsia="宋体"/>
          <w:sz w:val="24"/>
          <w:szCs w:val="24"/>
          <w:lang w:eastAsia="zh-CN"/>
        </w:rPr>
        <w:t>大幅</w:t>
      </w:r>
      <w:r>
        <w:rPr>
          <w:rFonts w:ascii="宋体" w:hAnsi="宋体" w:cs="宋体" w:eastAsia="宋体"/>
          <w:sz w:val="24"/>
          <w:szCs w:val="24"/>
        </w:rPr>
        <w:t>提</w:t>
      </w:r>
      <w:r>
        <w:rPr>
          <w:rFonts w:ascii="宋体" w:hAnsi="宋体" w:cs="宋体" w:eastAsia="宋体"/>
          <w:sz w:val="24"/>
          <w:szCs w:val="24"/>
          <w:lang w:eastAsia="zh-CN"/>
        </w:rPr>
        <w:t>升</w:t>
      </w:r>
      <w:r>
        <w:rPr>
          <w:rFonts w:ascii="宋体" w:hAnsi="宋体" w:cs="宋体" w:eastAsia="宋体"/>
          <w:sz w:val="24"/>
          <w:szCs w:val="24"/>
        </w:rPr>
        <w:t>，</w:t>
      </w:r>
      <w:r>
        <w:rPr>
          <w:rFonts w:ascii="宋体" w:hAnsi="宋体" w:cs="宋体" w:eastAsia="宋体"/>
          <w:sz w:val="24"/>
          <w:szCs w:val="24"/>
          <w:lang w:val="en-US" w:eastAsia="zh-CN"/>
        </w:rPr>
        <w:t>先后</w:t>
      </w:r>
      <w:r>
        <w:rPr>
          <w:rFonts w:ascii="宋体" w:hAnsi="宋体" w:cs="宋体" w:eastAsia="宋体"/>
          <w:sz w:val="24"/>
          <w:szCs w:val="24"/>
        </w:rPr>
        <w:t>两次</w:t>
      </w:r>
      <w:r>
        <w:rPr>
          <w:rFonts w:ascii="宋体" w:hAnsi="宋体" w:cs="宋体" w:eastAsia="宋体"/>
          <w:sz w:val="24"/>
          <w:szCs w:val="24"/>
          <w:lang w:val="en-US" w:eastAsia="zh-CN"/>
        </w:rPr>
        <w:t>获得</w:t>
      </w:r>
      <w:r>
        <w:rPr>
          <w:rFonts w:ascii="宋体" w:hAnsi="宋体" w:cs="宋体" w:eastAsia="宋体"/>
          <w:sz w:val="24"/>
          <w:szCs w:val="24"/>
        </w:rPr>
        <w:t>全国优秀经销商奖励</w:t>
      </w:r>
      <w:r>
        <w:rPr>
          <w:rFonts w:ascii="宋体" w:hAnsi="宋体" w:cs="宋体" w:eastAsia="宋体"/>
          <w:sz w:val="24"/>
          <w:szCs w:val="24"/>
          <w:lang w:eastAsia="zh-CN"/>
        </w:rPr>
        <w:t>。</w:t>
      </w:r>
    </w:p>
    <w:p>
      <w:pPr>
        <w:pStyle w:val="Normal"/>
        <w:spacing w:lineRule="auto" w:line="360"/>
        <w:ind w:firstLine="420"/>
        <w:rPr>
          <w:rFonts w:ascii="宋体" w:hAnsi="宋体" w:eastAsia="宋体" w:cs="宋体"/>
          <w:sz w:val="24"/>
          <w:szCs w:val="24"/>
          <w:highlight w:val="none"/>
          <w:lang w:eastAsia="zh-CN"/>
        </w:rPr>
      </w:pPr>
      <w:r>
        <w:rPr>
          <w:rFonts w:ascii="宋体" w:hAnsi="宋体" w:cs="宋体" w:eastAsia="宋体"/>
          <w:sz w:val="24"/>
          <w:szCs w:val="24"/>
          <w:lang w:eastAsia="zh-CN"/>
        </w:rPr>
        <w:t>在我小时候</w:t>
      </w:r>
      <w:r>
        <w:rPr>
          <w:rFonts w:ascii="宋体" w:hAnsi="宋体" w:cs="宋体" w:eastAsia="宋体"/>
          <w:sz w:val="24"/>
          <w:szCs w:val="24"/>
        </w:rPr>
        <w:t>，</w:t>
      </w:r>
      <w:r>
        <w:rPr>
          <w:rFonts w:ascii="宋体" w:hAnsi="宋体" w:cs="宋体" w:eastAsia="宋体"/>
          <w:sz w:val="24"/>
          <w:szCs w:val="24"/>
          <w:lang w:eastAsia="zh-CN"/>
        </w:rPr>
        <w:t>妈妈就是</w:t>
      </w:r>
      <w:r>
        <w:rPr>
          <w:rFonts w:ascii="宋体" w:hAnsi="宋体" w:cs="宋体" w:eastAsia="宋体"/>
          <w:sz w:val="24"/>
          <w:szCs w:val="24"/>
          <w:lang w:val="en-US" w:eastAsia="zh-CN"/>
        </w:rPr>
        <w:t>花城</w:t>
      </w:r>
      <w:r>
        <w:rPr>
          <w:rFonts w:ascii="宋体" w:hAnsi="宋体" w:cs="宋体" w:eastAsia="宋体"/>
          <w:sz w:val="24"/>
          <w:szCs w:val="24"/>
          <w:lang w:eastAsia="zh-CN"/>
        </w:rPr>
        <w:t>女企业家协会会长。</w:t>
      </w:r>
      <w:r>
        <w:rPr>
          <w:rFonts w:ascii="宋体" w:hAnsi="宋体" w:cs="宋体" w:eastAsia="宋体"/>
          <w:sz w:val="24"/>
          <w:szCs w:val="24"/>
          <w:lang w:val="en-US" w:eastAsia="zh-CN"/>
        </w:rPr>
        <w:t>如今，</w:t>
      </w:r>
      <w:r>
        <w:rPr>
          <w:rFonts w:ascii="宋体" w:hAnsi="宋体" w:cs="宋体" w:eastAsia="宋体"/>
          <w:sz w:val="24"/>
          <w:szCs w:val="24"/>
          <w:lang w:eastAsia="zh-CN"/>
        </w:rPr>
        <w:t>随着鹰潭</w:t>
      </w:r>
      <w:r>
        <w:rPr>
          <w:rFonts w:ascii="宋体" w:hAnsi="宋体" w:cs="宋体" w:eastAsia="宋体"/>
          <w:sz w:val="24"/>
          <w:szCs w:val="24"/>
        </w:rPr>
        <w:t>“劲牌”</w:t>
      </w:r>
      <w:r>
        <w:rPr>
          <w:rFonts w:ascii="宋体" w:hAnsi="宋体" w:cs="宋体" w:eastAsia="宋体"/>
          <w:sz w:val="24"/>
          <w:szCs w:val="24"/>
          <w:lang w:eastAsia="zh-CN"/>
        </w:rPr>
        <w:t>市场越</w:t>
      </w:r>
      <w:r>
        <w:rPr>
          <w:rFonts w:ascii="宋体" w:hAnsi="宋体" w:cs="宋体" w:eastAsia="宋体"/>
          <w:sz w:val="24"/>
          <w:szCs w:val="24"/>
          <w:lang w:val="en-US" w:eastAsia="zh-CN"/>
        </w:rPr>
        <w:t>做</w:t>
      </w:r>
      <w:r>
        <w:rPr>
          <w:rFonts w:ascii="宋体" w:hAnsi="宋体" w:cs="宋体" w:eastAsia="宋体"/>
          <w:sz w:val="24"/>
          <w:szCs w:val="24"/>
          <w:lang w:eastAsia="zh-CN"/>
        </w:rPr>
        <w:t>越大，我也</w:t>
      </w:r>
      <w:r>
        <w:rPr>
          <w:rFonts w:ascii="宋体" w:hAnsi="宋体" w:cs="宋体" w:eastAsia="宋体"/>
          <w:sz w:val="24"/>
          <w:szCs w:val="24"/>
          <w:lang w:val="en-US" w:eastAsia="zh-CN"/>
        </w:rPr>
        <w:t>跻身鹰潭</w:t>
      </w:r>
      <w:r>
        <w:rPr>
          <w:rFonts w:ascii="宋体" w:hAnsi="宋体" w:cs="宋体" w:eastAsia="宋体"/>
          <w:sz w:val="24"/>
          <w:szCs w:val="24"/>
          <w:lang w:eastAsia="zh-CN"/>
        </w:rPr>
        <w:t>女企业家协会成为了副会长。在</w:t>
      </w:r>
      <w:r>
        <w:rPr>
          <w:rFonts w:ascii="宋体" w:hAnsi="宋体" w:cs="宋体" w:eastAsia="宋体"/>
          <w:sz w:val="24"/>
          <w:szCs w:val="24"/>
          <w:lang w:val="en-US" w:eastAsia="zh-CN"/>
        </w:rPr>
        <w:t>妈妈的爱心牵引下，</w:t>
      </w:r>
      <w:r>
        <w:rPr>
          <w:rFonts w:ascii="宋体" w:hAnsi="宋体" w:cs="宋体" w:eastAsia="宋体"/>
          <w:sz w:val="24"/>
          <w:szCs w:val="24"/>
        </w:rPr>
        <w:t>鄂东花城和江西鹰潭两地妇联及女企业家协会，</w:t>
      </w:r>
      <w:r>
        <w:rPr>
          <w:rFonts w:ascii="宋体" w:hAnsi="宋体" w:cs="宋体" w:eastAsia="宋体"/>
          <w:sz w:val="24"/>
          <w:szCs w:val="24"/>
          <w:lang w:val="en-US" w:eastAsia="zh-CN"/>
        </w:rPr>
        <w:t>首次</w:t>
      </w:r>
      <w:r>
        <w:rPr>
          <w:rFonts w:ascii="宋体" w:hAnsi="宋体" w:cs="宋体" w:eastAsia="宋体"/>
          <w:sz w:val="24"/>
          <w:szCs w:val="24"/>
        </w:rPr>
        <w:t>在鹰潭成功举办了“互学互鉴，共促发展”联谊交流活动。这</w:t>
      </w:r>
      <w:r>
        <w:rPr>
          <w:rFonts w:ascii="宋体" w:hAnsi="宋体" w:cs="宋体" w:eastAsia="宋体"/>
          <w:sz w:val="24"/>
          <w:szCs w:val="24"/>
          <w:lang w:eastAsia="zh-CN"/>
        </w:rPr>
        <w:t>是</w:t>
      </w:r>
      <w:r>
        <w:rPr>
          <w:rFonts w:ascii="宋体" w:hAnsi="宋体" w:cs="宋体" w:eastAsia="宋体"/>
          <w:sz w:val="24"/>
          <w:szCs w:val="24"/>
          <w:lang w:val="en-US" w:eastAsia="zh-CN"/>
        </w:rPr>
        <w:t>两座交通枢纽城市之间的</w:t>
      </w:r>
      <w:r>
        <w:rPr>
          <w:rFonts w:ascii="宋体" w:hAnsi="宋体" w:cs="宋体" w:eastAsia="宋体"/>
          <w:sz w:val="24"/>
          <w:szCs w:val="24"/>
        </w:rPr>
        <w:t>一次“爱的传递”</w:t>
      </w:r>
      <w:r>
        <w:rPr>
          <w:rFonts w:ascii="宋体" w:hAnsi="宋体" w:cs="宋体" w:eastAsia="宋体"/>
          <w:sz w:val="24"/>
          <w:szCs w:val="24"/>
          <w:lang w:eastAsia="zh-CN"/>
        </w:rPr>
        <w:t>！</w:t>
      </w:r>
      <w:r>
        <w:rPr>
          <w:rFonts w:ascii="宋体" w:hAnsi="宋体" w:cs="宋体" w:eastAsia="宋体"/>
          <w:sz w:val="24"/>
          <w:szCs w:val="24"/>
        </w:rPr>
        <w:t>和谐友爱的种子，</w:t>
      </w:r>
      <w:r>
        <w:rPr>
          <w:rFonts w:ascii="宋体" w:hAnsi="宋体" w:cs="宋体" w:eastAsia="宋体"/>
          <w:sz w:val="24"/>
          <w:szCs w:val="24"/>
          <w:lang w:val="en-US" w:eastAsia="zh-CN"/>
        </w:rPr>
        <w:t>正沐浴着新时代的阳光雨露，</w:t>
      </w:r>
      <w:r>
        <w:rPr>
          <w:rFonts w:ascii="宋体" w:hAnsi="宋体" w:cs="宋体" w:eastAsia="宋体"/>
          <w:sz w:val="24"/>
          <w:szCs w:val="24"/>
        </w:rPr>
        <w:t>在两</w:t>
      </w:r>
      <w:r>
        <w:rPr>
          <w:rFonts w:ascii="宋体" w:hAnsi="宋体" w:cs="宋体" w:eastAsia="宋体"/>
          <w:sz w:val="24"/>
          <w:szCs w:val="24"/>
          <w:lang w:val="en-US" w:eastAsia="zh-CN"/>
        </w:rPr>
        <w:t>地发芽生根</w:t>
      </w:r>
      <w:r>
        <w:rPr>
          <w:rFonts w:ascii="宋体" w:hAnsi="宋体" w:cs="宋体" w:eastAsia="宋体"/>
          <w:sz w:val="24"/>
          <w:szCs w:val="24"/>
        </w:rPr>
        <w:t>，</w:t>
      </w:r>
      <w:r>
        <w:rPr>
          <w:rFonts w:ascii="宋体" w:hAnsi="宋体" w:cs="宋体" w:eastAsia="宋体"/>
          <w:sz w:val="24"/>
          <w:szCs w:val="24"/>
          <w:lang w:val="en-US" w:eastAsia="zh-CN"/>
        </w:rPr>
        <w:t>成</w:t>
      </w:r>
      <w:r>
        <w:rPr>
          <w:rFonts w:ascii="宋体" w:hAnsi="宋体" w:cs="宋体" w:eastAsia="宋体"/>
          <w:sz w:val="24"/>
          <w:szCs w:val="24"/>
        </w:rPr>
        <w:t>长</w:t>
      </w:r>
      <w:r>
        <w:rPr>
          <w:rFonts w:ascii="宋体" w:hAnsi="宋体" w:cs="宋体" w:eastAsia="宋体"/>
          <w:sz w:val="24"/>
          <w:szCs w:val="24"/>
          <w:lang w:val="en-US" w:eastAsia="zh-CN"/>
        </w:rPr>
        <w:t>壮大</w:t>
      </w:r>
      <w:r>
        <w:rPr>
          <w:rFonts w:ascii="宋体" w:hAnsi="宋体" w:cs="宋体" w:eastAsia="宋体"/>
          <w:sz w:val="24"/>
          <w:szCs w:val="24"/>
        </w:rPr>
        <w:t>……</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b/>
          <w:b/>
          <w:bCs/>
          <w:color w:val="000000"/>
          <w:highlight w:val="none"/>
        </w:rPr>
      </w:pPr>
      <w:r>
        <w:rPr>
          <w:b/>
          <w:bCs/>
          <w:lang w:val="en-US" w:eastAsia="zh-CN"/>
        </w:rPr>
        <w:t>优秀奖：</w:t>
      </w:r>
      <w:r>
        <w:rPr>
          <w:rFonts w:ascii="宋体" w:hAnsi="宋体" w:cs="宋体"/>
          <w:b/>
          <w:bCs/>
          <w:color w:val="000000"/>
          <w:kern w:val="0"/>
        </w:rPr>
        <w:t>曹洪蔚</w:t>
      </w:r>
      <w:r>
        <w:rPr>
          <w:rFonts w:eastAsia="宋体" w:cs="宋体" w:ascii="宋体" w:hAnsi="宋体"/>
          <w:b/>
          <w:bCs/>
          <w:color w:val="000000"/>
        </w:rPr>
        <w:tab/>
        <w:tab/>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2"/>
        <w:jc w:val="center"/>
        <w:textAlignment w:val="bottom"/>
        <w:rPr>
          <w:rFonts w:ascii="宋体" w:hAnsi="宋体" w:eastAsia="宋体" w:cs="宋体"/>
          <w:b/>
          <w:b/>
          <w:bCs/>
          <w:color w:val="000000"/>
          <w:kern w:val="0"/>
          <w:highlight w:val="none"/>
          <w:lang w:eastAsia="zh-CN"/>
        </w:rPr>
      </w:pPr>
      <w:r>
        <w:rPr>
          <w:rFonts w:ascii="宋体" w:hAnsi="宋体" w:cs="宋体"/>
          <w:b/>
          <w:bCs/>
          <w:color w:val="000000"/>
          <w:kern w:val="0"/>
        </w:rPr>
        <w:t>那片云（微小说）</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钟如是过</w:t>
      </w:r>
      <w:r>
        <w:rPr>
          <w:rFonts w:eastAsia="宋体" w:cs="宋体" w:ascii="宋体" w:hAnsi="宋体"/>
          <w:color w:val="000000"/>
          <w:kern w:val="0"/>
        </w:rPr>
        <w:t>80</w:t>
      </w:r>
      <w:r>
        <w:rPr>
          <w:rFonts w:ascii="宋体" w:hAnsi="宋体" w:cs="宋体"/>
          <w:color w:val="000000"/>
          <w:kern w:val="0"/>
        </w:rPr>
        <w:t>大寿那天，没看到范稼轩的影子，一时心生狐疑。每年生日，他都笑呵呵乐颠颠地跑过来，从没落下过一回，今年这是怎么了，没得罪过他呀。</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谁来了，记不住。谁没来，记得清。人老了，大抵就是这个样子。</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几番打听，才知道稼轩家生变故：开春的时候，他家闺女在南方出了车祸，遭遇了白发人送黑发人。不久，老伴儿因思女伤身，撒手人寰。自此，那个爱说爱笑好热闹的稼轩，苦成了一个闷葫芦，不爱出门儿，不肯扎堆儿，每天躺在家里抽闷烟，喝闷酒。喝多了，就哭一阵，嚎一阵，睡醒了，循环往复。</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钟如是坐不住了，摇着轮椅，穿了三条街，才敲开了稼轩的屋门。</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稼轩人憔悴得不成样子，头发杂乱，胡须荒长，瘦得脖子上挑起了筋。“师父，我撑不下去了，我想早点走，去那边找她们娘俩，师父哎——”，稼轩扑倒在钟如是的腿边，痛痛快快地哭了一场。钟如是展展泪，然后把一双手搭在稼轩的肩上，他说：“家轩哪，你想过没有，你若打不起精神，有个好歹，妻女天上有知，也会心魂不安哪。家轩，你是个明白人，可别犯糊涂。”临走，钟如是对稼轩说：“出版社把我的摄影作品集大样寄来了，想明白了，哪天去我家一趟，帮我把把关。”</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钟如是年龄上大稼轩一轮，一辈子搞摄影。稼轩退休后，经人引荐，拜钟如是为师，学习摄影艺术，乐得有事可做。</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周末，稼轩一早就来了，还理了发，剃了须，人精神了不少，看起来愈发清瘦了。</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翻着作品集，钟如是说：“稼轩，你不觉得这册子里还少一张图吗？”稼轩问：“师父，少了哪张？”“铁塔行云。我操心了一辈子，也没能抓拍到，这成了我一生憾事。”</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城西北开宝寺内有一铁塔，塔高基厚，俯瞰城郭，四周常有气来雾往，白云绕塔，檐挑祥云，“铁塔行云”，乃城市一景。只是盛景难现，稍纵即逝。稼轩看着师父空着的裤管，一时面露愧色。那年，他随师父去一处野山外拍，一块山石不知被谁蹬落下来。稼轩正出神地立在那里取景拍照，对滚石毫无察觉，师父见了，一脚将他踢开，却砸断了右腿。</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稼轩说：“师父，不知道您对这张图如此在意，我来试试吧。”钟如是看着稼轩，满眼期待。然后说了一句很抒情的话：“其实，人的心里，该有这样一片云”。</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从这天起，每天一大早，稼轩就背上摄影器材，走进铁塔公园。选定位置后，扎稳三脚架，装好相机，然后绕塔散步，看天观云，等待时机。只是，铁塔行云景观始终没有出现。这期间，附近来了一个练剑的老者，一头白发，一缕白须，一袭白衣，却身手矫健，神采奕奕。后来，稼轩支好相机后，就跟着白衣老者习练剑术，练着练着，竟有些走火入魔，格外上心，一招一式，也像模像样，深得老者夸赞。练功期间，稼轩并非心无旁骛，他时不时放眼塔身，期待盛景再现。</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这天，稼轩背着相机刚走出铁塔公园，师父钟如是的儿子突然打来电话，说父亲昨晚突然发病，病情危重。稼轩心口一阵疼痛，腿脚发软，险些栽倒。急慌慌赶到医院，见师父身上布满了管子。稼轩半跪在师父床前，打开随身带来的平板电脑，对师父说：“师父，我是稼轩哪。师父，你要的铁塔行云，我拍到了。”</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师父缓缓睁开双眼，他看到：天空蔚蓝，风清气朗，高耸的铁塔上端，一片白云悠然絮动，如梦如幻，好一副铁塔行云图。师父又把目光转向稼轩，见稼轩发蓄板寸，面透红光，清爽利落，微弱的目光里满含欣慰。放下电脑，稼轩用双手捧起师父弯曲着的右手。</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好好生活，”似乎用尽了全部的气力，师父给稼轩留下最后一句话。师父的手在一点点变凉，稼轩却依然紧紧地握着，泪如雨下。他不知道师父看出来没有，那片云，其实是他</w:t>
      </w:r>
      <w:r>
        <w:rPr>
          <w:rFonts w:eastAsia="宋体" w:cs="宋体" w:ascii="宋体" w:hAnsi="宋体"/>
          <w:color w:val="000000"/>
          <w:kern w:val="0"/>
        </w:rPr>
        <w:t>P</w:t>
      </w:r>
      <w:r>
        <w:rPr>
          <w:rFonts w:ascii="宋体" w:hAnsi="宋体" w:cs="宋体"/>
          <w:color w:val="000000"/>
          <w:kern w:val="0"/>
        </w:rPr>
        <w:t>上去的。</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color w:val="000000"/>
          <w:kern w:val="0"/>
        </w:rPr>
        <w:t>睁开泪眼，稼轩看见，那位练剑的白衣老者，不知是在什么时候走进了病房。</w:t>
      </w:r>
    </w:p>
    <w:p>
      <w:pPr>
        <w:pStyle w:val="Normal"/>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rPr>
          <w:highlight w:val="none"/>
          <w:lang w:val="en-US" w:eastAsia="zh-CN"/>
        </w:rPr>
      </w:pPr>
      <w:r>
        <w:rPr>
          <w:lang w:val="en-US" w:eastAsia="zh-CN"/>
        </w:rPr>
      </w:r>
    </w:p>
    <w:p>
      <w:pPr>
        <w:pStyle w:val="Normal"/>
        <w:rPr>
          <w:rFonts w:ascii="宋体" w:hAnsi="宋体" w:eastAsia="宋体" w:cs="宋体"/>
          <w:b/>
          <w:b/>
          <w:bCs/>
          <w:color w:val="000000"/>
          <w:highlight w:val="none"/>
        </w:rPr>
      </w:pPr>
      <w:r>
        <w:rPr>
          <w:b/>
          <w:bCs/>
          <w:lang w:val="en-US" w:eastAsia="zh-CN"/>
        </w:rPr>
        <w:t>优秀奖：</w:t>
      </w:r>
      <w:r>
        <w:rPr>
          <w:rFonts w:ascii="宋体" w:hAnsi="宋体" w:cs="宋体"/>
          <w:b/>
          <w:bCs/>
          <w:color w:val="000000"/>
          <w:kern w:val="0"/>
        </w:rPr>
        <w:t>周佩</w:t>
      </w:r>
      <w:r>
        <w:rPr>
          <w:rFonts w:eastAsia="宋体" w:cs="宋体" w:ascii="宋体" w:hAnsi="宋体"/>
          <w:b/>
          <w:bCs/>
          <w:color w:val="000000"/>
        </w:rPr>
        <w:tab/>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2"/>
        <w:jc w:val="center"/>
        <w:textAlignment w:val="bottom"/>
        <w:rPr>
          <w:rFonts w:ascii="宋体" w:hAnsi="宋体" w:eastAsia="宋体" w:cs="宋体"/>
          <w:b/>
          <w:b/>
          <w:bCs/>
          <w:color w:val="000000"/>
          <w:kern w:val="0"/>
          <w:highlight w:val="none"/>
          <w:lang w:eastAsia="zh-CN"/>
        </w:rPr>
      </w:pPr>
      <w:r>
        <w:rPr>
          <w:rFonts w:ascii="宋体" w:hAnsi="宋体" w:cs="宋体"/>
          <w:b/>
          <w:bCs/>
          <w:color w:val="000000"/>
          <w:kern w:val="0"/>
        </w:rPr>
        <w:t>喝早酒的女诗人</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送儿子上幼儿园，要穿过一条窄窄的桃花巷。儿子奔跑着去追赶他的同学，一头撞上迎面而来的一个女人。女人不恼不愠，朝我儿子的后背望了一眼，轻轻地说：“淘气！”</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我连忙上前赔不是。她瞟了一下手提袋：“只要酒在，没事！”</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酒在？我有些疑惑。</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老博物馆对面，新开了一家面馆，经营襄阳牛肉面。</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烟雨蒙蒙的早春，我在武汉光谷实习的那段时光，常吃襄阳牛肉面。那是一道可口的小吃，麻辣相宜，汤鲜味美。回宜昌后，好久没吃过了。</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送儿子上幼儿园转来，点了一份牛肉面。面馆窄小。下坐时，我忽然看见那个被儿子撞着的女人。她坐在左角落的一张桌子上，面朝大街。隔两张桌子，我坐在她的斜对面，正好看见她。只见她端起酒杯，抿一口，吃着面，看手机。此时，我才恍然大悟，她说的“只要酒在”是这么回事。</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第二天把儿子送进幼儿园，又去吃襄阳面，恰巧碰见喝早酒的女人。今天她穿灰色呢子大衣，淡雅素净，依旧坐在昨天的那个位置上。她的对面有一个空位，我端起牛肉面</w:t>
      </w:r>
      <w:r>
        <w:rPr>
          <w:rFonts w:eastAsia="宋体" w:cs="宋体" w:ascii="宋体" w:hAnsi="宋体"/>
          <w:color w:val="000000"/>
          <w:kern w:val="0"/>
        </w:rPr>
        <w:t>,</w:t>
      </w:r>
      <w:r>
        <w:rPr>
          <w:rFonts w:ascii="宋体" w:hAnsi="宋体" w:cs="宋体"/>
          <w:color w:val="000000"/>
          <w:kern w:val="0"/>
        </w:rPr>
        <w:t>靠近她。她抿一口酒，酒香夹着她的体香冲过来，好不诱人。</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我埋头呼呼地吃面条，很快就把一碗牛肉面消灭了。起身时，她杯里的酒快见底了。</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隔了几日，再次走进面馆，又碰见了她。那座位好像是被她买下的，她还是坐在那角落里，喝着酒、吃着面、刷着手机。</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美女姐，你喜欢喝早酒？”我移过去，壮胆跟她搭讪起来。</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她把视线从手机上移过来，瞟我一眼，笑道：“还美女呢？美女她妈了。”她顿一下，补充道：“不过你说得也对，资深美女！”</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她的幽默，化解了我的顾虑。再看她，眼角有了细细的尾纹，风韵还留存在岁月的笑脸上。</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那我不叫你美女，该怎么称呼？”我盯着她。</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我姓黄，叫亚男，你就直呼名字吧。”她爽快地自报家门。</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我没叫出口。</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她调侃道：“我画画，写诗，还喝酒。酒第一</w:t>
      </w:r>
      <w:r>
        <w:rPr>
          <w:rFonts w:ascii="宋体" w:hAnsi="宋体" w:cs="宋体"/>
          <w:color w:val="000000"/>
          <w:kern w:val="0"/>
          <w:lang w:eastAsia="zh-CN"/>
        </w:rPr>
        <w:t>、</w:t>
      </w:r>
      <w:r>
        <w:rPr>
          <w:rFonts w:ascii="宋体" w:hAnsi="宋体" w:cs="宋体"/>
          <w:color w:val="000000"/>
          <w:kern w:val="0"/>
        </w:rPr>
        <w:t>画第二、诗第三。闺蜜们跟我起了个雅号，叫黄诗人。”</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黄世仁？！不是一个大地主吗？”我把黄诗人听成黄世仁。</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不是黄世仁，是黄诗人，写诗的人。”她马上纠正过来。</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看着“黄诗人”气定神闲的样子，我立马想到宋代那位写诗、喝酒、沉醉不知归路的李易安。</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你怎么爱上喝早酒？”我好奇地问。</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你们枝江人不是喜欢喝早酒吗？我是跟枝江人学的。”她直言不讳。</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你怎么知道我是枝江人？”我惊诧。</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哎呀呀，近朱者赤。我身边的枝江朋友多得多，一听口音就知道。”</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她一仰头，一杯酒干了。又拿起酒瓶，汩汩地倒出来。</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酒香引来旁人的眼光，她若无其事，继续喝，继续侃。我默默地听。</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又有一段时间没去吃襄阳牛肉面了，想去打牙祭，我一眼就看见了她。</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黄诗人——”我跟她主动打招呼，并坐到她跟前。</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她喝的是劲酒。我问她，宜昌那么多的有名气的酒，怎么偏爱劲酒？</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她说，谁没有一个恋乡情结，劲酒是她家乡大冶的酒呀。劲酒是保健酒，不烈，带点药味，有点甜，爽口。亚男让我尝，我说上午要去三峡机场接机，只好作罢。</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这一次，我没忘记加她的微信。</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夜色深沉，我老是睡不着。刷手机时突然刷到“黄诗人”朋友圈，是她和几个闺蜜在喝早酒的场景，还配有诗：</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一首诗要写多久</w:t>
      </w:r>
      <w:r>
        <w:rPr>
          <w:rFonts w:eastAsia="宋体" w:cs="宋体" w:ascii="宋体" w:hAnsi="宋体"/>
          <w:color w:val="000000"/>
          <w:kern w:val="0"/>
        </w:rPr>
        <w:t>/</w:t>
      </w:r>
      <w:r>
        <w:rPr>
          <w:rFonts w:ascii="宋体" w:hAnsi="宋体" w:cs="宋体"/>
          <w:color w:val="000000"/>
          <w:kern w:val="0"/>
        </w:rPr>
        <w:t>才能抵达理想</w:t>
      </w:r>
      <w:r>
        <w:rPr>
          <w:rFonts w:eastAsia="宋体" w:cs="宋体" w:ascii="宋体" w:hAnsi="宋体"/>
          <w:color w:val="000000"/>
          <w:kern w:val="0"/>
        </w:rPr>
        <w:t>/</w:t>
      </w:r>
      <w:r>
        <w:rPr>
          <w:rFonts w:ascii="宋体" w:hAnsi="宋体" w:cs="宋体"/>
          <w:color w:val="000000"/>
          <w:kern w:val="0"/>
        </w:rPr>
        <w:t>一支歌吟唱多久</w:t>
      </w:r>
      <w:r>
        <w:rPr>
          <w:rFonts w:eastAsia="宋体" w:cs="宋体" w:ascii="宋体" w:hAnsi="宋体"/>
          <w:color w:val="000000"/>
          <w:kern w:val="0"/>
        </w:rPr>
        <w:t>/</w:t>
      </w:r>
      <w:r>
        <w:rPr>
          <w:rFonts w:ascii="宋体" w:hAnsi="宋体" w:cs="宋体"/>
          <w:color w:val="000000"/>
          <w:kern w:val="0"/>
        </w:rPr>
        <w:t>才能唱尽沧桑</w:t>
      </w:r>
      <w:r>
        <w:rPr>
          <w:rFonts w:eastAsia="宋体" w:cs="宋体" w:ascii="宋体" w:hAnsi="宋体"/>
          <w:color w:val="000000"/>
          <w:kern w:val="0"/>
        </w:rPr>
        <w:t>/</w:t>
      </w:r>
      <w:r>
        <w:rPr>
          <w:rFonts w:ascii="宋体" w:hAnsi="宋体" w:cs="宋体"/>
          <w:color w:val="000000"/>
          <w:kern w:val="0"/>
        </w:rPr>
        <w:t>一把种子啊，酝酿多久</w:t>
      </w:r>
      <w:r>
        <w:rPr>
          <w:rFonts w:eastAsia="宋体" w:cs="宋体" w:ascii="宋体" w:hAnsi="宋体"/>
          <w:color w:val="000000"/>
          <w:kern w:val="0"/>
        </w:rPr>
        <w:t>/</w:t>
      </w:r>
      <w:r>
        <w:rPr>
          <w:rFonts w:ascii="宋体" w:hAnsi="宋体" w:cs="宋体"/>
          <w:color w:val="000000"/>
          <w:kern w:val="0"/>
        </w:rPr>
        <w:t>才能成就美酒飘香。</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看着她和几个闺蜜温馨的画面，我便主动跟她聊起来。</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亚男是大冶人，家有三姊妹，她最小。父母希望添一个男丁，结果又是一个丫头片子，就起名亚男。亚男刻苦用功，考上了三峡大学，毕业分配就留在了宜昌。她说：能诗能酒总神仙，我要把自己活成与性别脱钩，与年龄相忘，爱咋地就咋地的自由女神。这就是她喝早酒的初衷。她不喝烈酒，只喝家乡的劲酒。</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color w:val="000000"/>
          <w:kern w:val="0"/>
        </w:rPr>
        <w:t>我用一个俏皮的表情点赞：</w:t>
      </w:r>
      <w:r>
        <w:rPr>
          <w:rFonts w:eastAsia="宋体" w:cs="宋体" w:ascii="宋体" w:hAnsi="宋体"/>
          <w:color w:val="000000"/>
          <w:kern w:val="0"/>
        </w:rPr>
        <w:t>Ok!</w:t>
      </w:r>
    </w:p>
    <w:p>
      <w:pPr>
        <w:pStyle w:val="Normal"/>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rPr>
          <w:highlight w:val="none"/>
          <w:lang w:val="en-US" w:eastAsia="zh-CN"/>
        </w:rPr>
      </w:pPr>
      <w:r>
        <w:rPr>
          <w:lang w:val="en-US" w:eastAsia="zh-CN"/>
        </w:rPr>
      </w:r>
    </w:p>
    <w:p>
      <w:pPr>
        <w:pStyle w:val="Normal"/>
        <w:rPr>
          <w:rFonts w:ascii="宋体" w:hAnsi="宋体" w:eastAsia="宋体" w:cs="宋体"/>
          <w:b/>
          <w:b/>
          <w:bCs/>
          <w:color w:val="000000"/>
          <w:kern w:val="0"/>
          <w:highlight w:val="none"/>
        </w:rPr>
      </w:pPr>
      <w:r>
        <w:rPr>
          <w:b/>
          <w:bCs/>
          <w:lang w:val="en-US" w:eastAsia="zh-CN"/>
        </w:rPr>
        <w:t>优秀奖：</w:t>
      </w:r>
      <w:r>
        <w:rPr>
          <w:rFonts w:ascii="宋体" w:hAnsi="宋体" w:cs="宋体"/>
          <w:b/>
          <w:bCs/>
          <w:color w:val="000000"/>
          <w:kern w:val="0"/>
        </w:rPr>
        <w:t>倪霞人儿</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2"/>
        <w:jc w:val="center"/>
        <w:textAlignment w:val="bottom"/>
        <w:rPr>
          <w:rFonts w:ascii="宋体" w:hAnsi="宋体" w:eastAsia="宋体" w:cs="宋体"/>
          <w:color w:val="000000"/>
          <w:kern w:val="0"/>
          <w:highlight w:val="none"/>
        </w:rPr>
      </w:pPr>
      <w:r>
        <w:rPr>
          <w:rFonts w:ascii="宋体" w:hAnsi="宋体" w:cs="宋体"/>
          <w:b/>
          <w:bCs/>
          <w:color w:val="000000"/>
          <w:kern w:val="0"/>
        </w:rPr>
        <w:t>表妹的未来</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我曾写过一首诗《表妹嫁到大冶》，整首诗以叙述的方式，讲述了表妹悲苦而多舛的命运。其中有一节写到她嫁到大冶后，爱人为了生活到非洲打工，因“疫情”被久困突发心梗客死他乡。表妹带着一对才上小学的双胞胎儿女，独自生活在大冶。我担心表妹的困境时，更担忧她在大冶无亲无助的生活。近日，劲牌杯“友好共生，健康同行”故事大赛组委会，组织部分作家到大冶劲牌总公司采风。借此机会，想了却一桩去看望表妹的心愿。</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晚宴时，服务员用小蒸笼为每人送来一个白白胖胖的劲牌特色养生包子，中午已经吃过一个，鲜味可口不能忘。据介绍，大包具有健脾祛湿的功效，有</w:t>
      </w:r>
      <w:r>
        <w:rPr>
          <w:rFonts w:eastAsia="宋体" w:cs="宋体" w:ascii="宋体" w:hAnsi="宋体"/>
          <w:color w:val="000000"/>
          <w:kern w:val="0"/>
        </w:rPr>
        <w:t>4</w:t>
      </w:r>
      <w:r>
        <w:rPr>
          <w:rFonts w:ascii="宋体" w:hAnsi="宋体" w:cs="宋体"/>
          <w:color w:val="000000"/>
          <w:kern w:val="0"/>
        </w:rPr>
        <w:t>味药食同源的道地药材提取物，分别是来自湖北大别山的葛根和茯苓、江西余干的芡实、河南武陟的淮山药</w:t>
      </w:r>
      <w:r>
        <w:rPr>
          <w:rFonts w:ascii="宋体" w:hAnsi="宋体" w:cs="宋体"/>
          <w:color w:val="000000"/>
          <w:kern w:val="0"/>
          <w:lang w:eastAsia="zh-CN"/>
        </w:rPr>
        <w:t>。</w:t>
      </w:r>
      <w:r>
        <w:rPr>
          <w:rFonts w:ascii="宋体" w:hAnsi="宋体" w:cs="宋体"/>
          <w:color w:val="000000"/>
          <w:kern w:val="0"/>
          <w:lang w:val="en-US" w:eastAsia="zh-CN"/>
        </w:rPr>
        <w:t>有</w:t>
      </w:r>
      <w:r>
        <w:rPr>
          <w:rFonts w:eastAsia="宋体" w:cs="宋体" w:ascii="宋体" w:hAnsi="宋体"/>
          <w:color w:val="000000"/>
          <w:kern w:val="0"/>
        </w:rPr>
        <w:t>2</w:t>
      </w:r>
      <w:r>
        <w:rPr>
          <w:rFonts w:ascii="宋体" w:hAnsi="宋体" w:cs="宋体"/>
          <w:color w:val="000000"/>
          <w:kern w:val="0"/>
        </w:rPr>
        <w:t>种杂粮</w:t>
      </w:r>
      <w:r>
        <w:rPr>
          <w:rFonts w:ascii="宋体" w:hAnsi="宋体" w:cs="宋体"/>
          <w:color w:val="000000"/>
          <w:kern w:val="0"/>
          <w:lang w:eastAsia="zh-CN"/>
        </w:rPr>
        <w:t>，</w:t>
      </w:r>
      <w:r>
        <w:rPr>
          <w:rFonts w:ascii="宋体" w:hAnsi="宋体" w:cs="宋体"/>
          <w:color w:val="000000"/>
          <w:kern w:val="0"/>
        </w:rPr>
        <w:t>藜麦和燕麦，以及小麦融合于包子皮里面；包子馅配以本地土猪肉和时令蔬菜、粉丝等炒成。一口下去，油而不腻，绵软香甜，回味无穷，且具有健脾祛湿之功效。</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cs="宋体" w:ascii="宋体" w:hAnsi="宋体"/>
          <w:color w:val="000000"/>
          <w:kern w:val="0"/>
          <w:lang w:val="en-US" w:eastAsia="zh-CN"/>
        </w:rPr>
        <w:t xml:space="preserve"> </w:t>
      </w:r>
      <w:r>
        <w:rPr>
          <w:rFonts w:ascii="宋体" w:hAnsi="宋体" w:cs="宋体"/>
          <w:color w:val="000000"/>
          <w:kern w:val="0"/>
        </w:rPr>
        <w:t>面对晚餐再次送来的包子，已经被各类菜品吃饱了肚子的我，弱弱地向服务员问了一句：“等会要去看表妹，我可以把包子带给她尝一尝吗？”服务员友好地笑着说可以，并为我拿了一个袋子。听说我要带包子去看表妹，又有三位老师把他们的包子递送了过来，说一并带上。我笑着说我还带了个大红包的，是因为这包子太好吃，才想到让她也尝尝。一边说一边接过了老师们的好意。</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按表妹发的地址“滴滴”来到，暮色渐渐升起，表妹从一个巷子里气喘吁吁地向我快步走来，穿着一件长长的玫红色防晒衣，在这炎热的夏天里，有点像一团移动的火焰。好在头发梳得一丝不苟，没有零乱。她说刚下班到家。表妹的工作是环卫工人，她自己说“扫街的”。尾随她来到一栋非常老旧的房子后边，一边上楼她一边说：表姐，我家像牛栏！我说，怎么会呢！她笑着说：是真的，每天早上五点就出门扫街没时间收拾，还经常顺带捡一些破烂回来。她的话，我半信半疑。这是那个年轻时用漂亮的繁体字给我写信的表妹吗？</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上到五楼，她打开一个半破旧的门。进门后，除了热，还有满屋堆满的各色物品；除了脚可以移动，其他空间都塞得确实有点满。她的话“像牛栏”，真实不虚。我的心，瞬间像这塞满杂物的家，沉甸甸得有点难受。</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表妹一边让我坐一边打开卧室门让孩子们出来，当两个如拔节玉米一样的少年出现在我眼前，还有墙壁上贴着的一张张奖状，这个拥挤的家一下子亮了。我赶紧拿出劲牌大包子说，你们肯定还没吃晚饭！表妹说，是啊，才下班到家。看着他们吃得香，我说了这次到大冶的事务，并说这是劲牌总部酒店的养生包呢。</w:t>
      </w:r>
      <w:r>
        <w:rPr>
          <w:rFonts w:ascii="宋体" w:hAnsi="宋体" w:cs="宋体"/>
          <w:color w:val="000000"/>
          <w:kern w:val="0"/>
          <w:lang w:val="en-US" w:eastAsia="zh-CN"/>
        </w:rPr>
        <w:t xml:space="preserve">    </w:t>
      </w:r>
      <w:r>
        <w:rPr>
          <w:rFonts w:ascii="宋体" w:hAnsi="宋体" w:cs="宋体"/>
          <w:color w:val="000000"/>
          <w:kern w:val="0"/>
        </w:rPr>
        <w:t>表妹听了，开心地笑着说，真是搭福啊！我的两个孩子上初一就是在劲牌的“大冶湖学校”，所有费用全免，就连校服也不用出钱。表妹的话，让我瞬间双眼发光：“真的？太意外了，太好了！”</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表妹提高声调有些骄傲地说，是的，每周一到周五吃住都在学校，不需要任何费用。学校条件非常好，四个孩子一个寝室，有空调有热水器有卫生间。我问是怎么可以上到这个学校的。表妹说，是幸运呢！“大冶湖学校”以收取劲牌职工子弟为主，部分可以通过片区考试。劲牌也有高中，仅次于大冶一中，如果能考上，费用也是全免的。表妹说，劲牌公司让她感受到了人世间最大的温暖。</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两个孩子有了劲牌公司的护航，“大冶湖学校”那一张张奖状，眼前那些像牛栏般的杂物，仿佛都变成了一束束光，环绕在这个破旧的家里。那一刻，也让我理解了劲牌为何倡导“友好共生，健康同行”之精髓所在。</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color w:val="000000"/>
          <w:kern w:val="0"/>
        </w:rPr>
        <w:t>起初心疼表妹带着儿女独自在大冶生活看不到未来，现在看到两个健康的孩子，他们是表妹的未来；有劲牌学校助力两个孩子，也是表妹的未来。这份温情，让我刚刚进这个家门时沉甸甸的心，云开日出了。有了劲牌对她一双儿女的扶持，我还担忧什么呢！表妹的未来，前方有光，有可以依靠的劲牌、这棵有情有爱的大树……</w:t>
      </w:r>
    </w:p>
    <w:p>
      <w:pPr>
        <w:pStyle w:val="Normal"/>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rPr>
          <w:highlight w:val="none"/>
          <w:lang w:val="en-US" w:eastAsia="zh-CN"/>
        </w:rPr>
      </w:pPr>
      <w:r>
        <w:rPr>
          <w:lang w:val="en-US" w:eastAsia="zh-CN"/>
        </w:rPr>
      </w:r>
    </w:p>
    <w:p>
      <w:pPr>
        <w:pStyle w:val="Normal"/>
        <w:rPr>
          <w:rFonts w:ascii="宋体" w:hAnsi="宋体" w:eastAsia="宋体" w:cs="宋体"/>
          <w:b/>
          <w:b/>
          <w:bCs/>
          <w:color w:val="000000"/>
          <w:highlight w:val="none"/>
        </w:rPr>
      </w:pPr>
      <w:r>
        <w:rPr>
          <w:b/>
          <w:bCs/>
          <w:lang w:val="en-US" w:eastAsia="zh-CN"/>
        </w:rPr>
        <w:t>优秀奖：</w:t>
      </w:r>
      <w:r>
        <w:rPr>
          <w:rFonts w:ascii="宋体" w:hAnsi="宋体" w:cs="宋体"/>
          <w:b/>
          <w:bCs/>
          <w:color w:val="000000"/>
          <w:kern w:val="0"/>
        </w:rPr>
        <w:t>谢红平</w:t>
      </w:r>
      <w:r>
        <w:rPr>
          <w:rFonts w:eastAsia="宋体" w:cs="宋体" w:ascii="宋体" w:hAnsi="宋体"/>
          <w:b/>
          <w:bCs/>
          <w:color w:val="000000"/>
        </w:rPr>
        <w:tab/>
        <w:tab/>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2"/>
        <w:jc w:val="center"/>
        <w:textAlignment w:val="bottom"/>
        <w:rPr>
          <w:rFonts w:ascii="宋体" w:hAnsi="宋体" w:eastAsia="宋体" w:cs="宋体"/>
          <w:b/>
          <w:b/>
          <w:bCs/>
          <w:color w:val="000000"/>
          <w:kern w:val="0"/>
          <w:highlight w:val="none"/>
        </w:rPr>
      </w:pPr>
      <w:r>
        <w:rPr>
          <w:rFonts w:ascii="宋体" w:hAnsi="宋体" w:cs="宋体"/>
          <w:b/>
          <w:bCs/>
          <w:color w:val="000000"/>
          <w:kern w:val="0"/>
        </w:rPr>
        <w:t>杯碗江湖：劲酒牵起的情谊长卷</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我，湖南岳阳人七零后，经营着几家中餐、夜宵店，喜欢诗词音乐，尤爱饮酒，养生劲酒是我的心头最爱，也是店里多年来最畅销的一款酒。</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身上这件红彤彤的劲酒围裙，裹着二十载的烟火、风雨与光阴，俨然成了我的第二层皮肤。推门迎客的胖娃贴纸，柜台上的红色牙签筒，那熟悉的、火焰般的劲酒标识熠熠生辉。每当食客掀开门帘，“喝杯劲酒，交个朋友！”便如带着灶火暖意的汤引子，瞬间消融初见的生疏。</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记得那天，内蒙古的客人进门，风尘中似携塞外草腥。我赶忙捧出家乡土钵碗碟，热情介绍：“这是洞庭湖的鲜鱼，那是古洞大山的腊肉……”菜齐后，敬上琥珀色劲酒，兴致高涨时，诗句如灶火火星脱口而出：</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进店天天如过年，明堂虽小味俱全。</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三荤二素一瓶酒，不羡王侯不羡仙。</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客人们欢笑鼓掌，碗箸敲击似马铃。不知谁起了调，《父亲的草原母亲的河》苍茫旋律在小店盘旋。歌声似烈马，撞在瓷碗木桌，烫热人心，让小店四壁仿若退去，化作无垠苍穹与连绵草海。当《我和草原有个约定》响起，杯中的劲酒也似漾出敕勒川波光。酒入热肠，隔阂消散，只余肝胆相照的温热。</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记得那个冬夜，广东深圳的客人推门而入，软糯粤音如钥匙，旋开我在深圳拓荒牛躬耕的记忆。我忙递上温好的大瓶劲酒，用粤语介绍洞庭鱼头王：</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佳肴美酒待人民，来客都是座上宾。</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同志休嫌场地小，酸甜苦辣一家亲。</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三杯二盏后，彼此眼中闪烁故旧重逢的亮光。这顿饭喝的相当尽兴，临行仍意犹未尽。我开车送他们到岳阳高铁站，站台上灯火通明，列车缓缓启动，灯光拉长又缩短，挥手的画面如温情胶片显影。站台外冷风扑面，心却因这酒意人情暖得发烫。那一刻我明白，这杯酒的温度，足以温暖往后岁月，成为彼此心中不熄的火种。</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还有老周、老李、老陈那些大货司机，十多年后辗转，竟能凭记忆让庞大车队再一次准确停靠小店门前，排成一条长龙。</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千里而来，重续这段缘，只因零八年那场大风雪，他们车队被困我店附近城郊，粮水告罄。我和店员踩着积雪，顶着北风，用小推车拉着保温桶和火锅，提着一瓶瓶小劲酒送去。那夜炉火酒气，在他们心中窖藏十多年，时光愈磨，愈发醇厚浓烈。</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去年冬天，我有幸参加劲牌诗歌大赛，并荣获古体诗词二等奖。收到公司邀请函，相当激动，我最爱喝微醺的劲酒，也推销二十多年劲酒，并因为它与无数人结下了缘。立即决定要去劲酒总部参观。</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终于来到酒厂，站在恒温窖藏处，巨大陶坛如沉默军团列阵。坛壁渗出岁月微光，酒香如雾，浓稠可掬。这香气缠绕着我，二十年杯盏叮当、灶火光影、南腔北调的笑语，在这一刻悄然串联成圆。</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聆听劲酒“草本科技”酿造心法，我不禁肃然起敬。他们以现代智慧萃取草木精华，酿出健康醇香，这与我开店初心契合。我用山野清流间的真材实料待客，以草木之养入馔，追求健康。原来烹鲜与酿酒，皆向大地草木索求赤诚馈赠。</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喝中国劲酒，交天下朋友”，这已融入店堂烟火。杯酒入喉，初是温热抚慰，岁月沉淀为情谊琥珀。我以农家土菜相飨，食客回赠浓稠人情。小店因这杯盏流转，连接五湖四海。</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color w:val="000000"/>
          <w:kern w:val="0"/>
        </w:rPr>
        <w:t>在这明堂方寸间，我感悟到人生与待客如同酿酒，深沉酿造，以心为曲，以诚为料，经光阴发酵，杯中琥珀光映照生命底色。酒越陈越醇厚，情越唱越悠长。杯碗之间，是阔大江湖。酒香处，是心灵港湾。人生旅途，因这港湾的温暖，才有“天下谁人不识君”的笃定。</w:t>
      </w:r>
    </w:p>
    <w:p>
      <w:pPr>
        <w:pStyle w:val="Normal"/>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rPr>
          <w:highlight w:val="none"/>
          <w:lang w:val="en-US" w:eastAsia="zh-CN"/>
        </w:rPr>
      </w:pPr>
      <w:r>
        <w:rPr>
          <w:lang w:val="en-US" w:eastAsia="zh-CN"/>
        </w:rPr>
      </w:r>
    </w:p>
    <w:p>
      <w:pPr>
        <w:pStyle w:val="Normal"/>
        <w:rPr>
          <w:rFonts w:ascii="宋体" w:hAnsi="宋体" w:eastAsia="宋体" w:cs="宋体"/>
          <w:b/>
          <w:b/>
          <w:bCs/>
          <w:color w:val="000000"/>
          <w:highlight w:val="none"/>
        </w:rPr>
      </w:pPr>
      <w:r>
        <w:rPr>
          <w:b/>
          <w:bCs/>
          <w:lang w:val="en-US" w:eastAsia="zh-CN"/>
        </w:rPr>
        <w:t>优秀奖：</w:t>
      </w:r>
      <w:r>
        <w:rPr>
          <w:rFonts w:ascii="宋体" w:hAnsi="宋体" w:cs="宋体"/>
          <w:b/>
          <w:bCs/>
          <w:color w:val="000000"/>
          <w:kern w:val="0"/>
        </w:rPr>
        <w:t>冷先桥</w:t>
      </w:r>
      <w:r>
        <w:rPr>
          <w:rFonts w:eastAsia="宋体" w:cs="宋体" w:ascii="宋体" w:hAnsi="宋体"/>
          <w:b/>
          <w:bCs/>
          <w:color w:val="000000"/>
        </w:rPr>
        <w:tab/>
        <w:tab/>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2"/>
        <w:jc w:val="center"/>
        <w:textAlignment w:val="bottom"/>
        <w:rPr>
          <w:rFonts w:ascii="宋体" w:hAnsi="宋体" w:eastAsia="宋体" w:cs="宋体"/>
          <w:b/>
          <w:b/>
          <w:bCs/>
          <w:color w:val="000000"/>
          <w:kern w:val="0"/>
          <w:highlight w:val="none"/>
          <w:lang w:eastAsia="zh-CN"/>
        </w:rPr>
      </w:pPr>
      <w:r>
        <w:rPr>
          <w:rFonts w:ascii="宋体" w:hAnsi="宋体" w:cs="宋体"/>
          <w:b/>
          <w:bCs/>
          <w:color w:val="000000"/>
          <w:kern w:val="0"/>
        </w:rPr>
        <w:t>风从劲牌来</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b/>
          <w:b/>
          <w:bCs/>
          <w:color w:val="000000"/>
          <w:kern w:val="0"/>
          <w:highlight w:val="none"/>
          <w:lang w:eastAsia="zh-CN"/>
        </w:rPr>
      </w:pPr>
      <w:r>
        <w:rPr>
          <w:rFonts w:eastAsia="宋体" w:cs="宋体" w:ascii="宋体" w:hAnsi="宋体"/>
          <w:b/>
          <w:bCs/>
          <w:color w:val="000000"/>
          <w:kern w:val="0"/>
          <w:lang w:eastAsia="zh-CN"/>
        </w:rPr>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暮春阳光斜斜掠过劲牌公司琉璃瓦顶，吴春芳蹲在职工宿舍花坛边，指尖轻抚新冒头的艾草苗。风裹着食堂姜枣茶的香气，瞬间勾起她的回忆——去年这时，她还在老家卫生院走廊，对着缴费单上的数字发怔。</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员工：巢暖雏自安</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初入劲牌酒厂，湿热的风裹挟着浓郁酒香，吴春芳攥紧体检报告，掌心满是不安。这个来自大别山区的单亲妈妈，从未想过能成为全国知名企业的一员。岗前培训时，班长递来绣着“劲”字的工服，袖口别着木棉花：“咱厂像大树，来了就是枝叶，风雨都能护着你。”</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一个暴雨夜，儿子突发肺炎。吴春芳在宿舍走廊徘徊，对着车间主任的号码犹豫再三。凌晨两点，主任的车却意外出现，载着他们直奔医院。儿科病房外，主任递来保温杯：“姜茶，驱寒。孩子的事别担心，厂里有互助基金。”杯上“员工为本”的烫金字，温暖了吴春芳的心。如今，她在职工书屋备考成人高考，书架上的“微心愿”卡片寄托着希望，而同事们凑来的复习资料，是梦想路上的坚实助力。</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客户：共饮一江水</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长江边小镇，赵德发的便利店玻璃柜里，劲酒永远摆在显眼处。七年前，他还是码头苦力，一场台风毁了他的铁皮棚和货物。绝望之际，劲牌区域经理陈林出现了。“叔，咱们从头来。”陈林卷起裤腿帮忙清理积水，三天后送来货物、货架和防潮垫。每瓶酒瓶颈系着的红丝带，印着“共克时艰”。</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如今，便利店成了镇上“信息站”。去年汛期，赵德发跟着陈林连夜转移物资，浑身湿透却护着酒箱：“这些不是普通的酒，是咱跟劲牌的情分。”他常看见陈林在店门口规划帮扶方案，夕阳下，两人的影子像并立的芦苇，在风中摇曳。</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用户：人间草木香</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上海弄堂里，王阿婆捣鼓着药罐子，瓷碗里的枸杞、黄芪泡在劲酒中，泛着琥珀色的光。五年前，她还在为腿疼发愁，劲牌健康顾问小周每周三都会来，陪她晒太阳、唠家常，还帮忙照料花盆。台风天，浑身湿透的小周怀里还抱着降压药。</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囡囡，这酒里有股子草木香。”阿婆常这么说。她不知道，劲牌酿酒基地的药材，要经十二道工序筛选。如今，她的药柜里满是养生手册，扉页写着：“健康是最浓的情。”阿婆常把劲酒分给邻居，讲述着“湖北有个好地方”。</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山海：共赴一场春</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三年前的雨夜，劲牌志愿者林晓燕走进云南彝寨，被眼前的贫困景象刺痛。“我们能做的不只是送酒。”第二天，医疗组、酿酒师傅、志愿者各展所长。如今，彝寨酒厂飘香，阿果穿着白大褂检测酒精度，马尾辫上还别着劲牌商标。村头健康驿站里，林晓燕教老人用智能血压仪，宣传栏上满是村民笑脸。</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春分开酿，阿果指着远处的茶树：“看，那些是劲牌送的！”嫩绿茶苗随风摇曳。山脚下，满载药酒的货车启动，车身上“山海相连，健康同行”的标语熠熠生辉。</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子夜的劲牌厂区，蒸馏塔轻响。吴春芳值完夜班，看见研发团队的灯还亮着。她翻看手机，儿子在重点高中的照片、赵德发分享的渔民笑脸，都是温暖的见证。风从百草园吹来，带着艾草与薄荷的清香。这棵企业大树的根系，早已跨越山海，在无数人心中扎根，在健康中国的画卷上，写下最温暖的注脚。</w:t>
      </w:r>
    </w:p>
    <w:p>
      <w:pPr>
        <w:pStyle w:val="Normal"/>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rPr>
          <w:highlight w:val="none"/>
          <w:lang w:val="en-US" w:eastAsia="zh-CN"/>
        </w:rPr>
      </w:pPr>
      <w:r>
        <w:rPr>
          <w:lang w:val="en-US" w:eastAsia="zh-CN"/>
        </w:rPr>
      </w:r>
    </w:p>
    <w:p>
      <w:pPr>
        <w:pStyle w:val="Normal"/>
        <w:rPr>
          <w:rFonts w:ascii="宋体" w:hAnsi="宋体" w:eastAsia="宋体" w:cs="宋体"/>
          <w:b/>
          <w:b/>
          <w:bCs/>
          <w:color w:val="000000"/>
          <w:highlight w:val="none"/>
        </w:rPr>
      </w:pPr>
      <w:r>
        <w:rPr>
          <w:b/>
          <w:bCs/>
          <w:lang w:val="en-US" w:eastAsia="zh-CN"/>
        </w:rPr>
        <w:t>优秀奖：</w:t>
      </w:r>
      <w:r>
        <w:rPr>
          <w:rFonts w:ascii="宋体" w:hAnsi="宋体" w:cs="宋体"/>
          <w:b/>
          <w:bCs/>
          <w:color w:val="000000"/>
          <w:kern w:val="0"/>
        </w:rPr>
        <w:t>万梦洁</w:t>
      </w:r>
      <w:r>
        <w:rPr>
          <w:rFonts w:eastAsia="宋体" w:cs="宋体" w:ascii="宋体" w:hAnsi="宋体"/>
          <w:b/>
          <w:bCs/>
          <w:color w:val="000000"/>
        </w:rPr>
        <w:tab/>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2"/>
        <w:jc w:val="center"/>
        <w:textAlignment w:val="bottom"/>
        <w:rPr>
          <w:rFonts w:ascii="宋体" w:hAnsi="宋体" w:eastAsia="宋体" w:cs="宋体"/>
          <w:color w:val="000000"/>
          <w:highlight w:val="none"/>
        </w:rPr>
      </w:pPr>
      <w:r>
        <w:rPr>
          <w:rFonts w:ascii="宋体" w:hAnsi="宋体" w:cs="宋体"/>
          <w:b/>
          <w:bCs/>
          <w:color w:val="000000"/>
          <w:kern w:val="0"/>
        </w:rPr>
        <w:t>凌晨四点的酒香——酿造车间里的技艺传承与良心活</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凌晨四点，宜宾的夜色尚浓，天地静谧，万物沉睡。而劲牌南溪酒业酿造一车间却灯火通明，宛如夜色中的光之岛屿。凛冽寒气钻进刘班长的工装，他搓着冻僵的双手，哈出一团白气，深吸一口清冽空气，推开那扇浸润着岁月与酒香的大门。刹那间，一股混合着粮食发酵醇香与蒸汽的温暖气息扑面而来，驱散寒意，唤醒他体内关于酿酒的神经。</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刘班长是车间接酒岗的“定海神针”，在这个关乎原酒品质的岗位上坚守了十年。十年间，他粗糙变形的手指、对酒香苛刻敏感的鼻翼、能分辨酒液细微层次变化的舌尖，都是岁月留下的印记。“接酒是精细的技术活，更是‘良心活’。”他常对新员工说。那些冰冷晦涩的专业指标，早已融入他的血脉，化作无需思考的直觉。</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车间里蒸汽缭绕，蒸馏器嗡鸣，金色原酒顺着导酒管注入接酒桶。新员工小刘眉头微蹙，端着样品杯快步走来：“师傅，您尝尝这批酒，我感觉口感和昨天有点不一样，更‘厚’了点。”刘班长接过杯子，动作轻缓。他先对着灯光晃动杯身，观察琥珀色酒液旋转、挂壁形成的酒花，然后小心抿了一口，感受酒液的刺激、包裹感和回甘。片刻后，他眼中闪过了然：“昨天窖池温度有短暂波动，可能影响了微生物代谢活动，所以酒体更醇厚绵柔了。不过别担心，还在优质酒范围内，是好事。记住这种感觉，这就是‘看火候’的功夫。”</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这样的场景，在车间里几乎每天都在上演。刘班长从不藏私，耐心讲解、手把手示范，将那些书本上找不到、仪器测不出的“门道”毫无保留地传授给年轻人。公司推行的“帮带制”，像纽带般将古老技艺与现代工厂相连，让经验得以传承，这不仅让古老的技艺得以延续，更体现了公司对员工成长的真切关怀，让经验在温暖中传递。更让刘班长欣慰的是，公司每月都会开展品酒培训。“学无止境，老祖宗的工艺要守，但新技术、新设备、新理念也得跟上。”每次培训后，他都迫不及待将所学融入操作，他深知，公司提供的这些机会，不仅提升个人，更是为了守护这一方水土的酿酒瑰宝，惠及万千爱酒之人。</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咱们酒厂出的每一滴酒，都得对得起消费者的信任。”这是刘班长的口头禅，也是他的信条。这信任让他踏入车间时满怀敬畏，判断酒质时一丝不苟，传授技艺时倾囊相授，他深知舌尖分辨的每一丝细微差异，都关乎着远方餐桌上那份醇厚的体验与无言的信任。</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清晨微光穿透薄雾，映在车间玻璃窗上，忙碌一夜的班组即将交班。刘班长习惯性地留在车间，独自踱步，像将军巡视疆土。一排排窖池如沉睡的巨人，孕育着生命与芬芳。空气中酒香浓郁，温柔缠绕着他。他伸手抚摸窖池壁，感受微生物的代谢交响。满足感与自豪感如暖流充盈胸膛，化作脸上宁静深沉的微笑。</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他深知，这一夜的心血、一代代酿酒人的坚守与智慧，连同南溪水土赋予的独特风骨，都将封存在美酒中。这些酒将带着时光馈赠和匠心温度，穿越千山万水，抵达无数家庭餐桌，当人们在推杯换盏间品味那份醇厚与回甘时，便是对酿酒人们十年如一日坚守良心活最好的回应。酒香里蕴藏的，不仅是岁月与匠心，更是劲牌人对消费者的赤诚以待，对技艺传承者的悉心培养，以及对一杯好酒所承载的社会责任的无声践行。这酒香，是技艺传承，是岁月沉淀，更是一代代酿酒人用双手和赤诚写给光阴的深情告白。</w:t>
      </w:r>
    </w:p>
    <w:p>
      <w:pPr>
        <w:pStyle w:val="Normal"/>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rPr>
          <w:highlight w:val="none"/>
          <w:lang w:val="en-US" w:eastAsia="zh-CN"/>
        </w:rPr>
      </w:pPr>
      <w:r>
        <w:rPr>
          <w:lang w:val="en-US" w:eastAsia="zh-CN"/>
        </w:rPr>
      </w:r>
    </w:p>
    <w:p>
      <w:pPr>
        <w:pStyle w:val="Normal"/>
        <w:rPr>
          <w:rFonts w:ascii="宋体" w:hAnsi="宋体" w:eastAsia="宋体" w:cs="宋体"/>
          <w:b/>
          <w:b/>
          <w:bCs/>
          <w:color w:val="000000"/>
          <w:highlight w:val="none"/>
        </w:rPr>
      </w:pPr>
      <w:r>
        <w:rPr>
          <w:b/>
          <w:bCs/>
          <w:lang w:val="en-US" w:eastAsia="zh-CN"/>
        </w:rPr>
        <w:t>优秀奖：</w:t>
      </w:r>
      <w:r>
        <w:rPr>
          <w:rFonts w:ascii="宋体" w:hAnsi="宋体" w:cs="宋体"/>
          <w:b/>
          <w:bCs/>
          <w:color w:val="000000"/>
          <w:kern w:val="0"/>
        </w:rPr>
        <w:t>刘瑞林</w:t>
      </w:r>
      <w:r>
        <w:rPr>
          <w:rFonts w:eastAsia="宋体" w:cs="宋体" w:ascii="宋体" w:hAnsi="宋体"/>
          <w:b/>
          <w:bCs/>
          <w:color w:val="000000"/>
        </w:rPr>
        <w:tab/>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2"/>
        <w:jc w:val="center"/>
        <w:textAlignment w:val="bottom"/>
        <w:rPr>
          <w:rFonts w:ascii="宋体" w:hAnsi="宋体" w:eastAsia="宋体" w:cs="宋体"/>
          <w:color w:val="000000"/>
          <w:highlight w:val="none"/>
        </w:rPr>
      </w:pPr>
      <w:r>
        <w:rPr>
          <w:rFonts w:ascii="宋体" w:hAnsi="宋体" w:cs="宋体"/>
          <w:b/>
          <w:bCs/>
          <w:color w:val="000000"/>
          <w:kern w:val="0"/>
        </w:rPr>
        <w:t>红柳沟枸杞基地的温暖人生</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张杰以优异成绩通过劲牌公司技术人才选拔，被分配到宁夏枸杞基地负责质量管理。当他踏上宁夏中宁红柳沟的土地时，未曾想到，这片陌生的地方将成为他人生的新起点，承载他无数的奋斗与温情。</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这位来自四川南充的年轻人，自幼经历生活磨难。</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父亲早逝，母亲靠着省吃俭用供他读书。初中毕业时，以优异成绩考上南充一中。昏暗的灯光下，母亲担心借不到钱交报名费和生活费，脸上满是愁容，张杰看着母亲日益增多的白发，心里满是酸涩，默默将录取通知书塞进抽屉，决定外出打工。幸而班主任得知后，几次登门劝说，还为他争取到了劲牌阳光助学班的名额，不仅免去学费，每月还有</w:t>
      </w:r>
      <w:r>
        <w:rPr>
          <w:rFonts w:eastAsia="宋体" w:cs="宋体" w:ascii="宋体" w:hAnsi="宋体"/>
          <w:color w:val="000000"/>
          <w:kern w:val="0"/>
        </w:rPr>
        <w:t>400</w:t>
      </w:r>
      <w:r>
        <w:rPr>
          <w:rFonts w:ascii="宋体" w:hAnsi="宋体" w:cs="宋体"/>
          <w:color w:val="000000"/>
          <w:kern w:val="0"/>
        </w:rPr>
        <w:t>元生活费。这份雪中送炭的善意，让张杰得以完成学业，也在他心中种下了感恩的种子。此后的每个寒暑假，他都会主动去做兼职，减轻母亲的负担，同时刻苦学习，立志要用知识改变命运。</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劲牌宁夏枸杞基地位于中宁红柳沟，距市区</w:t>
      </w:r>
      <w:r>
        <w:rPr>
          <w:rFonts w:eastAsia="宋体" w:cs="宋体" w:ascii="宋体" w:hAnsi="宋体"/>
          <w:color w:val="000000"/>
          <w:kern w:val="0"/>
        </w:rPr>
        <w:t>22</w:t>
      </w:r>
      <w:r>
        <w:rPr>
          <w:rFonts w:ascii="宋体" w:hAnsi="宋体" w:cs="宋体"/>
          <w:color w:val="000000"/>
          <w:kern w:val="0"/>
        </w:rPr>
        <w:t>公里，周边</w:t>
      </w:r>
      <w:r>
        <w:rPr>
          <w:rFonts w:eastAsia="宋体" w:cs="宋体" w:ascii="宋体" w:hAnsi="宋体"/>
          <w:color w:val="000000"/>
          <w:kern w:val="0"/>
        </w:rPr>
        <w:t>10</w:t>
      </w:r>
      <w:r>
        <w:rPr>
          <w:rFonts w:ascii="宋体" w:hAnsi="宋体" w:cs="宋体"/>
          <w:color w:val="000000"/>
          <w:kern w:val="0"/>
        </w:rPr>
        <w:t>公里无村镇，原生态环境为枸杞生长提供天然保障。这里日照长、温差大，年平均气温</w:t>
      </w:r>
      <w:r>
        <w:rPr>
          <w:rFonts w:eastAsia="宋体" w:cs="宋体" w:ascii="宋体" w:hAnsi="宋体"/>
          <w:color w:val="000000"/>
          <w:kern w:val="0"/>
        </w:rPr>
        <w:t>9.5℃</w:t>
      </w:r>
      <w:r>
        <w:rPr>
          <w:rFonts w:ascii="宋体" w:hAnsi="宋体" w:cs="宋体"/>
          <w:color w:val="000000"/>
          <w:kern w:val="0"/>
        </w:rPr>
        <w:t>，加之</w:t>
      </w:r>
      <w:r>
        <w:rPr>
          <w:rFonts w:eastAsia="宋体" w:cs="宋体" w:ascii="宋体" w:hAnsi="宋体"/>
          <w:color w:val="000000"/>
          <w:kern w:val="0"/>
        </w:rPr>
        <w:t>600</w:t>
      </w:r>
      <w:r>
        <w:rPr>
          <w:rFonts w:ascii="宋体" w:hAnsi="宋体" w:cs="宋体"/>
          <w:color w:val="000000"/>
          <w:kern w:val="0"/>
        </w:rPr>
        <w:t>余年的枸杞栽培历史，堪称种植沃土。初到基地的张杰，被眼前的景色震撼——秋日的夕阳将整片枸杞园染成琥珀色，圆润的枸杞果在枝头泛着微光，宛如红宝石镶嵌在翠绿的枝叶间。他利用周末深入农户，走在阡陌纵横的田间小路上，脚下是松软的泥土，耳边是清脆的鸟鸣，很快就熟悉了当地风土人情。</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在</w:t>
      </w:r>
      <w:r>
        <w:rPr>
          <w:rFonts w:eastAsia="宋体" w:cs="宋体" w:ascii="宋体" w:hAnsi="宋体"/>
          <w:color w:val="000000"/>
          <w:kern w:val="0"/>
        </w:rPr>
        <w:t>800</w:t>
      </w:r>
      <w:r>
        <w:rPr>
          <w:rFonts w:ascii="宋体" w:hAnsi="宋体" w:cs="宋体"/>
          <w:color w:val="000000"/>
          <w:kern w:val="0"/>
        </w:rPr>
        <w:t>亩的基地里，张杰运用专业知识，以</w:t>
      </w:r>
      <w:r>
        <w:rPr>
          <w:rFonts w:eastAsia="宋体" w:cs="宋体" w:ascii="宋体" w:hAnsi="宋体"/>
          <w:color w:val="000000"/>
          <w:kern w:val="0"/>
        </w:rPr>
        <w:t>3</w:t>
      </w:r>
      <w:r>
        <w:rPr>
          <w:rFonts w:ascii="宋体" w:hAnsi="宋体" w:cs="宋体"/>
          <w:color w:val="000000"/>
          <w:kern w:val="0"/>
        </w:rPr>
        <w:t>米行距、</w:t>
      </w:r>
      <w:r>
        <w:rPr>
          <w:rFonts w:eastAsia="宋体" w:cs="宋体" w:ascii="宋体" w:hAnsi="宋体"/>
          <w:color w:val="000000"/>
          <w:kern w:val="0"/>
        </w:rPr>
        <w:t>1</w:t>
      </w:r>
      <w:r>
        <w:rPr>
          <w:rFonts w:ascii="宋体" w:hAnsi="宋体" w:cs="宋体"/>
          <w:color w:val="000000"/>
          <w:kern w:val="0"/>
        </w:rPr>
        <w:t>米株距规划种植，确保通风光照。为掌握以色列滴灌水肥一体化技术，他日夜泡在实验室，反复调试天然弱碱性水与黄河水配比。实验室的灯光常常亮到深夜，他的笔记本上密密麻麻记满数据，指尖也因长期接触试剂变得粗糙。“每一棵枸杞树都是会呼吸的生命。”他常这样说。在他的科学管理下，基地虽每亩仅种</w:t>
      </w:r>
      <w:r>
        <w:rPr>
          <w:rFonts w:eastAsia="宋体" w:cs="宋体" w:ascii="宋体" w:hAnsi="宋体"/>
          <w:color w:val="000000"/>
          <w:kern w:val="0"/>
        </w:rPr>
        <w:t>220</w:t>
      </w:r>
      <w:r>
        <w:rPr>
          <w:rFonts w:ascii="宋体" w:hAnsi="宋体" w:cs="宋体"/>
          <w:color w:val="000000"/>
          <w:kern w:val="0"/>
        </w:rPr>
        <w:t>株枸杞，产量和品质却显著提升。收获季节，红彤彤的枸杞堆成小山，空气中弥漫着甜蜜的果香。张杰站在枸杞堆旁，脸上洋溢着欣慰的笑容。</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基地的李大爷十分喜爱这个踏实上进的小伙子，常邀他到家中做客。李大爷的女儿李萍是中学语文老师，周末回家时，总会下厨招待张杰。两人谈文学、聊理想，总能共同话题。李大爷坐在门槛上，看着相谈甚欢的年轻人，眼角满是笑意。张杰在这份关怀中，感受到了久违的家的温暖。特别是当李萍得知张杰喜欢吃家乡的回锅肉，特意上网学习做法，在厨房忙得满头大汗时，张杰的心被深深触动，一种别样的情愫在心底悄然生长。</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一个凌晨，张杰接到李萍焦急的电话，原来李大爷突发心梗。他立刻驱车将人送往中宁市人民医院，一路上，心跳声在寂静的车厢里格外清晰，双手紧紧握着方向盘，额头上沁出细密的汗珠。因送医及时，老人转危为安。这份经历，也让两人的感情愈发深厚。</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疫情期间，枸杞园遭遇物流停滞、销售受阻的困境。张杰心急如焚，劲牌公司及时送来了持正堂生产的防疫物资和资金扶持，那段日子，他与大家同吃同住，悉心照料枸杞树。当枸杞红遍枝头时，他们终于熬过了那段最艰难的时刻。为安心工作，张杰将母亲接到中宁，劲牌公司也按技术人才的标准给予购房补贴。</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枸杞园，成了最美的婚礼</w:t>
      </w:r>
      <w:r>
        <w:rPr>
          <w:rFonts w:ascii="宋体" w:hAnsi="宋体" w:cs="宋体"/>
          <w:color w:val="000000"/>
          <w:kern w:val="0"/>
          <w:lang w:val="en-US" w:eastAsia="zh-CN"/>
        </w:rPr>
        <w:t>殿</w:t>
      </w:r>
      <w:r>
        <w:rPr>
          <w:rFonts w:ascii="宋体" w:hAnsi="宋体" w:cs="宋体"/>
          <w:color w:val="000000"/>
          <w:kern w:val="0"/>
        </w:rPr>
        <w:t>堂。张杰与李萍在众人祝福中喜结连理，李大爷爽朗的笑声、母亲湿润的眼眶，见证着这场幸福。婚礼上，一瓶瓶毛铺草本酒整齐摆放，这款酒融合了清、浓、酱三香原酒，还添加了苦荞麦、葛根等草本精华，独特口感和体验深受宾客喜爱。</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color w:val="000000"/>
          <w:kern w:val="0"/>
        </w:rPr>
        <w:t>从助学班的寒门学子，到基地技术骨干，再到收获爱情，张杰的人生在善意与奋斗中绽放光彩。这些温暖的故事，如同播撒在枸杞园的种子，生根发芽，激励着每一个奋斗者。</w:t>
      </w:r>
    </w:p>
    <w:p>
      <w:pPr>
        <w:pStyle w:val="Normal"/>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rPr>
          <w:highlight w:val="none"/>
          <w:lang w:val="en-US" w:eastAsia="zh-CN"/>
        </w:rPr>
      </w:pPr>
      <w:r>
        <w:rPr>
          <w:lang w:val="en-US" w:eastAsia="zh-CN"/>
        </w:rPr>
      </w:r>
    </w:p>
    <w:p>
      <w:pPr>
        <w:pStyle w:val="Normal"/>
        <w:rPr>
          <w:rFonts w:ascii="宋体" w:hAnsi="宋体" w:eastAsia="宋体" w:cs="宋体"/>
          <w:b/>
          <w:b/>
          <w:bCs/>
          <w:color w:val="000000"/>
          <w:highlight w:val="none"/>
        </w:rPr>
      </w:pPr>
      <w:r>
        <w:rPr>
          <w:b/>
          <w:bCs/>
          <w:lang w:val="en-US" w:eastAsia="zh-CN"/>
        </w:rPr>
        <w:t>优秀奖：</w:t>
      </w:r>
      <w:r>
        <w:rPr>
          <w:rFonts w:ascii="宋体" w:hAnsi="宋体" w:cs="宋体"/>
          <w:b/>
          <w:bCs/>
          <w:color w:val="000000"/>
          <w:kern w:val="0"/>
        </w:rPr>
        <w:t>塞北剑客</w:t>
      </w:r>
      <w:r>
        <w:rPr>
          <w:rFonts w:eastAsia="宋体" w:cs="宋体" w:ascii="宋体" w:hAnsi="宋体"/>
          <w:b/>
          <w:bCs/>
          <w:color w:val="000000"/>
        </w:rPr>
        <w:tab/>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2"/>
        <w:jc w:val="center"/>
        <w:textAlignment w:val="bottom"/>
        <w:rPr>
          <w:rFonts w:ascii="宋体" w:hAnsi="宋体" w:eastAsia="宋体" w:cs="宋体"/>
          <w:color w:val="000000"/>
          <w:highlight w:val="none"/>
        </w:rPr>
      </w:pPr>
      <w:r>
        <w:rPr>
          <w:rFonts w:ascii="宋体" w:hAnsi="宋体" w:cs="宋体"/>
          <w:b/>
          <w:bCs/>
          <w:color w:val="000000"/>
          <w:kern w:val="0"/>
        </w:rPr>
        <w:t>上行键与下行键</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三十多年前的深秋，夜色裹着凉意。我穿着军装，攥着探亲的车票，从北京到武汉的绿皮火车上下来，走进武汉一家旅馆，准备第二天早上回荆州。</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color w:val="000000"/>
          <w:kern w:val="0"/>
        </w:rPr>
        <w:t>旅馆房间在八层。电梯门旁，我的手指悬在“上”“下”两个按键之间，像被无形的线吊着。电梯在地下一层，我要去八层——来自农村的我，根本不知道该按哪个键才能唤它上来。</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江风从旅馆窗户缝钻进来，带着汉口码头特有的潮气，钻进军装领口，像无数细小的针，扎得我脖子发紧——就像此刻悬在按键上的手指，连风都能看穿我的慌张。此时，一对年轻情侣走近。女孩的目光温柔地瞟了我一眼，貌似自言自语，又好像在跟男友交流：“不管它在哪层，要上去，按下‘上’键就好啦！”</w:t>
      </w:r>
      <w:r>
        <w:rPr>
          <w:rFonts w:ascii="宋体" w:hAnsi="宋体" w:cs="宋体"/>
          <w:color w:val="000000"/>
          <w:kern w:val="0"/>
          <w:lang w:val="en-US" w:eastAsia="zh-CN"/>
        </w:rPr>
        <w:t xml:space="preserve">    </w:t>
      </w:r>
      <w:r>
        <w:rPr>
          <w:rFonts w:ascii="宋体" w:hAnsi="宋体" w:cs="宋体"/>
          <w:color w:val="000000"/>
          <w:kern w:val="0"/>
        </w:rPr>
        <w:t>说这话时，她悄悄把男友往旁边拉了半步，让出半个身位给我。声音裹着晚风的温度，轻巧地融化了我的迟疑。我依言按下，电梯应声启动，门缓缓开启，暖光流泻而出。他们随我踏入电梯里，女孩只对我颔首浅笑，再无言语。在电梯上升的嗡鸣声里，一股暖流悄然在我胸中升腾——她那温柔的话语，恰到好处地地托住了我几乎滑落的自尊。</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几年后的一个初春，我陪父亲到武汉看病。地铁站里，人声鼎沸。自动售票机前，我和父亲被复杂的屏幕界面难住了，双双盯着屏幕，眼神茫然：“这城里规矩，怎么处处像迷宫？”这是，一位穿着整洁蓝制服的工作人员走了过来，一边调试着什么，一边温和地对父亲说：“老人家，咱们要坐车，点这里就行，就像按电梯一样，想去哪儿就点哪儿。”他的拇指关节上贴着创可贴，大概是常年操作机器所致，按屏幕时动作却格外轻，像怕碰碎了什么。演示完毕，他点头示意，随即汇入人流。转身时，工牌上的反光在他睫毛上跳了两下，像把灯光轻轻揣进了衣兜，不留痕迹。父亲学着他的样子，指尖在冰凉的屏幕上顿了足足三秒，才终于按了下去，成功取票时，他紧皱的眉头终于舒展，长长舒了口气。</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走向站台时，我们看到广告宣传栏上张贴着“城市志愿者服务”的报道。照片里那位蓝制服工作人员的笑容温和依旧。照片中，他胸前的工牌编号被阳光晒得有些发白，边缘微微卷起。父亲低声念着下方的一行小字：“善意不惊动尘埃，却可托起所有窘迫的翅膀。”这时，我头脑中浮现起“用户友好、客户友好、员工友好、社会友好”的劲牌理念——眼前这一切，融合得如此的天衣无缝，不正是我们所处的时代、我们所在的城市以及我们所喜欢的这个负责任的企业的人文内核与担当吗？</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这些年，无论在江南求学，还是在塞北工作，总会在某个瞬间想起那些善意的碎片——比如旅馆电梯前的温柔目光、父亲取票时颤抖的指尖、消失在人群里的蓝制服背影等等。</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又是一个傍晚，暮色四合。我在街边散步，见一位背着包的外地中年人站在共享单车前手足无措。我知道他正处于一种不会扫码取车的尴尬，于是悄然走近，掏出手机，帮他扫码解锁：“您看，扫这里就行，”我侧身示范，声音放得很轻，“想去哪儿，都可以，到目的后只要一锁车，就能还车！”手机屏幕亮起的瞬间，像按下了一枚看不见的‘上’键，载着老人的窘迫往光亮处去。对方豁然开朗，连声道谢。他骑上车，身影融入流动的暮色。我忽然想起当年电梯里的暖光，此刻正从自己眼底溢出来。</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color w:val="000000"/>
          <w:kern w:val="0"/>
        </w:rPr>
        <w:t>如今每次经过电梯，目光总会多看一眼那两个“上”“下”键。它们就像两道温柔的目光：一道清冷地照着当年那个在旅馆电梯前手足无措的青年，一道温润地映着此刻每一个愿意为陌生人多等三秒的背影。从地下一层的电梯，到八层的房间，再到街边的共享单车，善意总在帮人跨越那些看不见的楼层。这份在陌生人间流转的默契，就像武汉梅雨季的雨，看着绵密，落到身上却只留下一点不易察觉的潮意。就像那些不动声色的善意，你以为只是一阵风，其实早已吹绿了整个季节——就像那些善意，不声不响，却承载着我们走向共生共暖的人间烟火。</w:t>
      </w:r>
    </w:p>
    <w:p>
      <w:pPr>
        <w:pStyle w:val="Normal"/>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rPr>
          <w:highlight w:val="none"/>
          <w:lang w:val="en-US" w:eastAsia="zh-CN"/>
        </w:rPr>
      </w:pPr>
      <w:r>
        <w:rPr>
          <w:lang w:val="en-US" w:eastAsia="zh-CN"/>
        </w:rPr>
      </w:r>
    </w:p>
    <w:p>
      <w:pPr>
        <w:pStyle w:val="Normal"/>
        <w:rPr>
          <w:rFonts w:ascii="宋体" w:hAnsi="宋体" w:eastAsia="宋体" w:cs="宋体"/>
          <w:b/>
          <w:b/>
          <w:bCs/>
          <w:color w:val="000000"/>
          <w:highlight w:val="none"/>
        </w:rPr>
      </w:pPr>
      <w:r>
        <w:rPr>
          <w:b/>
          <w:bCs/>
          <w:lang w:val="en-US" w:eastAsia="zh-CN"/>
        </w:rPr>
        <w:t>优秀奖：</w:t>
      </w:r>
      <w:r>
        <w:rPr>
          <w:rFonts w:ascii="宋体" w:hAnsi="宋体" w:cs="宋体"/>
          <w:b/>
          <w:bCs/>
          <w:color w:val="000000"/>
        </w:rPr>
        <w:t>张志忠</w:t>
      </w:r>
    </w:p>
    <w:p>
      <w:pPr>
        <w:pStyle w:val="Normal"/>
        <w:keepNext w:val="false"/>
        <w:keepLines w:val="false"/>
        <w:pageBreakBefore w:val="false"/>
        <w:kinsoku w:val="true"/>
        <w:overflowPunct w:val="true"/>
        <w:autoSpaceDE w:val="true"/>
        <w:bidi w:val="0"/>
        <w:snapToGrid w:val="true"/>
        <w:spacing w:lineRule="exact" w:line="460" w:before="0" w:after="120"/>
        <w:ind w:firstLine="482"/>
        <w:jc w:val="center"/>
        <w:rPr>
          <w:rFonts w:ascii="宋体" w:hAnsi="宋体" w:eastAsia="宋体" w:cs="宋体"/>
          <w:b/>
          <w:b/>
          <w:bCs/>
          <w:color w:val="000000"/>
          <w:highlight w:val="none"/>
        </w:rPr>
      </w:pPr>
      <w:r>
        <w:rPr>
          <w:rFonts w:ascii="宋体" w:hAnsi="宋体" w:cs="宋体"/>
          <w:b/>
          <w:bCs/>
          <w:color w:val="000000"/>
        </w:rPr>
        <w:t>药香里的春天</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大山深处的农家小院。李梅站在墙角，紧盯着小山般的黄芪，眉头紧锁，满脸愁绪。医生一次次催缴手术费，催款单似利刃，割得她心伤痕累累。女儿的手术费如巨石，压得她喘不过气，每口气都透着苦涩，这堆黄芪是她唯一指望。</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有人吗？”清脆敲门声打破寂静，一个女孩推开大门而入。</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阿姨您好，我是劲牌持正堂药业的陈雨桐。”未等李梅开口问，陈雨桐便热情自我介绍。</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太好啦！”得知陈雨桐来</w:t>
      </w:r>
      <w:r>
        <w:rPr>
          <w:rFonts w:ascii="宋体" w:hAnsi="宋体" w:cs="宋体"/>
          <w:color w:val="000000"/>
          <w:lang w:val="en-US" w:eastAsia="zh-CN"/>
        </w:rPr>
        <w:t>收购</w:t>
      </w:r>
      <w:r>
        <w:rPr>
          <w:rFonts w:ascii="宋体" w:hAnsi="宋体" w:cs="宋体"/>
          <w:color w:val="000000"/>
        </w:rPr>
        <w:t>黄芪，李梅黯淡的眼中瞬间燃起希望。</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阿姨，您这黄芪，价格咋样？”陈雨桐弯腰拿起一根黄芪，端详后凑近轻嗅。</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姑娘，</w:t>
      </w:r>
      <w:r>
        <w:rPr>
          <w:rFonts w:ascii="宋体" w:hAnsi="宋体" w:cs="宋体"/>
          <w:color w:val="000000"/>
          <w:lang w:val="en-US" w:eastAsia="zh-CN"/>
        </w:rPr>
        <w:t>按行情卖</w:t>
      </w:r>
      <w:r>
        <w:rPr>
          <w:rFonts w:ascii="宋体" w:hAnsi="宋体" w:cs="宋体"/>
          <w:color w:val="000000"/>
        </w:rPr>
        <w:t>吧。”李梅语气近乎哀求。</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阿姨，这黄芪品相一般，按行情卖不到您说的价。”陈雨桐耐心解释，眼神透着专业审视。</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李梅脸急得涨红了脸：“这黄芪看着一般，但药效好别家比不了！”</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阿姨，我理解您的心情，可公司收购标准严，实在没办法。”陈雨桐微笑着无奈轻声说。</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lang w:val="en-US" w:eastAsia="zh-CN"/>
        </w:rPr>
        <w:t>好</w:t>
      </w:r>
      <w:r>
        <w:rPr>
          <w:rFonts w:ascii="宋体" w:hAnsi="宋体" w:cs="宋体"/>
          <w:color w:val="000000"/>
        </w:rPr>
        <w:t>吧……要不是女儿等钱做手术……”李梅眼圈泛红，声音哽咽。想到病床上脸色苍白如纸、嘴唇毫无血色的女儿，她心如刀绞。</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陈雨桐内心乱了：公司规定似高悬利剑，不容违反，可李梅无助眼神，又让她仿佛看到自己母亲困境模样。犹豫再三，她咬咬牙：“阿姨，我先带些黄芪回公司鉴定，药效好一定给您合理价格。”</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真的吗？姑娘，太感谢你！”李梅眼中重燃希望。</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陈雨桐带黄芪回公司，鉴定时察觉公司内部对收购价格意见不一，同事们有的主张严守标准，有的认为应考虑农户实际。</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三天后，陈雨桐赶到李梅家：“阿姨，公司同意按</w:t>
      </w:r>
      <w:r>
        <w:rPr>
          <w:rFonts w:ascii="宋体" w:hAnsi="宋体" w:cs="宋体"/>
          <w:color w:val="000000"/>
          <w:lang w:val="en-US" w:eastAsia="zh-CN"/>
        </w:rPr>
        <w:t>您的价格</w:t>
      </w:r>
      <w:r>
        <w:rPr>
          <w:rFonts w:ascii="宋体" w:hAnsi="宋体" w:cs="宋体"/>
          <w:color w:val="000000"/>
        </w:rPr>
        <w:t>收购您家黄芪！”李梅激动得泪水在眼眶打转：“姑娘，你真是好人！”</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随后，陈雨桐帮李梅打包、装车完成收购。李梅拿到钱，露出久违笑容，更惊喜的是公司将她家纳入公益帮扶，资助她女儿上学。</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卖黄芪挣钱后，李梅信心倍增，铆足了劲大干一场，那年她家的黄芪比任何一年的都好。售卖时，她期待高价，收购价却和别家一样。</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她向收购人抱怨：“我下这么大功夫，咋和别家一个价？去年陈雨桐收时品相没今年好。”</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大姐，您不知道吧。去年您家黄芪正常达不到收购价，是小陈看您家困难自掏腰包补的差价。”收购人忍不住道出实情。</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李梅听后，泪水夺眶而出，当即决定还钱给陈雨桐。</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五天后，李梅怀揣钱找到陈雨桐，紧拉她的手：“闺女，你为我做太多，这钱我拿着不踏实。”</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陈雨桐轻拍李梅的手：“阿姨，我没想过让您还，看到您和妹妹好起来我就开心，再说了，公司………”</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行，闺女，这钱你不收阿姨心里过意不去。”不容陈雨桐把话说完，李梅就硬往她手里塞钱。</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这时，恰好公司领导路过，撞见这一幕。领导笑着对李梅说：“大姐，别推让了。公司认可小陈行为，也想帮您家。公益帮扶是企业责任。”</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原来，公司高层得知此事后意见不一，争论后支持帮助李梅一家的领导占上风，不仅补给陈雨桐差价，还将李梅家纳入公益帮扶，资助她女儿上学。</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李梅心中暖流涌动，泪水模糊双眼，紧紧握住陈雨桐和领导的手，激动得连声说：“你们的大恩大德，我永生难忘，我一定要想办法报答。”</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大姐，您要是过意不去，以后多分享种植经验给身边的人，帮他们种植黄芪，一起致富好吗？”领导见李梅一副诚恳的样子，思索了一会，笑着给她提了个要求。</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李梅不假思索，脱口说道：“没问题，保证做到。”</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回到村后，李梅在村里大槐树下开设了“种植课堂”，手把手教农户科学种植黄芪。在她带动下，更多农户掌握了科学种植技术，黄芪产量和质量显著提高，收入也芝麻开花节节高。</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药香弥漫的田间地头，爱与希望如春风吹遍角落，让更多人相信，春天藏在人心的善良与温暖中。</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highlight w:val="none"/>
          <w:lang w:val="en-US" w:eastAsia="zh-CN"/>
        </w:rPr>
      </w:pPr>
      <w:r>
        <w:rPr>
          <w:lang w:val="en-US" w:eastAsia="zh-CN"/>
        </w:rPr>
      </w:r>
    </w:p>
    <w:p>
      <w:pPr>
        <w:pStyle w:val="Normal"/>
        <w:rPr>
          <w:rFonts w:ascii="宋体" w:hAnsi="宋体" w:eastAsia="宋体" w:cs="宋体"/>
          <w:b/>
          <w:b/>
          <w:bCs/>
          <w:color w:val="000000"/>
          <w:highlight w:val="none"/>
        </w:rPr>
      </w:pPr>
      <w:r>
        <w:rPr>
          <w:b/>
          <w:bCs/>
          <w:lang w:val="en-US" w:eastAsia="zh-CN"/>
        </w:rPr>
        <w:t>优秀奖：</w:t>
      </w:r>
      <w:r>
        <w:rPr>
          <w:rFonts w:ascii="宋体" w:hAnsi="宋体" w:cs="宋体"/>
          <w:b/>
          <w:bCs/>
          <w:color w:val="000000"/>
          <w:kern w:val="0"/>
        </w:rPr>
        <w:t>刘贵高</w:t>
      </w:r>
      <w:r>
        <w:rPr>
          <w:rFonts w:eastAsia="宋体" w:cs="宋体" w:ascii="宋体" w:hAnsi="宋体"/>
          <w:b/>
          <w:bCs/>
          <w:color w:val="000000"/>
        </w:rPr>
        <w:tab/>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2"/>
        <w:jc w:val="center"/>
        <w:textAlignment w:val="bottom"/>
        <w:rPr>
          <w:rFonts w:ascii="宋体" w:hAnsi="宋体" w:eastAsia="宋体" w:cs="宋体"/>
          <w:color w:val="000000"/>
          <w:kern w:val="0"/>
          <w:highlight w:val="none"/>
          <w:lang w:eastAsia="zh-CN"/>
        </w:rPr>
      </w:pPr>
      <w:r>
        <w:rPr>
          <w:rFonts w:ascii="宋体" w:hAnsi="宋体" w:cs="宋体"/>
          <w:b/>
          <w:bCs/>
          <w:color w:val="000000"/>
          <w:kern w:val="0"/>
        </w:rPr>
        <w:t>一杯劲酒连山海</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去年深冬，侄子跨越三千公里，从湖北老家来到越南海防市探望我。机场出口处，他拖着塞满家乡特产的行李箱，脸上挂着踏上异国他乡的惊喜。我用力拍了拍他的肩膀，那句“长高了”还没说出口，眼眶先热了——上一次见面，他还是个刚考上大学的孩子，如今眉宇间竟有了几分我年轻时的模样。</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当晚，我在海防国际大酒店设宴，邀请公司中越两国的同事为他接风。包厢里，水晶灯将暖黄的光晕洒在圆桌上，鲍鱼海参与越南春卷并排而列，中央那瓶红绸系颈的“中国劲酒”格外醒目。我站起身，指尖摩挲着酒瓶上熟悉的篆体</w:t>
      </w:r>
      <w:r>
        <w:rPr>
          <w:rFonts w:eastAsia="宋体" w:cs="宋体" w:ascii="宋体" w:hAnsi="宋体"/>
          <w:color w:val="000000"/>
          <w:kern w:val="0"/>
        </w:rPr>
        <w:t>logo</w:t>
      </w:r>
      <w:r>
        <w:rPr>
          <w:rFonts w:ascii="宋体" w:hAnsi="宋体" w:cs="宋体"/>
          <w:color w:val="000000"/>
          <w:kern w:val="0"/>
        </w:rPr>
        <w:t>：“这酒里藏着我们老家的山水，当年我离开家乡时，镇上酒厂的柯叔硬塞给我两瓶……”越南籍财务总监阮文英突然举起手机录像，笑着用生涩的中文喊：“刘总，再说慢点！我要发给我爸，他可爱听这些老故事！”</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酒过三巡，研发部主管陈文勇——一个痴迷《三国演义》的河内人——涨红着脸凑过来：“刘总，你还记得三年前那场暴雨吗？”我心头一颤。当时厂房刚建成，台风引发的洪水几乎淹没生产车间，是五十多名越南员工连夜扛沙袋筑堤，技术员泡在齐腰深的水里抢修设备。后来庆功宴上，我们就是用劲酒兑越南蜂蜜，调出了一种琥珀色的“抗洪特饮”。“现在仓库还囤着两箱呢！”陈文勇晃着酒杯大笑，眼角细纹里漾着灯光。</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侄子听着这些旧事，忽然从包里掏出一沓照片：“叔，镇上酒厂扩建了，柯叔他们搞了个‘草药种植合作社’，咱村后山那片荒地全种上了枸杞和黄芪。”照片在席间传阅，市场部的小裴指着某张惊呼：“这不是去年公司捐赠的净水设备吗？”原来劲牌公司“友邻计划”在湖北山区落地时，阴差阳错惠及了我的故乡。那一刻，包厢仿佛被无形的手按了暂停键，越南同事举着照片端详中国农妇的笑脸，工程师则指着净水器铭牌上的越文标识，某种温热的情绪在劲酒与庞泰酒的杯沿轻轻相碰。</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临别前夜，侄子蹲在客厅地板上打包行李。几瓶越南庞泰酒并排躺在泡沫箱里，中间夹着阮文英送的咖啡豆，还有生产部阿玲硬塞的公司生产的专利产品。“这哪是行李箱，简直是联合国包裹。”侄子打趣着，突然轻声问：“叔，你五年没回家了，真不想念？”我拧开还剩半瓶的劲酒，草木香气丝丝缕缕渗出来。去年重阳节，公司给每位越南员工的父母寄了“中国劲酒”，附赠的手写信还是我用越南语写的：“此酒温经通络，望二老康健，儿一切安好！”</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芒街口岸的晨雾裹着细碎雨丝，侄子过安检前突然转身，将个鼓囊囊的布包塞给我。回程车上打开一看，是瓶贴着“试验装”标签的劲酒，附页上工整写着：“新配方加入越南肉桂与罗望子，致敬共生之谊。”我摩挲着凹凸的瓶身，想起那晚宴席上陈文勇举杯说的醉话：“刘总，咱们这公司就像个酒坛子，把长江水和红河水酿到一处喽！”</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color w:val="000000"/>
          <w:kern w:val="0"/>
        </w:rPr>
        <w:t>三个月后，故乡传来消息：劲牌公司与越南合作伙伴共建的“中越药草研究中心”正式挂牌。那天，我从阮文英手里接过琉璃杯，新研发的“跨境草本酒”泛着淡淡的翡翠色。仰头饮尽时，恍惚尝到五年前离乡那日母亲蒸的艾糕味，混着海防港湿润的海风，在舌尖酿成一片浩荡的春天。</w:t>
      </w:r>
    </w:p>
    <w:p>
      <w:pPr>
        <w:pStyle w:val="Normal"/>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rPr>
          <w:highlight w:val="none"/>
          <w:lang w:val="en-US" w:eastAsia="zh-CN"/>
        </w:rPr>
      </w:pPr>
      <w:r>
        <w:rPr>
          <w:lang w:val="en-US" w:eastAsia="zh-CN"/>
        </w:rPr>
      </w:r>
    </w:p>
    <w:p>
      <w:pPr>
        <w:pStyle w:val="Normal"/>
        <w:rPr>
          <w:rFonts w:ascii="宋体" w:hAnsi="宋体" w:eastAsia="宋体" w:cs="宋体"/>
          <w:b/>
          <w:b/>
          <w:bCs/>
          <w:color w:val="000000"/>
          <w:highlight w:val="none"/>
        </w:rPr>
      </w:pPr>
      <w:r>
        <w:rPr>
          <w:b/>
          <w:bCs/>
          <w:lang w:val="en-US" w:eastAsia="zh-CN"/>
        </w:rPr>
        <w:t>优秀奖：</w:t>
      </w:r>
      <w:r>
        <w:rPr>
          <w:rFonts w:ascii="宋体" w:hAnsi="宋体" w:cs="宋体"/>
          <w:b/>
          <w:bCs/>
          <w:color w:val="000000"/>
          <w:kern w:val="0"/>
        </w:rPr>
        <w:t>成彩银</w:t>
      </w:r>
      <w:r>
        <w:rPr>
          <w:rFonts w:eastAsia="宋体" w:cs="宋体" w:ascii="宋体" w:hAnsi="宋体"/>
          <w:b/>
          <w:bCs/>
          <w:color w:val="000000"/>
        </w:rPr>
        <w:tab/>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2"/>
        <w:jc w:val="center"/>
        <w:textAlignment w:val="bottom"/>
        <w:rPr>
          <w:rFonts w:ascii="宋体" w:hAnsi="宋体" w:eastAsia="宋体" w:cs="宋体"/>
          <w:color w:val="000000"/>
          <w:kern w:val="0"/>
          <w:highlight w:val="none"/>
          <w:lang w:eastAsia="zh-CN"/>
        </w:rPr>
      </w:pPr>
      <w:r>
        <w:rPr>
          <w:rFonts w:ascii="宋体" w:hAnsi="宋体" w:cs="宋体"/>
          <w:b/>
          <w:bCs/>
          <w:color w:val="000000"/>
          <w:kern w:val="0"/>
        </w:rPr>
        <w:t>草木之心</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张建国师傅卸下品酒师职位的那天，阳光斜穿过酒厂巨大的不锈钢储酒罐，在他洗得发白的工装上投下细长的影子。</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color w:val="000000"/>
          <w:kern w:val="0"/>
        </w:rPr>
        <w:t>四十年了，他像熟悉自己掌纹一样熟悉车间里每一缕酒香。没退休时想着退休，真正退休后，突然感觉时间变得黏稠滞重，他常常独自坐在院子老槐树下，望着墙上“树正气、有担当、可持续”的厂训发呆。突然一通响亮的划破寂静的院落，是人力资源部的小张打来电话。</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张老，厂里有意聘请您回来担任技术顾问和项目督导专员，不知道您意下如何</w:t>
      </w:r>
      <w:r>
        <w:rPr>
          <w:rFonts w:eastAsia="宋体" w:cs="宋体" w:ascii="宋体" w:hAnsi="宋体"/>
          <w:color w:val="000000"/>
          <w:kern w:val="0"/>
        </w:rPr>
        <w:t>?”</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那敢情好，那敢情好，我一定不负众望。”张建国喜出望外的二话没说就应允了下来，好似看到自己第二次人生。</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回厂报到时，小李递给他两份聘书：</w:t>
      </w:r>
      <w:r>
        <w:rPr>
          <w:rFonts w:ascii="宋体" w:hAnsi="宋体" w:cs="宋体"/>
          <w:color w:val="000000"/>
          <w:kern w:val="0"/>
          <w:lang w:val="en-US" w:eastAsia="zh-CN"/>
        </w:rPr>
        <w:t>其中</w:t>
      </w:r>
      <w:r>
        <w:rPr>
          <w:rFonts w:ascii="宋体" w:hAnsi="宋体" w:cs="宋体"/>
          <w:color w:val="000000"/>
          <w:kern w:val="0"/>
        </w:rPr>
        <w:t>一份是技术顾问，指导年轻技师掌握中药调配精要</w:t>
      </w:r>
      <w:r>
        <w:rPr>
          <w:rFonts w:ascii="宋体" w:hAnsi="宋体" w:cs="宋体"/>
          <w:color w:val="000000"/>
          <w:kern w:val="0"/>
          <w:lang w:eastAsia="zh-CN"/>
        </w:rPr>
        <w:t>。</w:t>
      </w:r>
      <w:r>
        <w:rPr>
          <w:rFonts w:ascii="宋体" w:hAnsi="宋体" w:cs="宋体"/>
          <w:color w:val="000000"/>
          <w:kern w:val="0"/>
        </w:rPr>
        <w:t>他粗糙的手指摩挲着聘书上“怀仁行善，共生共荣”的字样，想起当年领导在窖池边说的话：“酒是入心的东西，得用良心酿。”</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黔北群山苍翠。张建国到一所援建的希望小学发放物资时，小孩们都围了上来，有一个男孩在角落里闷闷不乐引起张建国的好奇。校长悄声说，这孩子叫陈阳，父亲去年因酗酒引发肝癌去世，母亲外出打工再无音讯。“他知道你们是酒厂来的就很排斥，因为他恨酒，也恨造酒的人。”</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张建国的心被揪紧了。他搬个小板凳坐到陈阳身边，拿出随身带的包，拿出几十个漂亮的小玻璃瓶。“这叫紫苏，能解鱼蟹毒；这是葛根，护肝的宝贝。”陈阳冷着脸不为所动，直到张建国拿出一个雕花锡壶，“闻闻看，和你爸喝的一样吗？”陈阳迟疑地嗅了嗅——清冽的草木香中漾着蜜香，毫无记忆里刺鼻的酒精味。</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这才是酒该有的样子。”张建国指着四周连片的种植基地，“我们在这儿种药材，教乡亲们用绿色种植法，厂里全量收购。你爸喝的怕是酒精勾兑的劣酒……”他声音沉下去，“好酒是养人的，就像好人是帮人的。”</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张建国带陈阳走进基地实验室。电子屏上跳动着复杂的参数曲线。他启动设备，紫铜色的酒液在管道里流转，“看这束光？它在扫描每味药材的有效成分，多一分太烈，少一分无效。”陈阳凝视着精确到微克的配比数据，紧绷的下颌线渐渐柔和。原来真正的酿酒，竟像做科学实验般庄严。</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在“反哺型”车间，张建国教陈阳辨识真年份</w:t>
      </w:r>
      <w:r>
        <w:rPr>
          <w:rFonts w:ascii="宋体" w:hAnsi="宋体" w:cs="宋体"/>
          <w:color w:val="000000"/>
          <w:kern w:val="0"/>
          <w:lang w:eastAsia="zh-CN"/>
        </w:rPr>
        <w:t>，</w:t>
      </w:r>
      <w:r>
        <w:rPr>
          <w:rFonts w:ascii="宋体" w:hAnsi="宋体" w:cs="宋体"/>
          <w:color w:val="000000"/>
          <w:kern w:val="0"/>
          <w:lang w:val="en-US" w:eastAsia="zh-CN"/>
        </w:rPr>
        <w:t>酒液</w:t>
      </w:r>
      <w:r>
        <w:rPr>
          <w:rFonts w:ascii="宋体" w:hAnsi="宋体" w:cs="宋体"/>
          <w:color w:val="000000"/>
          <w:kern w:val="0"/>
        </w:rPr>
        <w:t>在陶坛里沉睡了十五年；在村民活动中心，他们一起张贴“不贪杯”宣传画。张建国胸腔里那块压了许久的石头，在少年晶亮的眼神里悄然风化。</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秋凉初至的品鉴会上，张建国作为技术顾问登台时，发现陈阳竟坐在嘉宾席。“今天我带来一位小老师。”张建国向满座宾客介绍，“他教会我们——最好的技术要暖最冷的心。”</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陈阳起身走向麦克风，掌心紧攥着张建国送他的那瓶标注“</w:t>
      </w:r>
      <w:r>
        <w:rPr>
          <w:rFonts w:eastAsia="宋体" w:cs="宋体" w:ascii="宋体" w:hAnsi="宋体"/>
          <w:color w:val="000000"/>
          <w:kern w:val="0"/>
        </w:rPr>
        <w:t>125ml</w:t>
      </w:r>
      <w:r>
        <w:rPr>
          <w:rFonts w:ascii="宋体" w:hAnsi="宋体" w:cs="宋体"/>
          <w:color w:val="000000"/>
          <w:kern w:val="0"/>
        </w:rPr>
        <w:t>减重包装”的样品酒——轻巧的瓶身象征对环保的坚持。“我曾经以为酒就是杀人的刀。”他的声音清亮，“可张爷爷让我知道，酒也可以做成治病救人的药。我会努力学习，将来让好酒守护该守护的人。”掌声如潮水般漫过大厅，张建国在泪光中看见陈阳与逝去儿子的身影重叠又分开，最终稳稳站在光里。想起了那年他许下的誓言。</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夜幕下，一老一少坐在山坡上眺望酒厂。厂区屋顶的光伏板在月光下泛着蓝晕，那是厂区实现年减排二氧化碳</w:t>
      </w:r>
      <w:r>
        <w:rPr>
          <w:rFonts w:eastAsia="宋体" w:cs="宋体" w:ascii="宋体" w:hAnsi="宋体"/>
          <w:color w:val="000000"/>
          <w:kern w:val="0"/>
        </w:rPr>
        <w:t>800</w:t>
      </w:r>
      <w:r>
        <w:rPr>
          <w:rFonts w:ascii="宋体" w:hAnsi="宋体" w:cs="宋体"/>
          <w:color w:val="000000"/>
          <w:kern w:val="0"/>
        </w:rPr>
        <w:t>吨的绿色答卷。陈阳忽然问：“张爷爷，您酿的最好的酒叫什么？”</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厂区那块红色圆形的</w:t>
      </w:r>
      <w:r>
        <w:rPr>
          <w:rFonts w:eastAsia="宋体" w:cs="宋体" w:ascii="宋体" w:hAnsi="宋体"/>
          <w:color w:val="000000"/>
          <w:kern w:val="0"/>
        </w:rPr>
        <w:t>LOGO“</w:t>
      </w:r>
      <w:r>
        <w:rPr>
          <w:rFonts w:ascii="宋体" w:hAnsi="宋体" w:cs="宋体"/>
          <w:color w:val="000000"/>
          <w:kern w:val="0"/>
        </w:rPr>
        <w:t>劲牌”在夜色中熠熠生辉，——“它叫‘明天’。”</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color w:val="000000"/>
          <w:kern w:val="0"/>
        </w:rPr>
        <w:t>山风掠过万亩药材田，把葛根的清苦与枸杞的甘甜糅成浩荡的芬芳。在人类用善意浇灌的土壤上，有些草木终将参天。</w:t>
      </w:r>
    </w:p>
    <w:p>
      <w:pPr>
        <w:pStyle w:val="Normal"/>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rPr>
          <w:rFonts w:ascii="宋体" w:hAnsi="宋体" w:eastAsia="宋体" w:cs="宋体"/>
          <w:b/>
          <w:b/>
          <w:bCs/>
          <w:color w:val="000000"/>
          <w:highlight w:val="none"/>
        </w:rPr>
      </w:pPr>
      <w:r>
        <w:rPr>
          <w:b/>
          <w:bCs/>
          <w:lang w:val="en-US" w:eastAsia="zh-CN"/>
        </w:rPr>
        <w:t>优秀奖：</w:t>
      </w:r>
      <w:r>
        <w:rPr>
          <w:rFonts w:ascii="宋体" w:hAnsi="宋体" w:cs="宋体"/>
          <w:b/>
          <w:bCs/>
          <w:color w:val="000000"/>
        </w:rPr>
        <w:t>李专</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2"/>
        <w:jc w:val="center"/>
        <w:textAlignment w:val="bottom"/>
        <w:rPr>
          <w:rFonts w:ascii="宋体" w:hAnsi="宋体" w:eastAsia="宋体" w:cs="宋体"/>
          <w:b/>
          <w:b/>
          <w:bCs/>
          <w:color w:val="000000"/>
          <w:highlight w:val="none"/>
        </w:rPr>
      </w:pPr>
      <w:r>
        <w:rPr>
          <w:rFonts w:ascii="宋体" w:hAnsi="宋体" w:cs="宋体"/>
          <w:b/>
          <w:bCs/>
          <w:color w:val="000000"/>
        </w:rPr>
        <w:t>云朵落玉盘</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劲牌公司，是用一个小小的包子轻松地征服了我。我属于那种极不擅饮酒之人，即使有个“友好共生，健康同行”的劲牌公司采风机会，我也没打算写文章。邂逅了劲牌公司的包子，我得写写这个包子。一到劲牌公司，就是午餐时间。</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所有的菜上齐后，包子登场。包子还有个正规的学名叫“劲牌养生大包”，比一般的包子体量大些，一格小蒸笼就盛一个包子。服务员给每位客人呈上一个精致的小蒸笼，包子就像一朵白云盛开在玉盘里。</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陪餐的劲牌公司领导就介绍起这个包子。</w:t>
      </w:r>
      <w:r>
        <w:rPr>
          <w:rFonts w:ascii="宋体" w:hAnsi="宋体" w:cs="宋体"/>
          <w:color w:val="000000"/>
          <w:lang w:val="en-US" w:eastAsia="zh-CN"/>
        </w:rPr>
        <w:t>他</w:t>
      </w:r>
      <w:r>
        <w:rPr>
          <w:rFonts w:ascii="宋体" w:hAnsi="宋体" w:cs="宋体"/>
          <w:color w:val="000000"/>
        </w:rPr>
        <w:t>是一位很敬业的劲牌人，喝酒时他就可着劲儿介绍桌上的养生一号酒，从他的专业素养和待客热情，就能感受到劲牌公司的卓越。他说，这个包子里有四种药食同源药材的提取物。四种药材是来自湖北大别山的葛根和茯苓、江西余干的芡实、河南武陟的淮山药。</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包子皮里含有三种粮食，主要是小麦，还有杂粮藜麦和燕麦。包子馅是本地土猪肉和时令蔬菜的亲密融合。各种原料的配比都经过无数次摸索，上气后还要蒸几分钟都有火候讲究，包子皮上有几道褶子也有标准数据，最终达到营养和口感的最佳。李维富还不动声色地敲黑板划重点：大包的四味药材运用了劲牌两大核心技术，中药指纹图谱技术确保药材来自道地产区并质量达标，科学提取技术确保药材有效成分精确萃取。大包体现了劲牌对所有产品和服务的一致宗旨和追求——健康人类，永无止境。</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听了介绍，再吃大包，心花和味蕾之花共绽放。下午，参观了劲牌展馆和持正堂药业。晚餐时，服务员又上了大包。倪霞对服务员说：“我中午已经吃过了大包，现在舍不得吃了，能不能带给我表妹尝尝？”服务员是一位长得像王思懿一样漂亮和机灵的女孩子，许是很少遇见这样的情况，她迟疑了一下，然后才给倪霞找来一个打包袋。我把我的那一个大包送给了倪霞，接着又有两位同伴让出了自己的大包。倪霞就有了四个包子。服务员帮她打好包。倪霞说：“非常感谢你，让我表妹和孩子能吃到这样好的包子！”服务员说：“要谢就谢公司！”我能感觉到，所有的劲牌员工，对公司都有一种由衷的感恩。在来大冶的路上，倪霞就给我们讲过她表妹的故事。</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表妹十几岁就干起挑大粪这样的重体力农活，上完小学就辍学了，但表妹在南方干到了台企主管。她用工资孝敬父母资助弟妹上学。直到三十四岁才嫁给比自己小三岁的表妹夫，表妹夫是大冶人。他们回到了家乡大冶，生下了一对龙凤胎。妹夫就业的矿山却倒闭了，经人介绍到非洲去当伐木工。袭卷全球的疫情，把表妹夫困在异国他乡的深山老林里，焦虑过度突发心脏病猝死。</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从此，表妹一人带着两个孩子，生活十分不易。晚上，我给倪霞打电话说个事。倪霞很兴奋地告诉我，她看望表妹时的情况。见面时，已经七点多了，表妹刚扫完街回家，两个孩子也没有吃饭，包子成了他们的美味大餐。</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令人惊喜的是，表妹的两个孩子都在劲牌大冶湖学校上学，学杂费全免，周一至周五在学校的食宿费也全免。倪霞感叹：“我原以为表妹是没有未来的，现在劲牌把未来还给了表妹！”次日上午，参观在水一方陶坛储酒库和华新</w:t>
      </w:r>
      <w:r>
        <w:rPr>
          <w:rFonts w:eastAsia="宋体" w:cs="宋体" w:ascii="宋体" w:hAnsi="宋体"/>
          <w:color w:val="000000"/>
        </w:rPr>
        <w:t>1907</w:t>
      </w:r>
      <w:r>
        <w:rPr>
          <w:rFonts w:ascii="宋体" w:hAnsi="宋体" w:cs="宋体"/>
          <w:color w:val="000000"/>
        </w:rPr>
        <w:t>文化遗址公园。黄石市作协主席荒湖陪同参观华新遗址公园，午餐还陪餐。这个午餐又有大包。荒湖对大包也很熟悉，他说有人建议把劲牌大包推向当地市场，可以秒杀所有包子。劲牌</w:t>
      </w:r>
      <w:r>
        <w:rPr>
          <w:rFonts w:ascii="宋体" w:hAnsi="宋体" w:cs="宋体"/>
          <w:color w:val="000000"/>
          <w:lang w:val="en-US" w:eastAsia="zh-CN"/>
        </w:rPr>
        <w:t>公司</w:t>
      </w:r>
      <w:r>
        <w:rPr>
          <w:rFonts w:ascii="宋体" w:hAnsi="宋体" w:cs="宋体"/>
          <w:color w:val="000000"/>
        </w:rPr>
        <w:t>领导不允许这样做，他的理由是，饭不能我们一家吃了，钱不能我们一家赚了。</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劲牌养生大包征服了我们采风团的每一个人。同伴刘祥玉《劲牌行吟（四首）》之三云：“忽闻蒸屉响，满座动欢颜。大包出笼疾，云朵落玉盘。面皮承古法，馅料汇三鲜。饱食浑忘返，余味寄诗间。”</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b/>
          <w:b/>
          <w:bCs/>
          <w:color w:val="000000"/>
          <w:highlight w:val="none"/>
        </w:rPr>
      </w:pPr>
      <w:r>
        <w:rPr>
          <w:b/>
          <w:bCs/>
          <w:lang w:val="en-US" w:eastAsia="zh-CN"/>
        </w:rPr>
        <w:t>优秀奖：</w:t>
      </w:r>
      <w:r>
        <w:rPr>
          <w:rFonts w:ascii="宋体" w:hAnsi="宋体" w:cs="宋体"/>
          <w:b/>
          <w:bCs/>
          <w:color w:val="000000"/>
          <w:kern w:val="0"/>
        </w:rPr>
        <w:t>肖爱梅</w:t>
      </w:r>
      <w:r>
        <w:rPr>
          <w:rFonts w:eastAsia="宋体" w:cs="宋体" w:ascii="宋体" w:hAnsi="宋体"/>
          <w:b/>
          <w:bCs/>
          <w:color w:val="000000"/>
        </w:rPr>
        <w:tab/>
        <w:tab/>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2"/>
        <w:jc w:val="center"/>
        <w:textAlignment w:val="bottom"/>
        <w:rPr>
          <w:rFonts w:ascii="宋体" w:hAnsi="宋体" w:eastAsia="宋体" w:cs="宋体"/>
          <w:b/>
          <w:b/>
          <w:bCs/>
          <w:color w:val="000000"/>
          <w:kern w:val="0"/>
          <w:highlight w:val="none"/>
        </w:rPr>
      </w:pPr>
      <w:r>
        <w:rPr>
          <w:rFonts w:ascii="宋体" w:hAnsi="宋体" w:cs="宋体"/>
          <w:b/>
          <w:bCs/>
          <w:color w:val="000000"/>
          <w:kern w:val="0"/>
        </w:rPr>
        <w:t>天山北麓劲酒香</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1999</w:t>
      </w:r>
      <w:r>
        <w:rPr>
          <w:rFonts w:ascii="宋体" w:hAnsi="宋体" w:cs="宋体"/>
          <w:color w:val="000000"/>
          <w:kern w:val="0"/>
        </w:rPr>
        <w:t>年冬，乌鲁木齐大雪纷飞，亚洲金融危机的阴云仍未散去。糖酒商李长河搓着冻得发红的双手，盯着积压的货架发愁。久不见踪迹的好友郑源忽然闪进店里，</w:t>
      </w:r>
      <w:r>
        <w:rPr>
          <w:rFonts w:ascii="宋体" w:hAnsi="宋体" w:cs="宋体"/>
          <w:color w:val="000000"/>
          <w:kern w:val="0"/>
          <w:lang w:eastAsia="zh-CN"/>
        </w:rPr>
        <w:t>“</w:t>
      </w:r>
      <w:r>
        <w:rPr>
          <w:rFonts w:ascii="宋体" w:hAnsi="宋体" w:cs="宋体"/>
          <w:color w:val="000000"/>
          <w:kern w:val="0"/>
        </w:rPr>
        <w:t>晚上来家，有好酒。</w:t>
      </w:r>
      <w:r>
        <w:rPr>
          <w:rFonts w:ascii="宋体" w:hAnsi="宋体" w:cs="宋体"/>
          <w:color w:val="000000"/>
          <w:kern w:val="0"/>
          <w:lang w:eastAsia="zh-CN"/>
        </w:rPr>
        <w:t>”</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郑源在他面前谈酒，简直是</w:t>
      </w:r>
      <w:r>
        <w:rPr>
          <w:rFonts w:ascii="宋体" w:hAnsi="宋体" w:cs="宋体"/>
          <w:color w:val="000000"/>
          <w:kern w:val="0"/>
          <w:lang w:eastAsia="zh-CN"/>
        </w:rPr>
        <w:t>“</w:t>
      </w:r>
      <w:r>
        <w:rPr>
          <w:rFonts w:ascii="宋体" w:hAnsi="宋体" w:cs="宋体"/>
          <w:color w:val="000000"/>
          <w:kern w:val="0"/>
        </w:rPr>
        <w:t>关公门前耍大刀</w:t>
      </w:r>
      <w:r>
        <w:rPr>
          <w:rFonts w:ascii="宋体" w:hAnsi="宋体" w:cs="宋体"/>
          <w:color w:val="000000"/>
          <w:kern w:val="0"/>
          <w:lang w:eastAsia="zh-CN"/>
        </w:rPr>
        <w:t>”</w:t>
      </w:r>
      <w:r>
        <w:rPr>
          <w:rFonts w:ascii="宋体" w:hAnsi="宋体" w:cs="宋体"/>
          <w:color w:val="000000"/>
          <w:kern w:val="0"/>
        </w:rPr>
        <w:t>，李长河心里暗笑。这个湖北佬每次回乡探亲，总要扛回几蛇皮袋</w:t>
      </w:r>
      <w:r>
        <w:rPr>
          <w:rFonts w:ascii="宋体" w:hAnsi="宋体" w:cs="宋体"/>
          <w:color w:val="000000"/>
          <w:kern w:val="0"/>
          <w:lang w:eastAsia="zh-CN"/>
        </w:rPr>
        <w:t>“</w:t>
      </w:r>
      <w:r>
        <w:rPr>
          <w:rFonts w:ascii="宋体" w:hAnsi="宋体" w:cs="宋体"/>
          <w:color w:val="000000"/>
          <w:kern w:val="0"/>
        </w:rPr>
        <w:t>大冶特产</w:t>
      </w:r>
      <w:r>
        <w:rPr>
          <w:rFonts w:ascii="宋体" w:hAnsi="宋体" w:cs="宋体"/>
          <w:color w:val="000000"/>
          <w:kern w:val="0"/>
          <w:lang w:eastAsia="zh-CN"/>
        </w:rPr>
        <w:t>”</w:t>
      </w:r>
      <w:r>
        <w:rPr>
          <w:rFonts w:ascii="宋体" w:hAnsi="宋体" w:cs="宋体"/>
          <w:color w:val="000000"/>
          <w:kern w:val="0"/>
        </w:rPr>
        <w:t>——带着露水的菜薹、沾着泥土的冬笋，然后张罗七八老友聚餐，把大冶的风土人情说得天花乱坠。听得多了，李长河竟觉得那陌生的鄂东小城，和自己四川阆中老家一样亲切起来。</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羊肉火锅</w:t>
      </w:r>
      <w:r>
        <w:rPr>
          <w:rFonts w:ascii="宋体" w:hAnsi="宋体" w:cs="宋体"/>
          <w:color w:val="000000"/>
          <w:kern w:val="0"/>
          <w:lang w:eastAsia="zh-CN"/>
        </w:rPr>
        <w:t>“</w:t>
      </w:r>
      <w:r>
        <w:rPr>
          <w:rFonts w:ascii="宋体" w:hAnsi="宋体" w:cs="宋体"/>
          <w:color w:val="000000"/>
          <w:kern w:val="0"/>
        </w:rPr>
        <w:t>咕嘟</w:t>
      </w:r>
      <w:r>
        <w:rPr>
          <w:rFonts w:ascii="宋体" w:hAnsi="宋体" w:cs="宋体"/>
          <w:color w:val="000000"/>
          <w:kern w:val="0"/>
          <w:lang w:eastAsia="zh-CN"/>
        </w:rPr>
        <w:t>”</w:t>
      </w:r>
      <w:r>
        <w:rPr>
          <w:rFonts w:ascii="宋体" w:hAnsi="宋体" w:cs="宋体"/>
          <w:color w:val="000000"/>
          <w:kern w:val="0"/>
        </w:rPr>
        <w:t>作响，郑源</w:t>
      </w:r>
      <w:r>
        <w:rPr>
          <w:rFonts w:ascii="宋体" w:hAnsi="宋体" w:cs="宋体"/>
          <w:color w:val="000000"/>
          <w:kern w:val="0"/>
          <w:lang w:eastAsia="zh-CN"/>
        </w:rPr>
        <w:t>“</w:t>
      </w:r>
      <w:r>
        <w:rPr>
          <w:rFonts w:ascii="宋体" w:hAnsi="宋体" w:cs="宋体"/>
          <w:color w:val="000000"/>
          <w:kern w:val="0"/>
        </w:rPr>
        <w:t>咔</w:t>
      </w:r>
      <w:r>
        <w:rPr>
          <w:rFonts w:ascii="宋体" w:hAnsi="宋体" w:cs="宋体"/>
          <w:color w:val="000000"/>
          <w:kern w:val="0"/>
          <w:lang w:eastAsia="zh-CN"/>
        </w:rPr>
        <w:t>”</w:t>
      </w:r>
      <w:r>
        <w:rPr>
          <w:rFonts w:ascii="宋体" w:hAnsi="宋体" w:cs="宋体"/>
          <w:color w:val="000000"/>
          <w:kern w:val="0"/>
        </w:rPr>
        <w:t>地启开一瓶中国劲酒。李长河眼前一亮——这酒他熟。央视广告里那句简单的广告词，让尤其关注酒类广告的他心头熨帖，它不像吆喝，像亲人的叮咛。</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一眼千年！可是，在偌大的乌鲁木齐，居然没有劲酒的身影！</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棕褐色的酒液以优雅的姿态徐徐流入酒杯，带着暖阳的光泽和沉稳的质感。药香起时，李长河想起小时候生病，母亲让他喝中药，他死命奔逃……</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入口，居然没有苦味，有一丝丝内敛的甜，也无辛辣之感，偌那时的药是这种滋味，他或许是盼着生病的吧？</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cs="宋体" w:ascii="宋体" w:hAnsi="宋体"/>
          <w:color w:val="000000"/>
          <w:kern w:val="0"/>
          <w:lang w:eastAsia="zh-CN"/>
        </w:rPr>
        <w:t>“</w:t>
      </w:r>
      <w:r>
        <w:rPr>
          <w:rFonts w:ascii="宋体" w:hAnsi="宋体" w:cs="宋体"/>
          <w:color w:val="000000"/>
          <w:kern w:val="0"/>
        </w:rPr>
        <w:t>劲酒虽好，可不要贪杯哟</w:t>
      </w:r>
      <w:r>
        <w:rPr>
          <w:rFonts w:ascii="宋体" w:hAnsi="宋体" w:cs="宋体"/>
          <w:color w:val="000000"/>
          <w:kern w:val="0"/>
          <w:lang w:eastAsia="zh-CN"/>
        </w:rPr>
        <w:t>”</w:t>
      </w:r>
      <w:r>
        <w:rPr>
          <w:rFonts w:ascii="宋体" w:hAnsi="宋体" w:cs="宋体"/>
          <w:color w:val="000000"/>
          <w:kern w:val="0"/>
        </w:rPr>
        <w:t>，广告语蓦然响起，恍若母亲生前的絮叨。李长河向妻子提出经销劲酒的想法。金融危机阴云下，妻子欲言又止——她明白，这并非商量，而是告知。</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第二天，李长河拨通郑源给的电话号码，对方却婉拒：</w:t>
      </w:r>
      <w:r>
        <w:rPr>
          <w:rFonts w:ascii="宋体" w:hAnsi="宋体" w:cs="宋体"/>
          <w:color w:val="000000"/>
          <w:kern w:val="0"/>
          <w:lang w:eastAsia="zh-CN"/>
        </w:rPr>
        <w:t>“</w:t>
      </w:r>
      <w:r>
        <w:rPr>
          <w:rFonts w:ascii="宋体" w:hAnsi="宋体" w:cs="宋体"/>
          <w:color w:val="000000"/>
          <w:kern w:val="0"/>
        </w:rPr>
        <w:t>新疆市场暂不考虑，西北调研显示盈利困难。</w:t>
      </w:r>
      <w:r>
        <w:rPr>
          <w:rFonts w:ascii="宋体" w:hAnsi="宋体" w:cs="宋体"/>
          <w:color w:val="000000"/>
          <w:kern w:val="0"/>
          <w:lang w:eastAsia="zh-CN"/>
        </w:rPr>
        <w:t>”</w:t>
      </w:r>
      <w:r>
        <w:rPr>
          <w:rFonts w:ascii="宋体" w:hAnsi="宋体" w:cs="宋体"/>
          <w:color w:val="000000"/>
          <w:kern w:val="0"/>
        </w:rPr>
        <w:t>这倒燃起李长河更大的兴趣——那句声动中国的广告词果然不虚，劲牌公司连经销商利益都考量周全，已然是刻进骨髓的本能。</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劲酒经销落空，李长河没有气馁，他一方面潜心市场调研，一方面密切关注劲牌发展。尤其当他了解到劲酒的功效时，他又想到了自己那已经去世的母亲。</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母亲罹患风湿病多年。母亲</w:t>
      </w:r>
      <w:r>
        <w:rPr>
          <w:rFonts w:eastAsia="宋体" w:cs="宋体" w:ascii="宋体" w:hAnsi="宋体"/>
          <w:color w:val="000000"/>
          <w:kern w:val="0"/>
        </w:rPr>
        <w:t>48</w:t>
      </w:r>
      <w:r>
        <w:rPr>
          <w:rFonts w:ascii="宋体" w:hAnsi="宋体" w:cs="宋体"/>
          <w:color w:val="000000"/>
          <w:kern w:val="0"/>
        </w:rPr>
        <w:t>岁那年的春节，李长河回家时她还拄着拐杖在村口的代销店等他。直到母亲去世，他才知道母亲在他们返疆不久就卧床不起。那时通讯不方便，母亲卧床以后不肯去医院，也不让大家告诉他。母亲肯定是怕他来回奔波，更怕他无能为力。每每想到此事，李长河就会流泪。记得以前母亲膝盖常疼，父亲常用家里自酿的谷酒给母亲按摩，以促进血液循环。都说风湿喝点白酒有好处，可是母亲对酒难以入喉，喝中药又怕苦。母亲生病喝中药时的模样真像极了小时候的自己。</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如果母亲那时能喝上这款劲牌保健酒活络经脉，结局恐怕就不一样了吧？李长河在泪眼朦胧中问自己。</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李长河决心要在广袤而寒冷的新疆经营劲酒。琥珀色的酒液入喉便能化作暖流，他相信这种能抵御严寒的醇酿，一定会在风雪之域飘香。</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带着母亲的故事和市场营销方案，李长河南下劲牌公司。市场部主管听完这位新疆汉子的叙述，同意他试销劲酒，但是建议他首批少拿点，以免积压资金。</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乌鲁木齐果然狠狠地给了他乌泱泱的下马威，首批</w:t>
      </w:r>
      <w:r>
        <w:rPr>
          <w:rFonts w:eastAsia="宋体" w:cs="宋体" w:ascii="宋体" w:hAnsi="宋体"/>
          <w:color w:val="000000"/>
          <w:kern w:val="0"/>
        </w:rPr>
        <w:t>30</w:t>
      </w:r>
      <w:r>
        <w:rPr>
          <w:rFonts w:ascii="宋体" w:hAnsi="宋体" w:cs="宋体"/>
          <w:color w:val="000000"/>
          <w:kern w:val="0"/>
        </w:rPr>
        <w:t>万元的货卖了三个月只卖了一个角。一筹莫展之际，劲牌公司派出了营销团队进驻乌鲁木齐，帮他做终端陈列，社区推广……</w:t>
      </w:r>
      <w:r>
        <w:rPr>
          <w:rFonts w:ascii="宋体" w:hAnsi="宋体" w:cs="宋体"/>
          <w:color w:val="000000"/>
          <w:kern w:val="0"/>
          <w:lang w:eastAsia="zh-CN"/>
        </w:rPr>
        <w:t>“</w:t>
      </w:r>
      <w:r>
        <w:rPr>
          <w:rFonts w:ascii="宋体" w:hAnsi="宋体" w:cs="宋体"/>
          <w:color w:val="000000"/>
          <w:kern w:val="0"/>
        </w:rPr>
        <w:t>新疆市场特殊，公司已经帮您延长了回款期。</w:t>
      </w:r>
      <w:r>
        <w:rPr>
          <w:rFonts w:ascii="宋体" w:hAnsi="宋体" w:cs="宋体"/>
          <w:color w:val="000000"/>
          <w:kern w:val="0"/>
          <w:lang w:eastAsia="zh-CN"/>
        </w:rPr>
        <w:t>”</w:t>
      </w:r>
      <w:r>
        <w:rPr>
          <w:rFonts w:ascii="宋体" w:hAnsi="宋体" w:cs="宋体"/>
          <w:color w:val="000000"/>
          <w:kern w:val="0"/>
        </w:rPr>
        <w:t>营销经理的话让他心头温暖。他们顶着零下</w:t>
      </w:r>
      <w:r>
        <w:rPr>
          <w:rFonts w:eastAsia="宋体" w:cs="宋体" w:ascii="宋体" w:hAnsi="宋体"/>
          <w:color w:val="000000"/>
          <w:kern w:val="0"/>
        </w:rPr>
        <w:t>20℃</w:t>
      </w:r>
      <w:r>
        <w:rPr>
          <w:rFonts w:ascii="宋体" w:hAnsi="宋体" w:cs="宋体"/>
          <w:color w:val="000000"/>
          <w:kern w:val="0"/>
        </w:rPr>
        <w:t>的严寒，把品鉴会开进哈萨克牧民的毡房；针对新疆饮食特点，设计出</w:t>
      </w:r>
      <w:r>
        <w:rPr>
          <w:rFonts w:ascii="宋体" w:hAnsi="宋体" w:cs="宋体"/>
          <w:color w:val="000000"/>
          <w:kern w:val="0"/>
          <w:lang w:eastAsia="zh-CN"/>
        </w:rPr>
        <w:t>“</w:t>
      </w:r>
      <w:r>
        <w:rPr>
          <w:rFonts w:ascii="宋体" w:hAnsi="宋体" w:cs="宋体"/>
          <w:color w:val="000000"/>
          <w:kern w:val="0"/>
        </w:rPr>
        <w:t>羊肉劲酒挑战赛</w:t>
      </w:r>
      <w:r>
        <w:rPr>
          <w:rFonts w:ascii="宋体" w:hAnsi="宋体" w:cs="宋体"/>
          <w:color w:val="000000"/>
          <w:kern w:val="0"/>
          <w:lang w:eastAsia="zh-CN"/>
        </w:rPr>
        <w:t>”</w:t>
      </w:r>
      <w:r>
        <w:rPr>
          <w:rFonts w:ascii="宋体" w:hAnsi="宋体" w:cs="宋体"/>
          <w:color w:val="000000"/>
          <w:kern w:val="0"/>
        </w:rPr>
        <w:t>的推广方案。这是一场命运相连的双向奔赴。</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几年里，李长河经历无数的艰辛和挫折，终于在第六年迎来辉煌的八百万元销售业绩。劲牌也逐步实现了劲酒分销商的全疆分布。</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color w:val="000000"/>
          <w:kern w:val="0"/>
        </w:rPr>
        <w:t>在李长河经销劲牌产品的第六个春节，又是大雪纷飞，他收到了劲牌公司寄来的贺卡，卡上写着：</w:t>
      </w:r>
      <w:r>
        <w:rPr>
          <w:rFonts w:ascii="宋体" w:hAnsi="宋体" w:cs="宋体"/>
          <w:color w:val="000000"/>
          <w:kern w:val="0"/>
          <w:lang w:eastAsia="zh-CN"/>
        </w:rPr>
        <w:t>“</w:t>
      </w:r>
      <w:r>
        <w:rPr>
          <w:rFonts w:ascii="宋体" w:hAnsi="宋体" w:cs="宋体"/>
          <w:color w:val="000000"/>
          <w:kern w:val="0"/>
        </w:rPr>
        <w:t>春风必渡玉门关</w:t>
      </w:r>
      <w:r>
        <w:rPr>
          <w:rFonts w:ascii="宋体" w:hAnsi="宋体" w:cs="宋体"/>
          <w:color w:val="000000"/>
          <w:kern w:val="0"/>
          <w:lang w:eastAsia="zh-CN"/>
        </w:rPr>
        <w:t>”</w:t>
      </w:r>
      <w:r>
        <w:rPr>
          <w:rFonts w:ascii="宋体" w:hAnsi="宋体" w:cs="宋体"/>
          <w:color w:val="000000"/>
          <w:kern w:val="0"/>
        </w:rPr>
        <w:t>，这是他和劲牌公司签合同时说过的话，没想到他们居然还记得。他怔然许久——当年母亲怕他担心，隐瞒病情；劲牌团队寒冬中守护时说</w:t>
      </w:r>
      <w:r>
        <w:rPr>
          <w:rFonts w:ascii="宋体" w:hAnsi="宋体" w:cs="宋体"/>
          <w:color w:val="000000"/>
          <w:kern w:val="0"/>
          <w:lang w:eastAsia="zh-CN"/>
        </w:rPr>
        <w:t>“</w:t>
      </w:r>
      <w:r>
        <w:rPr>
          <w:rFonts w:ascii="宋体" w:hAnsi="宋体" w:cs="宋体"/>
          <w:color w:val="000000"/>
          <w:kern w:val="0"/>
        </w:rPr>
        <w:t>别担心</w:t>
      </w:r>
      <w:r>
        <w:rPr>
          <w:rFonts w:ascii="宋体" w:hAnsi="宋体" w:cs="宋体"/>
          <w:color w:val="000000"/>
          <w:kern w:val="0"/>
          <w:lang w:eastAsia="zh-CN"/>
        </w:rPr>
        <w:t>”</w:t>
      </w:r>
      <w:r>
        <w:rPr>
          <w:rFonts w:ascii="宋体" w:hAnsi="宋体" w:cs="宋体"/>
          <w:color w:val="000000"/>
          <w:kern w:val="0"/>
        </w:rPr>
        <w:t>。原来，这世间最真的关怀，从不是轰轰烈烈的承诺，而是默默把对方放在心上——如母亲，如劲酒。</w:t>
      </w:r>
    </w:p>
    <w:p>
      <w:pPr>
        <w:pStyle w:val="Normal"/>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rPr>
          <w:rFonts w:ascii="宋体" w:hAnsi="宋体" w:eastAsia="宋体" w:cs="宋体"/>
          <w:b/>
          <w:b/>
          <w:bCs/>
          <w:color w:val="000000"/>
          <w:kern w:val="0"/>
          <w:highlight w:val="none"/>
        </w:rPr>
      </w:pPr>
      <w:r>
        <w:rPr>
          <w:b/>
          <w:bCs/>
          <w:lang w:val="en-US" w:eastAsia="zh-CN"/>
        </w:rPr>
        <w:t>优秀奖：</w:t>
      </w:r>
      <w:r>
        <w:rPr>
          <w:rFonts w:ascii="宋体" w:hAnsi="宋体" w:cs="宋体"/>
          <w:b/>
          <w:bCs/>
          <w:color w:val="000000"/>
          <w:kern w:val="0"/>
        </w:rPr>
        <w:t>陈响平</w:t>
      </w:r>
    </w:p>
    <w:p>
      <w:pPr>
        <w:pStyle w:val="Normal"/>
        <w:keepNext w:val="false"/>
        <w:keepLines w:val="false"/>
        <w:pageBreakBefore w:val="false"/>
        <w:kinsoku w:val="true"/>
        <w:overflowPunct w:val="true"/>
        <w:autoSpaceDE w:val="true"/>
        <w:bidi w:val="0"/>
        <w:snapToGrid w:val="true"/>
        <w:spacing w:lineRule="exact" w:line="460" w:before="0" w:after="120"/>
        <w:ind w:firstLine="482"/>
        <w:jc w:val="center"/>
        <w:rPr>
          <w:rFonts w:ascii="宋体" w:hAnsi="宋体" w:eastAsia="宋体" w:cs="宋体"/>
          <w:color w:val="000000"/>
          <w:highlight w:val="none"/>
        </w:rPr>
      </w:pPr>
      <w:r>
        <w:rPr>
          <w:rFonts w:ascii="宋体" w:hAnsi="宋体" w:cs="宋体"/>
          <w:b/>
          <w:bCs/>
          <w:color w:val="000000"/>
        </w:rPr>
        <w:t>偷劲酒的小男孩</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腊月的寒风，宛如一把把锋利的小刀，裹挟着细密的雪花，直往人的衣领里钻。然而，街边超市里正弥漫着各种商品混合的气息，热闹而温馨。</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我蹲在酒水架前，挑选过年用的酒，目光在一排排劲牌酒上逡巡。不经意间，余光瞥见货架的阴影里，探出了半截灰扑扑的衣角。那衣角随着微风轻轻晃动，仿佛在诉说着什么秘密。我悄悄侧过头，只见那是一个约莫十岁的小男孩。他身上穿着一件洗得发白的蓝布棉衣，那棉衣空荡荡地套在他瘦小的身躯上，显得格外宽大。袖口处，毛边已经被磨得有些凌乱，随着他的动作轻轻晃动着，仿佛在风中瑟瑟发抖。只见他的眼睛紧紧地盯着货架中层摆放的劲酒，目光中透露出一种难以言喻的渴望。喉结艰难地上下滚动了一下，那细微的动作，却清晰地落入了我的眼中。突然，他的手指如同闪电一般，迅速抓住了一小瓶子劲酒，动作娴熟而又急切。紧接着，他以最快的速度将酒瓶塞进了棉衣的内袋里。</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转身时，他冻得通红的鼻尖不小心擦过了货架边缘，发出了一声细微的“啪”声。这声音在安静的超市里，显得格外突兀。我的心猛地一紧，下意识地想要喊住他。然而，当我看到他那慌张的眼神时，到嘴边的话又硬生生地咽了回去。那眼神里，充满了恐惧、不安和无奈，就像一只受惊的小鹿，让人不忍心再去惊扰他。小男孩贴着墙边，小心翼翼地挪动着脚步，在付款处拥挤的人群缝隙里灵活地穿梭着，就像一条在水中受惊的小鱼，努力地想要逃离危险。我鬼使神差地跟了上去，脚步不自觉地加快。</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出了超市，雪粒纷纷扬扬地砸在脸上，生疼生疼的。小男孩跑得跌跌撞撞，不时回头张望，眼神里满是警惕和恐惧。他的脚印在厚厚的积雪里深浅不一，仿佛是他慌乱心情的写照。最后，他在城郊那片寂静的墓地里停了下来。</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他缓缓走到一块墓碑前，墓碑前的野草被踩出了一块空地。他“扑通”一声跪在冰凉的石板上，双手哆嗦着，颤抖着拧开酒瓶的瓶盖。琥珀色的酒液顺着瓶口缓缓流下，在枯草上洇出了一片深色的痕迹。他对着墓碑，声音沙哑地说道：“爸，我来看你了。这是你逢年过节时喜欢喝的劲酒……”那声音，带着无尽的思念和哀伤，在寂静的墓地里回荡。</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我静静地站在他身后，没有发出一点声音，生怕惊扰了这份沉重的思念。直到酒瓶里的酒渐渐见底，小男孩猛地转过身来。酒瓶从他手中滑落，在雪地上滚出了清脆的声响。他惊恐地瞪大了眼睛，身体不由自主地往后缩，声音颤抖地喊道：“别抓我！我就这一次……就想让爸爸喝他喜欢的酒……”话音未落，我缓缓蹲下来，这才发现他的睫毛上沾着细小的冰晶，在寒风中闪烁着微弱的光芒。我轻声说道：“知道偷东西不对，对吗？”我的话音刚落，他突然号啕大哭起来，鼻涕和眼泪糊了满脸，模样十分可怜。他一边哭一边说道：“妈妈前年因病去世，去年爸爸也走了，我只有爷爷了……”</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回去的路上，他一直紧紧地攥着那个空空的劲酒瓶，手还在不停地颤抖着。他抬起头，眼中满是坚定和期待，对我说道：“叔叔，等我长大送外卖、搬砖，一定把钱还上。”他指着远处工地上的一幢楼房，声音有些哽咽：“爸爸就是在那儿摔下来的，我数过，一共十二层。”</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回到超市，我把事情的经过一五一十地告诉了超市经理。经理听完，沉默了片刻，然后缓缓解开西装扣子，从口袋里掏出纸巾递给小男孩。小男孩红着眼眶，深深地鞠躬道歉。这时，收银台的阿姨突然从柜台后拿出一袋糖炒栗子，递到小男孩面前，温柔地说道：“孩子，以后想吃糖跟阿姨说。”经理也在记录本上写了几笔，然后从抽屉里拿出一张印着“爱心卡”的卡片，塞进小男孩手里，说道：“小朋友，往后每年今天，你都能来领一瓶劲酒。”</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暮色渐浓，小男孩把那张优惠卡仔细地叠好，小心翼翼地塞进棉衣最里层的口袋里。他回头冲我挥手，领口处露出半截褪色的红领巾，在风里轻轻摇晃着，就像一团不肯熄灭的小火苗，温暖而又充满希望。</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highlight w:val="none"/>
          <w:lang w:val="en-US" w:eastAsia="zh-CN"/>
        </w:rPr>
      </w:pPr>
      <w:r>
        <w:rPr>
          <w:lang w:val="en-US" w:eastAsia="zh-CN"/>
        </w:rPr>
      </w:r>
    </w:p>
    <w:p>
      <w:pPr>
        <w:pStyle w:val="Normal"/>
        <w:rPr>
          <w:rFonts w:ascii="宋体" w:hAnsi="宋体" w:eastAsia="宋体" w:cs="宋体"/>
          <w:b/>
          <w:b/>
          <w:bCs/>
          <w:color w:val="000000"/>
          <w:highlight w:val="none"/>
        </w:rPr>
      </w:pPr>
      <w:r>
        <w:rPr>
          <w:b/>
          <w:bCs/>
          <w:lang w:val="en-US" w:eastAsia="zh-CN"/>
        </w:rPr>
        <w:t>优秀奖：</w:t>
      </w:r>
      <w:r>
        <w:rPr>
          <w:rFonts w:ascii="宋体" w:hAnsi="宋体" w:cs="宋体"/>
          <w:b/>
          <w:bCs/>
          <w:color w:val="000000"/>
        </w:rPr>
        <w:t>白杜沐</w:t>
      </w:r>
    </w:p>
    <w:p>
      <w:pPr>
        <w:pStyle w:val="Normal"/>
        <w:keepNext w:val="false"/>
        <w:keepLines w:val="false"/>
        <w:pageBreakBefore w:val="false"/>
        <w:kinsoku w:val="true"/>
        <w:overflowPunct w:val="true"/>
        <w:autoSpaceDE w:val="true"/>
        <w:bidi w:val="0"/>
        <w:snapToGrid w:val="true"/>
        <w:spacing w:lineRule="exact" w:line="460" w:before="0" w:after="120"/>
        <w:ind w:firstLine="482"/>
        <w:jc w:val="center"/>
        <w:rPr>
          <w:rFonts w:ascii="宋体" w:hAnsi="宋体" w:eastAsia="宋体" w:cs="宋体"/>
          <w:color w:val="000000"/>
          <w:highlight w:val="none"/>
          <w:lang w:val="en-US" w:eastAsia="zh-CN"/>
        </w:rPr>
      </w:pPr>
      <w:r>
        <w:rPr>
          <w:rFonts w:ascii="宋体" w:hAnsi="宋体" w:cs="宋体"/>
          <w:b/>
          <w:bCs/>
          <w:color w:val="000000"/>
        </w:rPr>
        <w:t>山那边的健康灯</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lang w:eastAsia="zh-CN"/>
        </w:rPr>
      </w:pPr>
      <w:r>
        <w:rPr>
          <w:rFonts w:ascii="宋体" w:hAnsi="宋体" w:cs="宋体"/>
          <w:color w:val="000000"/>
        </w:rPr>
        <w:t>云雾村的清晨总是裹着一层薄雾。方兰心推开村卫生室斑驳的木门，药柜里零星摆着几盒过期药，诊疗桌上的灰尘在阳光下漂浮。</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lang w:eastAsia="zh-CN"/>
        </w:rPr>
      </w:pPr>
      <w:r>
        <w:rPr>
          <w:rFonts w:cs="宋体" w:ascii="宋体" w:hAnsi="宋体"/>
          <w:color w:val="000000"/>
          <w:lang w:eastAsia="zh-CN"/>
        </w:rPr>
        <w:t>“</w:t>
      </w:r>
      <w:r>
        <w:rPr>
          <w:rFonts w:ascii="宋体" w:hAnsi="宋体" w:cs="宋体"/>
          <w:color w:val="000000"/>
        </w:rPr>
        <w:t>方医生，您真愿意留在这儿？</w:t>
      </w:r>
      <w:r>
        <w:rPr>
          <w:rFonts w:ascii="宋体" w:hAnsi="宋体" w:cs="宋体"/>
          <w:color w:val="000000"/>
          <w:lang w:eastAsia="zh-CN"/>
        </w:rPr>
        <w:t>”</w:t>
      </w:r>
      <w:r>
        <w:rPr>
          <w:rFonts w:ascii="宋体" w:hAnsi="宋体" w:cs="宋体"/>
          <w:color w:val="000000"/>
        </w:rPr>
        <w:t>村支书老张搓着手，有些不好意思。</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lang w:eastAsia="zh-CN"/>
        </w:rPr>
      </w:pPr>
      <w:r>
        <w:rPr>
          <w:rFonts w:cs="宋体" w:ascii="宋体" w:hAnsi="宋体"/>
          <w:color w:val="000000"/>
          <w:lang w:eastAsia="zh-CN"/>
        </w:rPr>
        <w:t>“</w:t>
      </w:r>
      <w:r>
        <w:rPr>
          <w:rFonts w:ascii="宋体" w:hAnsi="宋体" w:cs="宋体"/>
          <w:color w:val="000000"/>
        </w:rPr>
        <w:t>这里需要医生，我就留下。</w:t>
      </w:r>
      <w:r>
        <w:rPr>
          <w:rFonts w:ascii="宋体" w:hAnsi="宋体" w:cs="宋体"/>
          <w:color w:val="000000"/>
          <w:lang w:eastAsia="zh-CN"/>
        </w:rPr>
        <w:t>”</w:t>
      </w:r>
      <w:r>
        <w:rPr>
          <w:rFonts w:ascii="宋体" w:hAnsi="宋体" w:cs="宋体"/>
          <w:color w:val="000000"/>
        </w:rPr>
        <w:t>方兰心笑了笑，把听诊器挂在脖子上。</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lang w:eastAsia="zh-CN"/>
        </w:rPr>
      </w:pPr>
      <w:r>
        <w:rPr>
          <w:rFonts w:ascii="宋体" w:hAnsi="宋体" w:cs="宋体"/>
          <w:color w:val="000000"/>
        </w:rPr>
        <w:t>她没想到，退休后的生活会这样开始。</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lang w:eastAsia="zh-CN"/>
        </w:rPr>
      </w:pPr>
      <w:r>
        <w:rPr>
          <w:rFonts w:ascii="宋体" w:hAnsi="宋体" w:cs="宋体"/>
          <w:color w:val="000000"/>
        </w:rPr>
        <w:t>义诊第一天，卫生室门口排起长队。村民们大</w:t>
      </w:r>
      <w:r>
        <w:rPr>
          <w:rFonts w:ascii="宋体" w:hAnsi="宋体" w:cs="宋体"/>
          <w:color w:val="000000"/>
          <w:lang w:eastAsia="zh-CN"/>
        </w:rPr>
        <w:t>“</w:t>
      </w:r>
      <w:r>
        <w:rPr>
          <w:rFonts w:ascii="宋体" w:hAnsi="宋体" w:cs="宋体"/>
          <w:color w:val="000000"/>
        </w:rPr>
        <w:t>长得瘦</w:t>
      </w:r>
      <w:r>
        <w:rPr>
          <w:rFonts w:ascii="宋体" w:hAnsi="宋体" w:cs="宋体"/>
          <w:color w:val="000000"/>
          <w:lang w:eastAsia="zh-CN"/>
        </w:rPr>
        <w:t>”</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lang w:eastAsia="zh-CN"/>
        </w:rPr>
      </w:pPr>
      <w:r>
        <w:rPr>
          <w:rFonts w:ascii="宋体" w:hAnsi="宋体" w:cs="宋体"/>
          <w:color w:val="000000"/>
        </w:rPr>
        <w:t>傍晚，一个瘦小的男孩扶着老人慢慢走进来。</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lang w:eastAsia="zh-CN"/>
        </w:rPr>
      </w:pPr>
      <w:r>
        <w:rPr>
          <w:rFonts w:cs="宋体" w:ascii="宋体" w:hAnsi="宋体"/>
          <w:color w:val="000000"/>
          <w:lang w:eastAsia="zh-CN"/>
        </w:rPr>
        <w:t>“</w:t>
      </w:r>
      <w:r>
        <w:rPr>
          <w:rFonts w:ascii="宋体" w:hAnsi="宋体" w:cs="宋体"/>
          <w:color w:val="000000"/>
        </w:rPr>
        <w:t>医生奶奶，我爷爷心口疼。</w:t>
      </w:r>
      <w:r>
        <w:rPr>
          <w:rFonts w:ascii="宋体" w:hAnsi="宋体" w:cs="宋体"/>
          <w:color w:val="000000"/>
          <w:lang w:eastAsia="zh-CN"/>
        </w:rPr>
        <w:t>”</w:t>
      </w:r>
      <w:r>
        <w:rPr>
          <w:rFonts w:ascii="宋体" w:hAnsi="宋体" w:cs="宋体"/>
          <w:color w:val="000000"/>
        </w:rPr>
        <w:t>男孩眼睛亮亮的，像山涧里的泉水。</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lang w:eastAsia="zh-CN"/>
        </w:rPr>
      </w:pPr>
      <w:r>
        <w:rPr>
          <w:rFonts w:ascii="宋体" w:hAnsi="宋体" w:cs="宋体"/>
          <w:color w:val="000000"/>
        </w:rPr>
        <w:t>方兰心检查完，眉头紧锁：</w:t>
      </w:r>
      <w:r>
        <w:rPr>
          <w:rFonts w:ascii="宋体" w:hAnsi="宋体" w:cs="宋体"/>
          <w:color w:val="000000"/>
          <w:lang w:eastAsia="zh-CN"/>
        </w:rPr>
        <w:t>“</w:t>
      </w:r>
      <w:r>
        <w:rPr>
          <w:rFonts w:ascii="宋体" w:hAnsi="宋体" w:cs="宋体"/>
          <w:color w:val="000000"/>
        </w:rPr>
        <w:t>大爷，您得去县医院。</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lang w:eastAsia="zh-CN"/>
        </w:rPr>
      </w:pPr>
      <w:r>
        <w:rPr>
          <w:rFonts w:ascii="宋体" w:hAnsi="宋体" w:cs="宋体"/>
          <w:color w:val="000000"/>
        </w:rPr>
        <w:t>老人摆摆手：</w:t>
      </w:r>
      <w:r>
        <w:rPr>
          <w:rFonts w:ascii="宋体" w:hAnsi="宋体" w:cs="宋体"/>
          <w:color w:val="000000"/>
          <w:lang w:eastAsia="zh-CN"/>
        </w:rPr>
        <w:t>“</w:t>
      </w:r>
      <w:r>
        <w:rPr>
          <w:rFonts w:ascii="宋体" w:hAnsi="宋体" w:cs="宋体"/>
          <w:color w:val="000000"/>
        </w:rPr>
        <w:t>去县里要翻两座山，开点止痛药就行。</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cs="宋体"/>
          <w:color w:val="000000"/>
          <w:highlight w:val="none"/>
          <w:lang w:eastAsia="zh-CN"/>
        </w:rPr>
      </w:pPr>
      <w:r>
        <w:rPr>
          <w:rFonts w:ascii="宋体" w:hAnsi="宋体" w:cs="宋体"/>
          <w:color w:val="000000"/>
        </w:rPr>
        <w:t>男孩拽了拽她的白大褂：</w:t>
      </w:r>
      <w:r>
        <w:rPr>
          <w:rFonts w:ascii="宋体" w:hAnsi="宋体" w:cs="宋体"/>
          <w:color w:val="000000"/>
          <w:lang w:eastAsia="zh-CN"/>
        </w:rPr>
        <w:t>“</w:t>
      </w:r>
      <w:r>
        <w:rPr>
          <w:rFonts w:ascii="宋体" w:hAnsi="宋体" w:cs="宋体"/>
          <w:color w:val="000000"/>
        </w:rPr>
        <w:t>我叫小雨，爷爷真的不能去吗？</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lang w:eastAsia="zh-CN"/>
        </w:rPr>
      </w:pPr>
      <w:r>
        <w:rPr>
          <w:rFonts w:ascii="宋体" w:hAnsi="宋体" w:cs="宋体"/>
          <w:color w:val="000000"/>
        </w:rPr>
        <w:t>方兰心蹲下身：</w:t>
      </w:r>
      <w:r>
        <w:rPr>
          <w:rFonts w:ascii="宋体" w:hAnsi="宋体" w:cs="宋体"/>
          <w:color w:val="000000"/>
          <w:lang w:eastAsia="zh-CN"/>
        </w:rPr>
        <w:t>“</w:t>
      </w:r>
      <w:r>
        <w:rPr>
          <w:rFonts w:ascii="宋体" w:hAnsi="宋体" w:cs="宋体"/>
          <w:color w:val="000000"/>
        </w:rPr>
        <w:t>你爸爸妈妈呢？</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lang w:eastAsia="zh-CN"/>
        </w:rPr>
      </w:pPr>
      <w:r>
        <w:rPr>
          <w:rFonts w:cs="宋体" w:ascii="宋体" w:hAnsi="宋体"/>
          <w:color w:val="000000"/>
          <w:lang w:eastAsia="zh-CN"/>
        </w:rPr>
        <w:t>“</w:t>
      </w:r>
      <w:r>
        <w:rPr>
          <w:rFonts w:ascii="宋体" w:hAnsi="宋体" w:cs="宋体"/>
          <w:color w:val="000000"/>
        </w:rPr>
        <w:t>在城里打工。</w:t>
      </w:r>
      <w:r>
        <w:rPr>
          <w:rFonts w:ascii="宋体" w:hAnsi="宋体" w:cs="宋体"/>
          <w:color w:val="000000"/>
          <w:lang w:eastAsia="zh-CN"/>
        </w:rPr>
        <w:t>”</w:t>
      </w:r>
      <w:r>
        <w:rPr>
          <w:rFonts w:eastAsia="宋体" w:cs="宋体" w:ascii="宋体" w:hAnsi="宋体"/>
          <w:color w:val="000000"/>
        </w:rPr>
        <w:t>"</w:t>
      </w:r>
      <w:r>
        <w:rPr>
          <w:rFonts w:ascii="宋体" w:hAnsi="宋体" w:cs="宋体"/>
          <w:color w:val="000000"/>
        </w:rPr>
        <w:t>小雨低下头，</w:t>
      </w:r>
      <w:r>
        <w:rPr>
          <w:rFonts w:ascii="宋体" w:hAnsi="宋体" w:cs="宋体"/>
          <w:color w:val="000000"/>
          <w:lang w:eastAsia="zh-CN"/>
        </w:rPr>
        <w:t>“</w:t>
      </w:r>
      <w:r>
        <w:rPr>
          <w:rFonts w:ascii="宋体" w:hAnsi="宋体" w:cs="宋体"/>
          <w:color w:val="000000"/>
        </w:rPr>
        <w:t>家里只有我和妹妹。</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lang w:eastAsia="zh-CN"/>
        </w:rPr>
      </w:pPr>
      <w:r>
        <w:rPr>
          <w:rFonts w:ascii="宋体" w:hAnsi="宋体" w:cs="宋体"/>
          <w:color w:val="000000"/>
        </w:rPr>
        <w:t>第二天一早，村小老师杨树找上门来。</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lang w:eastAsia="zh-CN"/>
        </w:rPr>
      </w:pPr>
      <w:r>
        <w:rPr>
          <w:rFonts w:cs="宋体" w:ascii="宋体" w:hAnsi="宋体"/>
          <w:color w:val="000000"/>
          <w:lang w:eastAsia="zh-CN"/>
        </w:rPr>
        <w:t>“</w:t>
      </w:r>
      <w:r>
        <w:rPr>
          <w:rFonts w:ascii="宋体" w:hAnsi="宋体" w:cs="宋体"/>
          <w:color w:val="000000"/>
        </w:rPr>
        <w:t>方医生，班上大半孩子营养不良，我想办营养午餐，可村里太穷……</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lang w:eastAsia="zh-CN"/>
        </w:rPr>
      </w:pPr>
      <w:r>
        <w:rPr>
          <w:rFonts w:ascii="宋体" w:hAnsi="宋体" w:cs="宋体"/>
          <w:color w:val="000000"/>
        </w:rPr>
        <w:t>正说着，门外摩托车轰鸣，一个晒得黝黑的高个男人拎着两袋维生素走进来。</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lang w:eastAsia="zh-CN"/>
        </w:rPr>
      </w:pPr>
      <w:r>
        <w:rPr>
          <w:rFonts w:cs="宋体" w:ascii="宋体" w:hAnsi="宋体"/>
          <w:color w:val="000000"/>
          <w:lang w:eastAsia="zh-CN"/>
        </w:rPr>
        <w:t>“</w:t>
      </w:r>
      <w:r>
        <w:rPr>
          <w:rFonts w:ascii="宋体" w:hAnsi="宋体" w:cs="宋体"/>
          <w:color w:val="000000"/>
        </w:rPr>
        <w:t>杨老师，你要的药！</w:t>
      </w:r>
      <w:r>
        <w:rPr>
          <w:rFonts w:ascii="宋体" w:hAnsi="宋体" w:cs="宋体"/>
          <w:color w:val="000000"/>
          <w:lang w:eastAsia="zh-CN"/>
        </w:rPr>
        <w:t>”</w:t>
      </w:r>
      <w:r>
        <w:rPr>
          <w:rFonts w:ascii="宋体" w:hAnsi="宋体" w:cs="宋体"/>
          <w:color w:val="000000"/>
        </w:rPr>
        <w:t>他咧嘴一笑，看到方兰心，</w:t>
      </w:r>
      <w:r>
        <w:rPr>
          <w:rFonts w:ascii="宋体" w:hAnsi="宋体" w:cs="宋体"/>
          <w:color w:val="000000"/>
          <w:lang w:eastAsia="zh-CN"/>
        </w:rPr>
        <w:t>“</w:t>
      </w:r>
      <w:r>
        <w:rPr>
          <w:rFonts w:ascii="宋体" w:hAnsi="宋体" w:cs="宋体"/>
          <w:color w:val="000000"/>
        </w:rPr>
        <w:t>您是城里来的医生？我是周野，在村里搞电商。</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lang w:eastAsia="zh-CN"/>
        </w:rPr>
      </w:pPr>
      <w:r>
        <w:rPr>
          <w:rFonts w:ascii="宋体" w:hAnsi="宋体" w:cs="宋体"/>
          <w:color w:val="000000"/>
        </w:rPr>
        <w:t>三人坐在周野家的小院里，茶香混着夜风。</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lang w:eastAsia="zh-CN"/>
        </w:rPr>
      </w:pPr>
      <w:r>
        <w:rPr>
          <w:rFonts w:cs="宋体" w:ascii="宋体" w:hAnsi="宋体"/>
          <w:color w:val="000000"/>
          <w:lang w:eastAsia="zh-CN"/>
        </w:rPr>
        <w:t>“</w:t>
      </w:r>
      <w:r>
        <w:rPr>
          <w:rFonts w:ascii="宋体" w:hAnsi="宋体" w:cs="宋体"/>
          <w:color w:val="000000"/>
        </w:rPr>
        <w:t>不如搞个</w:t>
      </w:r>
      <w:r>
        <w:rPr>
          <w:rFonts w:ascii="宋体" w:hAnsi="宋体" w:cs="宋体"/>
          <w:color w:val="000000"/>
          <w:lang w:eastAsia="zh-CN"/>
        </w:rPr>
        <w:t>‘</w:t>
      </w:r>
      <w:r>
        <w:rPr>
          <w:rFonts w:ascii="宋体" w:hAnsi="宋体" w:cs="宋体"/>
          <w:color w:val="000000"/>
        </w:rPr>
        <w:t>健康伙伴</w:t>
      </w:r>
      <w:r>
        <w:rPr>
          <w:rFonts w:eastAsia="宋体" w:cs="宋体" w:ascii="宋体" w:hAnsi="宋体"/>
          <w:color w:val="000000"/>
        </w:rPr>
        <w:t>'</w:t>
      </w:r>
      <w:r>
        <w:rPr>
          <w:rFonts w:ascii="宋体" w:hAnsi="宋体" w:cs="宋体"/>
          <w:color w:val="000000"/>
        </w:rPr>
        <w:t>计划？</w:t>
      </w:r>
      <w:r>
        <w:rPr>
          <w:rFonts w:ascii="宋体" w:hAnsi="宋体" w:cs="宋体"/>
          <w:color w:val="000000"/>
          <w:lang w:eastAsia="zh-CN"/>
        </w:rPr>
        <w:t>”</w:t>
      </w:r>
      <w:r>
        <w:rPr>
          <w:rFonts w:ascii="宋体" w:hAnsi="宋体" w:cs="宋体"/>
          <w:color w:val="000000"/>
        </w:rPr>
        <w:t>周野眼睛发亮，</w:t>
      </w:r>
      <w:r>
        <w:rPr>
          <w:rFonts w:ascii="宋体" w:hAnsi="宋体" w:cs="宋体"/>
          <w:color w:val="000000"/>
          <w:lang w:eastAsia="zh-CN"/>
        </w:rPr>
        <w:t>“</w:t>
      </w:r>
      <w:r>
        <w:rPr>
          <w:rFonts w:ascii="宋体" w:hAnsi="宋体" w:cs="宋体"/>
          <w:color w:val="000000"/>
        </w:rPr>
        <w:t>城里人买咱村的特产，咱们用赚的钱改善健康条件。</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lang w:eastAsia="zh-CN"/>
        </w:rPr>
      </w:pPr>
      <w:r>
        <w:rPr>
          <w:rFonts w:ascii="宋体" w:hAnsi="宋体" w:cs="宋体"/>
          <w:color w:val="000000"/>
        </w:rPr>
        <w:t>杨树一拍桌子：</w:t>
      </w:r>
      <w:r>
        <w:rPr>
          <w:rFonts w:ascii="宋体" w:hAnsi="宋体" w:cs="宋体"/>
          <w:color w:val="000000"/>
          <w:lang w:eastAsia="zh-CN"/>
        </w:rPr>
        <w:t>“</w:t>
      </w:r>
      <w:r>
        <w:rPr>
          <w:rFonts w:ascii="宋体" w:hAnsi="宋体" w:cs="宋体"/>
          <w:color w:val="000000"/>
        </w:rPr>
        <w:t>孩子们可以给</w:t>
      </w:r>
      <w:r>
        <w:rPr>
          <w:rFonts w:eastAsia="宋体" w:cs="宋体" w:ascii="宋体" w:hAnsi="宋体"/>
          <w:color w:val="000000"/>
        </w:rPr>
        <w:t>'</w:t>
      </w:r>
      <w:r>
        <w:rPr>
          <w:rFonts w:ascii="宋体" w:hAnsi="宋体" w:cs="宋体"/>
          <w:color w:val="000000"/>
        </w:rPr>
        <w:t>健康伙伴</w:t>
      </w:r>
      <w:r>
        <w:rPr>
          <w:rFonts w:eastAsia="宋体" w:cs="宋体" w:ascii="宋体" w:hAnsi="宋体"/>
          <w:color w:val="000000"/>
        </w:rPr>
        <w:t>'</w:t>
      </w:r>
      <w:r>
        <w:rPr>
          <w:rFonts w:ascii="宋体" w:hAnsi="宋体" w:cs="宋体"/>
          <w:color w:val="000000"/>
        </w:rPr>
        <w:t>画感谢卡！</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lang w:eastAsia="zh-CN"/>
        </w:rPr>
      </w:pPr>
      <w:r>
        <w:rPr>
          <w:rFonts w:ascii="宋体" w:hAnsi="宋体" w:cs="宋体"/>
          <w:color w:val="000000"/>
        </w:rPr>
        <w:t>方兰心笑了：</w:t>
      </w:r>
      <w:r>
        <w:rPr>
          <w:rFonts w:ascii="宋体" w:hAnsi="宋体" w:cs="宋体"/>
          <w:color w:val="000000"/>
          <w:lang w:eastAsia="zh-CN"/>
        </w:rPr>
        <w:t>“</w:t>
      </w:r>
      <w:r>
        <w:rPr>
          <w:rFonts w:ascii="宋体" w:hAnsi="宋体" w:cs="宋体"/>
          <w:color w:val="000000"/>
        </w:rPr>
        <w:t>我有些老病人，肯定愿意帮忙。</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lang w:eastAsia="zh-CN"/>
        </w:rPr>
      </w:pPr>
      <w:r>
        <w:rPr>
          <w:rFonts w:ascii="宋体" w:hAnsi="宋体" w:cs="宋体"/>
          <w:color w:val="000000"/>
        </w:rPr>
        <w:t>一个月后，第一批</w:t>
      </w:r>
      <w:r>
        <w:rPr>
          <w:rFonts w:ascii="宋体" w:hAnsi="宋体" w:cs="宋体"/>
          <w:color w:val="000000"/>
          <w:lang w:eastAsia="zh-CN"/>
        </w:rPr>
        <w:t>“</w:t>
      </w:r>
      <w:r>
        <w:rPr>
          <w:rFonts w:ascii="宋体" w:hAnsi="宋体" w:cs="宋体"/>
          <w:color w:val="000000"/>
        </w:rPr>
        <w:t>健康伙伴</w:t>
      </w:r>
      <w:r>
        <w:rPr>
          <w:rFonts w:ascii="宋体" w:hAnsi="宋体" w:cs="宋体"/>
          <w:color w:val="000000"/>
          <w:lang w:eastAsia="zh-CN"/>
        </w:rPr>
        <w:t>”</w:t>
      </w:r>
      <w:r>
        <w:rPr>
          <w:rFonts w:ascii="宋体" w:hAnsi="宋体" w:cs="宋体"/>
          <w:color w:val="000000"/>
        </w:rPr>
        <w:t>结对成功。城里家庭每月订购村里的山货，资助孩子们的营养午餐。方兰心给每个村民建了健康档案，周野教村民打包发货，杨树带孩子们画卡片，塞进包裹里。</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lang w:eastAsia="zh-CN"/>
        </w:rPr>
      </w:pPr>
      <w:r>
        <w:rPr>
          <w:rFonts w:cs="宋体" w:ascii="宋体" w:hAnsi="宋体"/>
          <w:color w:val="000000"/>
          <w:lang w:eastAsia="zh-CN"/>
        </w:rPr>
        <w:t>“</w:t>
      </w:r>
      <w:r>
        <w:rPr>
          <w:rFonts w:ascii="宋体" w:hAnsi="宋体" w:cs="宋体"/>
          <w:color w:val="000000"/>
        </w:rPr>
        <w:t>爷爷，这是城里阿姨寄给你的药！</w:t>
      </w:r>
      <w:r>
        <w:rPr>
          <w:rFonts w:ascii="宋体" w:hAnsi="宋体" w:cs="宋体"/>
          <w:color w:val="000000"/>
          <w:lang w:eastAsia="zh-CN"/>
        </w:rPr>
        <w:t>”</w:t>
      </w:r>
      <w:r>
        <w:rPr>
          <w:rFonts w:ascii="宋体" w:hAnsi="宋体" w:cs="宋体"/>
          <w:color w:val="000000"/>
        </w:rPr>
        <w:t>小雨举着包裹跑进门。老人摸着孙子的头，眼圈发红。</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lang w:eastAsia="zh-CN"/>
        </w:rPr>
      </w:pPr>
      <w:r>
        <w:rPr>
          <w:rFonts w:ascii="宋体" w:hAnsi="宋体" w:cs="宋体"/>
          <w:color w:val="000000"/>
        </w:rPr>
        <w:t>春节前，村里办了健康文化节。孩子们表演保健操，老人们排队体检，周野的仓库堆满包裹，每个箱子上都贴着——</w:t>
      </w:r>
      <w:r>
        <w:rPr>
          <w:rFonts w:ascii="宋体" w:hAnsi="宋体" w:cs="宋体"/>
          <w:color w:val="000000"/>
          <w:lang w:eastAsia="zh-CN"/>
        </w:rPr>
        <w:t>“</w:t>
      </w:r>
      <w:r>
        <w:rPr>
          <w:rFonts w:ascii="宋体" w:hAnsi="宋体" w:cs="宋体"/>
          <w:color w:val="000000"/>
        </w:rPr>
        <w:t>友好共生，健康同行</w:t>
      </w:r>
      <w:r>
        <w:rPr>
          <w:rFonts w:ascii="宋体" w:hAnsi="宋体" w:cs="宋体"/>
          <w:color w:val="000000"/>
          <w:lang w:eastAsia="zh-CN"/>
        </w:rPr>
        <w:t>”</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lang w:eastAsia="zh-CN"/>
        </w:rPr>
      </w:pPr>
      <w:r>
        <w:rPr>
          <w:rFonts w:ascii="宋体" w:hAnsi="宋体" w:cs="宋体"/>
          <w:color w:val="000000"/>
        </w:rPr>
        <w:t>方兰心收到一张照片：新建的卫生站前，村民们的笑脸像阳光一样明亮。背面写着：</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cs="宋体" w:ascii="宋体" w:hAnsi="宋体"/>
          <w:color w:val="000000"/>
          <w:lang w:eastAsia="zh-CN"/>
        </w:rPr>
        <w:t>“</w:t>
      </w:r>
      <w:r>
        <w:rPr>
          <w:rFonts w:ascii="宋体" w:hAnsi="宋体" w:cs="宋体"/>
          <w:color w:val="000000"/>
        </w:rPr>
        <w:t>您点亮了第一盏灯，我们会让它照亮更多地方。</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lang w:eastAsia="zh-CN"/>
        </w:rPr>
      </w:pPr>
      <w:r>
        <w:rPr>
          <w:rFonts w:ascii="宋体" w:hAnsi="宋体" w:cs="宋体"/>
          <w:color w:val="000000"/>
        </w:rPr>
        <w:t>她拿起笔，在</w:t>
      </w:r>
      <w:r>
        <w:rPr>
          <w:rFonts w:ascii="宋体" w:hAnsi="宋体" w:cs="宋体"/>
          <w:color w:val="000000"/>
          <w:lang w:eastAsia="zh-CN"/>
        </w:rPr>
        <w:t>“</w:t>
      </w:r>
      <w:r>
        <w:rPr>
          <w:rFonts w:ascii="宋体" w:hAnsi="宋体" w:cs="宋体"/>
          <w:color w:val="000000"/>
        </w:rPr>
        <w:t>银龄医生</w:t>
      </w:r>
      <w:r>
        <w:rPr>
          <w:rFonts w:ascii="宋体" w:hAnsi="宋体" w:cs="宋体"/>
          <w:color w:val="000000"/>
          <w:lang w:eastAsia="zh-CN"/>
        </w:rPr>
        <w:t>”</w:t>
      </w:r>
      <w:r>
        <w:rPr>
          <w:rFonts w:ascii="宋体" w:hAnsi="宋体" w:cs="宋体"/>
          <w:color w:val="000000"/>
        </w:rPr>
        <w:t>续约表上，郑重地画了个勾。</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又是个平凡一天，方兰心擦拭着新到的血压计。</w:t>
      </w:r>
      <w:r>
        <w:rPr>
          <w:rFonts w:ascii="宋体" w:hAnsi="宋体" w:cs="宋体"/>
          <w:color w:val="000000"/>
          <w:lang w:eastAsia="zh-CN"/>
        </w:rPr>
        <w:t>“</w:t>
      </w:r>
      <w:r>
        <w:rPr>
          <w:rFonts w:ascii="宋体" w:hAnsi="宋体" w:cs="宋体"/>
          <w:color w:val="000000"/>
        </w:rPr>
        <w:t>方医生！</w:t>
      </w:r>
      <w:r>
        <w:rPr>
          <w:rFonts w:ascii="宋体" w:hAnsi="宋体" w:cs="宋体"/>
          <w:color w:val="000000"/>
          <w:lang w:eastAsia="zh-CN"/>
        </w:rPr>
        <w:t>”</w:t>
      </w:r>
      <w:r>
        <w:rPr>
          <w:rFonts w:ascii="宋体" w:hAnsi="宋体" w:cs="宋体"/>
          <w:color w:val="000000"/>
        </w:rPr>
        <w:t>小雨举着包裹跑来，</w:t>
      </w:r>
      <w:r>
        <w:rPr>
          <w:rFonts w:ascii="宋体" w:hAnsi="宋体" w:cs="宋体"/>
          <w:color w:val="000000"/>
          <w:lang w:eastAsia="zh-CN"/>
        </w:rPr>
        <w:t>“</w:t>
      </w:r>
      <w:r>
        <w:rPr>
          <w:rFonts w:ascii="宋体" w:hAnsi="宋体" w:cs="宋体"/>
          <w:color w:val="000000"/>
        </w:rPr>
        <w:t>城里寄来的！</w:t>
      </w:r>
      <w:r>
        <w:rPr>
          <w:rFonts w:ascii="宋体" w:hAnsi="宋体" w:cs="宋体"/>
          <w:color w:val="000000"/>
          <w:lang w:eastAsia="zh-CN"/>
        </w:rPr>
        <w:t>”</w:t>
      </w:r>
      <w:r>
        <w:rPr>
          <w:rFonts w:ascii="宋体" w:hAnsi="宋体" w:cs="宋体"/>
          <w:color w:val="000000"/>
        </w:rPr>
        <w:t>纸箱里整齐码着儿童维生素和健康手册，上面卡片写着：</w:t>
      </w:r>
      <w:r>
        <w:rPr>
          <w:rFonts w:ascii="宋体" w:hAnsi="宋体" w:cs="宋体"/>
          <w:color w:val="000000"/>
          <w:lang w:eastAsia="zh-CN"/>
        </w:rPr>
        <w:t>“</w:t>
      </w:r>
      <w:r>
        <w:rPr>
          <w:rFonts w:ascii="宋体" w:hAnsi="宋体" w:cs="宋体"/>
          <w:color w:val="000000"/>
        </w:rPr>
        <w:t>祝孩子们健康——林医生</w:t>
      </w:r>
      <w:r>
        <w:rPr>
          <w:rFonts w:ascii="宋体" w:hAnsi="宋体" w:cs="宋体"/>
          <w:color w:val="000000"/>
          <w:lang w:eastAsia="zh-CN"/>
        </w:rPr>
        <w:t>”</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村口传来摩托声，周野载着远程诊疗设备赶来。下午，村民们围着这个</w:t>
      </w:r>
      <w:r>
        <w:rPr>
          <w:rFonts w:ascii="宋体" w:hAnsi="宋体" w:cs="宋体"/>
          <w:color w:val="000000"/>
          <w:lang w:eastAsia="zh-CN"/>
        </w:rPr>
        <w:t>“</w:t>
      </w:r>
      <w:r>
        <w:rPr>
          <w:rFonts w:ascii="宋体" w:hAnsi="宋体" w:cs="宋体"/>
          <w:color w:val="000000"/>
        </w:rPr>
        <w:t>能跟城里医生说话</w:t>
      </w:r>
      <w:r>
        <w:rPr>
          <w:rFonts w:ascii="宋体" w:hAnsi="宋体" w:cs="宋体"/>
          <w:color w:val="000000"/>
          <w:lang w:eastAsia="zh-CN"/>
        </w:rPr>
        <w:t>”</w:t>
      </w:r>
      <w:r>
        <w:rPr>
          <w:rFonts w:ascii="宋体" w:hAnsi="宋体" w:cs="宋体"/>
          <w:color w:val="000000"/>
        </w:rPr>
        <w:t>的神奇机器，八十岁的王奶奶第一个尝试视频问诊。</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lang w:eastAsia="zh-CN"/>
        </w:rPr>
      </w:pPr>
      <w:r>
        <w:rPr>
          <w:rFonts w:ascii="宋体" w:hAnsi="宋体" w:cs="宋体"/>
          <w:color w:val="000000"/>
        </w:rPr>
        <w:t>夜幕降临，杨树带着保温桶守在卫生室门口：</w:t>
      </w:r>
      <w:r>
        <w:rPr>
          <w:rFonts w:ascii="宋体" w:hAnsi="宋体" w:cs="宋体"/>
          <w:color w:val="000000"/>
          <w:lang w:eastAsia="zh-CN"/>
        </w:rPr>
        <w:t>“</w:t>
      </w:r>
      <w:r>
        <w:rPr>
          <w:rFonts w:ascii="宋体" w:hAnsi="宋体" w:cs="宋体"/>
          <w:color w:val="000000"/>
        </w:rPr>
        <w:t>小雨妈妈炖的鸡汤，感谢您救了她婆婆。</w:t>
      </w:r>
      <w:r>
        <w:rPr>
          <w:rFonts w:ascii="宋体" w:hAnsi="宋体" w:cs="宋体"/>
          <w:color w:val="000000"/>
          <w:lang w:eastAsia="zh-CN"/>
        </w:rPr>
        <w:t>”</w:t>
      </w:r>
      <w:r>
        <w:rPr>
          <w:rFonts w:ascii="宋体" w:hAnsi="宋体" w:cs="宋体"/>
          <w:color w:val="000000"/>
        </w:rPr>
        <w:t>香气中，方兰心想起女儿的话：</w:t>
      </w:r>
      <w:r>
        <w:rPr>
          <w:rFonts w:ascii="宋体" w:hAnsi="宋体" w:cs="宋体"/>
          <w:color w:val="000000"/>
          <w:lang w:eastAsia="zh-CN"/>
        </w:rPr>
        <w:t>“</w:t>
      </w:r>
      <w:r>
        <w:rPr>
          <w:rFonts w:ascii="宋体" w:hAnsi="宋体" w:cs="宋体"/>
          <w:color w:val="000000"/>
        </w:rPr>
        <w:t>妈，您比退休前还忙。</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周野的摩托灯在山路上闪烁，每份山货包裹里都装着孩子们新画的</w:t>
      </w:r>
      <w:r>
        <w:rPr>
          <w:rFonts w:ascii="宋体" w:hAnsi="宋体" w:cs="宋体"/>
          <w:color w:val="000000"/>
          <w:lang w:eastAsia="zh-CN"/>
        </w:rPr>
        <w:t>“</w:t>
      </w:r>
      <w:r>
        <w:rPr>
          <w:rFonts w:ascii="宋体" w:hAnsi="宋体" w:cs="宋体"/>
          <w:color w:val="000000"/>
        </w:rPr>
        <w:t>健康生活</w:t>
      </w:r>
      <w:r>
        <w:rPr>
          <w:rFonts w:ascii="宋体" w:hAnsi="宋体" w:cs="宋体"/>
          <w:color w:val="000000"/>
          <w:lang w:eastAsia="zh-CN"/>
        </w:rPr>
        <w:t>”</w:t>
      </w:r>
      <w:r>
        <w:rPr>
          <w:rFonts w:ascii="宋体" w:hAnsi="宋体" w:cs="宋体"/>
          <w:color w:val="000000"/>
        </w:rPr>
        <w:t>卡片。健康伙伴群里，城里老师正分享把洗手步骤图贴在学校洗手间的照片。</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月光透过窗户，在地上画出一道银线，如同连接城乡的健康之路，蜿蜒却明亮。</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highlight w:val="none"/>
          <w:lang w:val="en-US" w:eastAsia="zh-CN"/>
        </w:rPr>
      </w:pPr>
      <w:r>
        <w:rPr>
          <w:lang w:val="en-US" w:eastAsia="zh-CN"/>
        </w:rPr>
      </w:r>
    </w:p>
    <w:p>
      <w:pPr>
        <w:pStyle w:val="Normal"/>
        <w:rPr>
          <w:rFonts w:ascii="宋体" w:hAnsi="宋体" w:eastAsia="宋体" w:cs="宋体"/>
          <w:b/>
          <w:b/>
          <w:bCs/>
          <w:color w:val="000000"/>
          <w:highlight w:val="none"/>
        </w:rPr>
      </w:pPr>
      <w:r>
        <w:rPr>
          <w:b/>
          <w:bCs/>
          <w:lang w:val="en-US" w:eastAsia="zh-CN"/>
        </w:rPr>
        <w:t>优秀奖：</w:t>
      </w:r>
      <w:r>
        <w:rPr>
          <w:rFonts w:ascii="宋体" w:hAnsi="宋体" w:cs="宋体"/>
          <w:b/>
          <w:bCs/>
          <w:color w:val="000000"/>
          <w:kern w:val="0"/>
        </w:rPr>
        <w:t>王飞（笔名宇腾文迅）</w:t>
      </w:r>
      <w:r>
        <w:rPr>
          <w:rFonts w:eastAsia="宋体" w:cs="宋体" w:ascii="宋体" w:hAnsi="宋体"/>
          <w:b/>
          <w:bCs/>
          <w:color w:val="000000"/>
        </w:rPr>
        <w:tab/>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2"/>
        <w:jc w:val="center"/>
        <w:textAlignment w:val="bottom"/>
        <w:rPr>
          <w:rFonts w:ascii="宋体" w:hAnsi="宋体" w:eastAsia="宋体" w:cs="宋体"/>
          <w:b/>
          <w:b/>
          <w:bCs/>
          <w:color w:val="000000"/>
          <w:highlight w:val="none"/>
        </w:rPr>
      </w:pPr>
      <w:r>
        <w:rPr>
          <w:rFonts w:ascii="宋体" w:hAnsi="宋体" w:cs="宋体"/>
          <w:b/>
          <w:bCs/>
          <w:color w:val="000000"/>
          <w:kern w:val="0"/>
        </w:rPr>
        <w:t>高家村的灯</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九十年代的高家村，日子宁静如溪。麦田铺展，炊烟袅袅。</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一个午后，跛行的身影搅动了村中的平静。他叫韩军，二十出头，清瘦、憨厚，每一步都倾斜得揪心。面庞青涩，眼神却倔强如野草。</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小儿麻痹缚住了他的腿。老家在大山深处，贫寒。身体上的残疾让他深感“多余”。偶然听到“有手艺，到哪都饿不着”，这句话像一道无声的光埋藏在了他的心底。不顾父亲叹息、兄姊嗤笑，揣着母亲塞来的带体温的几十块钱，他扎进了黑暗。</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顺着山路一路前行，双脚磨出血泡，夜幕降临时，他停留在了陌生的高家村。衣衫褴褛，自卑如影。夜色中，他鼓起勇气，叩响了身后的一扇木门。</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门开处，房东老李憨厚的探出泛白的胡须脸。</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叔……能找个落脚处吗？”声音低微，表情很不自然。</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老李上下打量，看到他微跛的腿，静默片刻，叹道：“娃，进来吧，楼上有空屋。”</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韩军眼中噙着泪闪过惊喜，艰难的迈过门槛，感激沉甸。</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老李是村里的老好人。“来了就是缘，积德的事。”租金从不计较，“都不容易，能帮衬一把是一把。”这份朴实的庇护，让韩军得以喘息。</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安顿好后，在村子转悠了几日，谋生是头等大事。他想到了修鞋。几天后，在村中学门口多了张破旧木桌、木凳。晨曦中，他跛行而至。起初，村民目光疑虑。韩军不语，专注迎接每一双破鞋。指尖摩挲皮革，仿佛聆听走过的路。布满茧子的手，引线穿针。夜深灯昏，他苦练，针尖常刺破手指。</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手艺在疼痛中精进。运动鞋重获筋骨，胶靴再赴田垄，皮鞋复又娉婷。</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cs="宋体" w:ascii="宋体" w:hAnsi="宋体"/>
          <w:color w:val="000000"/>
          <w:kern w:val="0"/>
          <w:lang w:val="en-US" w:eastAsia="zh-CN"/>
        </w:rPr>
        <w:t xml:space="preserve"> </w:t>
      </w:r>
      <w:r>
        <w:rPr>
          <w:rFonts w:ascii="宋体" w:hAnsi="宋体" w:cs="宋体"/>
          <w:color w:val="000000"/>
          <w:kern w:val="0"/>
        </w:rPr>
        <w:t>高家村的友好，温暖流淌。老人蹒跚而来，他含笑搀扶，递水，俯身穿鞋详细问询。遇到急难时候，他背起工具包跛行上门服务。小修小补，从不推拒。乡邻们常被他这份韧劲与热肠感动落泪。</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这份友好，亦回馈于他。附近的王婶总在他忘食时端来热饭菜：“娃，吃饱才有力气挣命！”寒冬，老李塞来厚棉袄：“娃，赶紧穿上，冻坏咋行嘛？”年节，总有乡邻拉他一起团圆。日子久了，喧闹暖了心房。孩子们总爱围拢鞋摊，他边修鞋边讲故事。见谁鞋开线，立时飞针走线，叮嘱：“走路要当心咧。”童言欢笑，驱散他眉间疲惫。</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风雨是常客。一次修鞋机罢工，他拖着残腿遍寻师傅。师傅怜他不易，只收了配件钱。离去时，他含泪深深三鞠躬。</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名声渐开，他钻研起拉链、皮包，开始拓展业务。省吃俭用买书，跛行进城求教。摊位上，添了光洁的皮包、顺滑的拉链、配钥匙等业务，生意越做越“大”。</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为方便进货上门，他渴望一辆电动三轮。大半年锱铢积累，终将新车驶回村口。从此，风霜雨雪，三轮驮着生计穿梭阡陌。</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友好的土壤，孕育了爱的花。在一次进城采购中，商店里遇见了她。他的坚韧吸引了她。最终，她不顾家人阻拦，随他回到了高家村。两双手相握，清贫日子酿出甘甜。</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孩子的啼哭，点亮了新灯。初拥那团温软，他热泪盈眶。为了这新芽，他狠下决心倾尽全力。租下隔壁套间，一桌一椅一盏灯，圈出孩子读书的天地。</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回望来路，荆棘丛中，他咬牙紧攥希望。是高家村质朴的友好，点亮了第一盏灯，温暖了最初的寒夜。他以跛行之姿，凭一双勤勉双手与良善心肠，赢得了尊重，筑起爱的暖巢。这微光人生，亦足破幽暗，照亮方寸。</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如今，当年鞋摊旁的顽童多已为人父。回乡时，总会碰见村口他跛脚躬腰忙碌的身影。听村里人说，如今他已将目光投向了村边的工业园区，梦想着开间维修铺：修鞋补衣理车配匙……更要为孩子挣片更坚实的屋檐。</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color w:val="000000"/>
          <w:kern w:val="0"/>
        </w:rPr>
        <w:t>夜深，他或许哼起不成调的歌。前路沟坎犹在，但他已学会以歌回应生活。那跛行的身影，在时光里踏出嘴坚实的回响，而高家村最初的那份友好暖意，便是支撑他的永恒星光。</w:t>
      </w:r>
    </w:p>
    <w:p>
      <w:pPr>
        <w:pStyle w:val="Normal"/>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rPr>
          <w:rFonts w:ascii="宋体" w:hAnsi="宋体" w:eastAsia="宋体" w:cs="宋体"/>
          <w:b/>
          <w:b/>
          <w:bCs/>
          <w:color w:val="000000"/>
          <w:kern w:val="0"/>
          <w:highlight w:val="none"/>
          <w:lang w:eastAsia="zh-CN"/>
        </w:rPr>
      </w:pPr>
      <w:r>
        <w:rPr>
          <w:b/>
          <w:bCs/>
          <w:lang w:val="en-US" w:eastAsia="zh-CN"/>
        </w:rPr>
        <w:t>优秀奖：</w:t>
      </w:r>
      <w:r>
        <w:rPr>
          <w:rFonts w:ascii="宋体" w:hAnsi="宋体" w:cs="宋体"/>
          <w:b/>
          <w:bCs/>
          <w:color w:val="000000"/>
          <w:kern w:val="0"/>
        </w:rPr>
        <w:t>杨婧</w:t>
      </w:r>
      <w:r>
        <w:rPr>
          <w:rFonts w:eastAsia="宋体" w:cs="宋体" w:ascii="宋体" w:hAnsi="宋体"/>
          <w:b/>
          <w:bCs/>
          <w:color w:val="000000"/>
        </w:rPr>
        <w:tab/>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2"/>
        <w:jc w:val="center"/>
        <w:textAlignment w:val="bottom"/>
        <w:rPr>
          <w:rFonts w:ascii="宋体" w:hAnsi="宋体" w:eastAsia="宋体" w:cs="宋体"/>
          <w:b/>
          <w:b/>
          <w:bCs/>
          <w:color w:val="000000"/>
          <w:kern w:val="0"/>
          <w:highlight w:val="none"/>
          <w:lang w:eastAsia="zh-CN"/>
        </w:rPr>
      </w:pPr>
      <w:r>
        <w:rPr>
          <w:rFonts w:ascii="宋体" w:hAnsi="宋体" w:cs="宋体"/>
          <w:b/>
          <w:bCs/>
          <w:color w:val="000000"/>
          <w:kern w:val="0"/>
        </w:rPr>
        <w:t>你陪我成长，我陪你变老</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color w:val="000000"/>
          <w:kern w:val="0"/>
        </w:rPr>
        <w:t>当我们谈论员工友好时，它究竟是什么模样？是墙上挂着的标语？是节日里群发的祝福？还是规章制度里写着的条款？今天，我想用镜头里的</w:t>
      </w:r>
      <w:r>
        <w:rPr>
          <w:rFonts w:eastAsia="宋体" w:cs="宋体" w:ascii="宋体" w:hAnsi="宋体"/>
          <w:color w:val="000000"/>
          <w:kern w:val="0"/>
        </w:rPr>
        <w:t>28</w:t>
      </w:r>
      <w:r>
        <w:rPr>
          <w:rFonts w:ascii="宋体" w:hAnsi="宋体" w:cs="宋体"/>
          <w:color w:val="000000"/>
          <w:kern w:val="0"/>
        </w:rPr>
        <w:t>张面孔、一段小故事，和大家一起触摸它的温度。</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我在劲牌</w:t>
      </w:r>
      <w:r>
        <w:rPr>
          <w:rFonts w:eastAsia="宋体" w:cs="宋体" w:ascii="宋体" w:hAnsi="宋体"/>
          <w:color w:val="000000"/>
          <w:kern w:val="0"/>
        </w:rPr>
        <w:t>20</w:t>
      </w:r>
      <w:r>
        <w:rPr>
          <w:rFonts w:ascii="宋体" w:hAnsi="宋体" w:cs="宋体"/>
          <w:color w:val="000000"/>
          <w:kern w:val="0"/>
        </w:rPr>
        <w:t>年了。从前举着相机追拍的，是工匠、技术能手、突出贡献奖得主，他们的故事里有勋章、有光环、有优秀二字的重量。可去年，我的镜头突然转向了另一个群体——车间里即将退休的一线员工。他们每天重复着同样的流水线动作，说不出漂亮的业绩，甚至不太会面对镜头。第一次扛着设备走进车间时，我盯着取景框里机械的操作，心里直犯嘀咕：这样的素材，拍它有什么意义？说实话，刚开始，我心里的落差非常大。</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拍摄了几个月后，我渐渐的发现，虽然每个人都很平凡，但在拍摄过程中总能发现不一样的东西。有时候他们质朴的语言会感动到我。有一次，我在休息室调试设备，两个女员工的悄悄话飘进耳朵：她又来拍了……我们退休时，也会有人来拍吗？”</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我脱口而出：“会的！每一个退休的你们，我都会来拍！”</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她们眼里突然亮起来的光，像一颗小火星，“噌”地烧穿了我心里的迷雾——原来，对这些在岗位上默默坚守了一辈子的普通人来说，退休时的这一次记录，可能就是他们职业生涯里唯一被“看见”的时刻。</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从那个时候起，我觉得自己的工作变得有意义了。后来的日子里，我穿梭在每一个车间，看老员工们对着镜头红了眼眶。有人摩挲着旧工牌说“这是我二十年前入职时发的”，有人翻出压箱底的老照片：“看，这是我们以前的合影”……</w:t>
      </w:r>
      <w:r>
        <w:rPr>
          <w:rFonts w:ascii="宋体" w:hAnsi="宋体" w:cs="宋体"/>
          <w:color w:val="000000"/>
          <w:kern w:val="0"/>
          <w:lang w:val="en-US" w:eastAsia="zh-CN"/>
        </w:rPr>
        <w:t xml:space="preserve">    </w:t>
      </w:r>
      <w:r>
        <w:rPr>
          <w:rFonts w:ascii="宋体" w:hAnsi="宋体" w:cs="宋体"/>
          <w:color w:val="000000"/>
          <w:kern w:val="0"/>
        </w:rPr>
        <w:t>那些被岁月磨得发亮的细节，让我突然懂了：所谓“平凡”，不过是他们把热血和梦想都揉进了日复一日的坚守里——而这些，恰恰是最珍贵的青春。劲牌的员工友好，是不遗忘”：你不必成为优秀，只要你曾在这里流过汗，你的故事就值得被镜头定格。</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真正让我泪目的，是今年</w:t>
      </w:r>
      <w:r>
        <w:rPr>
          <w:rFonts w:eastAsia="宋体" w:cs="宋体" w:ascii="宋体" w:hAnsi="宋体"/>
          <w:color w:val="000000"/>
          <w:kern w:val="0"/>
        </w:rPr>
        <w:t>6</w:t>
      </w:r>
      <w:r>
        <w:rPr>
          <w:rFonts w:ascii="宋体" w:hAnsi="宋体" w:cs="宋体"/>
          <w:color w:val="000000"/>
          <w:kern w:val="0"/>
        </w:rPr>
        <w:t>月那场被大雨“盖章”的欢送会。大家看到的这两张照片是用</w:t>
      </w:r>
      <w:r>
        <w:rPr>
          <w:rFonts w:eastAsia="宋体" w:cs="宋体" w:ascii="宋体" w:hAnsi="宋体"/>
          <w:color w:val="000000"/>
          <w:kern w:val="0"/>
        </w:rPr>
        <w:t>AI</w:t>
      </w:r>
      <w:r>
        <w:rPr>
          <w:rFonts w:ascii="宋体" w:hAnsi="宋体" w:cs="宋体"/>
          <w:color w:val="000000"/>
          <w:kern w:val="0"/>
        </w:rPr>
        <w:t>模拟的，但事情却都是真实发生的。配制三车间的项祥云师傅，突发心梗刚出院才两天，医生叮嘱他少吹风、多休息。可</w:t>
      </w:r>
      <w:r>
        <w:rPr>
          <w:rFonts w:eastAsia="宋体" w:cs="宋体" w:ascii="宋体" w:hAnsi="宋体"/>
          <w:color w:val="000000"/>
          <w:kern w:val="0"/>
        </w:rPr>
        <w:t>6</w:t>
      </w:r>
      <w:r>
        <w:rPr>
          <w:rFonts w:ascii="宋体" w:hAnsi="宋体" w:cs="宋体"/>
          <w:color w:val="000000"/>
          <w:kern w:val="0"/>
        </w:rPr>
        <w:t>月</w:t>
      </w:r>
      <w:r>
        <w:rPr>
          <w:rFonts w:eastAsia="宋体" w:cs="宋体" w:ascii="宋体" w:hAnsi="宋体"/>
          <w:color w:val="000000"/>
          <w:kern w:val="0"/>
        </w:rPr>
        <w:t>27</w:t>
      </w:r>
      <w:r>
        <w:rPr>
          <w:rFonts w:ascii="宋体" w:hAnsi="宋体" w:cs="宋体"/>
          <w:color w:val="000000"/>
          <w:kern w:val="0"/>
        </w:rPr>
        <w:t>日那天，暴雨倾盆，他却裹着雨衣、骑着电动车冲进厂区，浑身湿透地站在展馆门口。他对着保卫科的老战友，挺直腰板敬了个标准的军礼——那动作，像极了</w:t>
      </w:r>
      <w:r>
        <w:rPr>
          <w:rFonts w:eastAsia="宋体" w:cs="宋体" w:ascii="宋体" w:hAnsi="宋体"/>
          <w:color w:val="000000"/>
          <w:kern w:val="0"/>
        </w:rPr>
        <w:t>41</w:t>
      </w:r>
      <w:r>
        <w:rPr>
          <w:rFonts w:ascii="宋体" w:hAnsi="宋体" w:cs="宋体"/>
          <w:color w:val="000000"/>
          <w:kern w:val="0"/>
        </w:rPr>
        <w:t>年前他初入劲牌时，站在仓库前宣誓的模样。</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41</w:t>
      </w:r>
      <w:r>
        <w:rPr>
          <w:rFonts w:ascii="宋体" w:hAnsi="宋体" w:cs="宋体"/>
          <w:color w:val="000000"/>
          <w:kern w:val="0"/>
        </w:rPr>
        <w:t>年啊！从仓库“活地图”到保卫班“早到半小时”，从擦得锃亮的老秤到成为帮同事解难题的“经验包”，项师傅把青春锁进了劲牌的岁月里。那天参观厂区时，他像个孩子似的拉着我们合影，眼角的皱纹里全是笑。</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在项师傅的笑容里，我突然读懂了劲牌的“员工友好，是不辜负”：你用一生托举我成长，我用仪式感守护你的最后一次上岗。</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员工友好”是很多企业挂在嘴边的词，但在劲牌，它有更具体的注解。我记得自己看过这样一句话，检验一家企业是否真正尊重员工，不是看它给在职员工多少奖励，而是看它如何对待失去利用价值的退休者。</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员工友好”在劲牌，它不是空泛的口号，而是具体的、可触摸的温度——是退休后依然准时到账的补充养老金，是重阳节多添的那份福利，是免费体检单上工整的姓名，是免费集体旅游时的温馨提醒；是退休欢送会上满满的仪式感，是那坛刻着名字与司龄的主题定制酒，是一起聚餐推杯换盏时的热闹。</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cs="宋体" w:ascii="宋体" w:hAnsi="宋体"/>
          <w:color w:val="000000"/>
          <w:kern w:val="0"/>
          <w:lang w:val="en-US" w:eastAsia="zh-CN"/>
        </w:rPr>
        <w:t xml:space="preserve"> </w:t>
      </w:r>
      <w:r>
        <w:rPr>
          <w:rFonts w:ascii="宋体" w:hAnsi="宋体" w:cs="宋体"/>
          <w:color w:val="000000"/>
          <w:kern w:val="0"/>
        </w:rPr>
        <w:t>劲牌人常说：退休不是切断联系，是换种方式当家人。我见过退休阿姨们的腰鼓队排练，笑声能传半条街；听过退休叔叔的乐队演出，激昂的旋律比当年更浑厚；看过旗袍队走秀，银白发丝别着红玫瑰，比小姑娘还精神——单位的大小演出和活动，都能看到退休员工的身影。劲牌的员工友好，是不疏远”：青春会老，但劲牌人的身份永不褪色；岁月会走，但家的温暖永远都在。</w:t>
      </w:r>
    </w:p>
    <w:p>
      <w:pPr>
        <w:pStyle w:val="Normal"/>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rPr>
          <w:rFonts w:ascii="宋体" w:hAnsi="宋体" w:eastAsia="宋体" w:cs="宋体"/>
          <w:b/>
          <w:b/>
          <w:bCs/>
          <w:color w:val="000000"/>
          <w:kern w:val="0"/>
          <w:highlight w:val="none"/>
        </w:rPr>
      </w:pPr>
      <w:r>
        <w:rPr>
          <w:b/>
          <w:bCs/>
          <w:lang w:val="en-US" w:eastAsia="zh-CN"/>
        </w:rPr>
        <w:t>优秀奖：</w:t>
      </w:r>
      <w:bookmarkStart w:id="0" w:name="_Hlk207197082"/>
      <w:r>
        <w:rPr>
          <w:rFonts w:ascii="宋体" w:hAnsi="宋体" w:cs="宋体"/>
          <w:b/>
          <w:bCs/>
          <w:color w:val="000000"/>
          <w:kern w:val="0"/>
        </w:rPr>
        <w:t>王旭</w:t>
      </w:r>
    </w:p>
    <w:p>
      <w:pPr>
        <w:pStyle w:val="Normal"/>
        <w:keepNext w:val="false"/>
        <w:keepLines w:val="false"/>
        <w:pageBreakBefore w:val="false"/>
        <w:kinsoku w:val="true"/>
        <w:overflowPunct w:val="true"/>
        <w:autoSpaceDE w:val="true"/>
        <w:bidi w:val="0"/>
        <w:snapToGrid w:val="true"/>
        <w:spacing w:lineRule="exact" w:line="460" w:before="0" w:after="120"/>
        <w:ind w:firstLine="482"/>
        <w:jc w:val="center"/>
        <w:rPr>
          <w:rFonts w:ascii="宋体" w:hAnsi="宋体" w:eastAsia="宋体" w:cs="宋体"/>
          <w:b/>
          <w:b/>
          <w:bCs/>
          <w:color w:val="000000"/>
          <w:kern w:val="0"/>
          <w:highlight w:val="none"/>
        </w:rPr>
      </w:pPr>
      <w:r>
        <w:rPr>
          <w:rFonts w:ascii="宋体" w:hAnsi="宋体" w:cs="宋体"/>
          <w:b/>
          <w:bCs/>
          <w:color w:val="000000"/>
        </w:rPr>
        <w:t>琥珀色的纽带</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bookmarkEnd w:id="0"/>
      <w:r>
        <w:rPr>
          <w:rFonts w:eastAsia="宋体" w:cs="宋体" w:ascii="宋体" w:hAnsi="宋体"/>
          <w:color w:val="000000"/>
        </w:rPr>
        <w:t>“</w:t>
      </w:r>
      <w:r>
        <w:rPr>
          <w:rFonts w:ascii="宋体" w:hAnsi="宋体" w:cs="宋体"/>
          <w:color w:val="000000"/>
        </w:rPr>
        <w:t>爸爸，娜塔莎说她爸爸想尝尝中国的白酒！”厨房飘来番茄炖牛腩的香气，女儿小雨举着手机冲进客厅，屏幕里未婚夫安德烈正朝镜头挤眉弄眼。</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老周愣了下，转身从酒柜深处捧出珍藏的劲牌酒。酒液在玻璃瓶里晃出温润的琥珀光，让他想起去年去俄罗斯参加婚礼时，亲家谢尔盖举着伏特加与他碰杯的场景。当时他用生硬的俄语说“干杯”，把谢尔盖逗得哈哈大笑。</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飞机穿越云层时，老周惦记着托运行李箱里的两瓶劲牌酒，心里美滋滋的。莫斯科的冬天冷得刺骨，可当他踏进谢尔盖家的木屋，壁炉的暖意与热情的拥抱瞬间驱散了寒意。餐桌上摆满红菜汤、香肠和列巴，谢尔盖特意拿出珍藏的鱼子酱，还把家里最好的水晶杯擦得锃亮。</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这是我们中国的养生酒。”老周用翻译软件慢慢解释，“对身体好。”谢尔盖好奇地凑近酒瓶，深吸一口气，皱纹里都藏着笑意：“闻起来像森林里的松香！”</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酒杯相碰的清脆声响里，老周给亲家讲起劲牌的故事。从百年前的药铺到现代酒厂，从传统工艺到科技研发，谢尔盖听得入神，不时用手比划着提问。当听说酒里含有十几种中药材时，他竖起大拇指：“中国人真聪明，把大自然装进瓶子里！”</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小雨和安德烈在一旁偷笑，悄悄用手机记录下这跨越国界的酒桌对话。老周注意到谢尔盖总是小口抿酒，不像喝伏特加那样一饮而尽，不禁有些忐忑。谁知谢尔盖突然起身，从书房抱出一本皮质笔记本，上面密密麻麻记着他喝过的各种酒。</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这是我喝过最特别的酒！”谢尔盖用俄语认真地说，又换成蹩脚的中文，“暖，心里暖。”他指着笔记本上刚写下的“劲牌”二字，得意地展示给大家看。</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此后每次视频通话，谢尔盖都会问老周：“什么时候再寄点？我要和打猎的朋友们炫耀！”老周便定期寄去几瓶，还附上打印的养生知识，用翻译软件翻译成俄文。</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这次去俄罗斯，老周特意带了最新款的劲牌酒。当谢尔盖看到酒瓶上精致的花纹时，像孩子般兴奋地抚摸着：“这瓶我要留到孙子出生那天喝！”</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餐桌上，两家人举杯庆祝小雨怀孕。琥珀色的酒液倒映着暖黄的灯光，老周忽然觉得，这小小的酒瓶里装着的不仅是酒，更是跨越万里的情谊。它像一座桥梁，连接着两个不同的家庭，也让传统的东方智慧在异国他乡绽放出新的光彩。</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夜深了，老周和谢尔盖披着毛毯坐在木屋外看星星。谢尔盖又说起第一次喝劲牌酒的感受：“就像在寒冷的森林里突然找到温暖的篝火，又像看到春天第一朵野花绽放。”老周笑着往他杯里添酒，远处传来零星的狗吠，空气中飘着雪松与酒香混合的气息。</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回国那天，谢尔盖塞给老周一个包裹。打开一看，是一本装订精美的相册，里面贴满了两家人聚会的照片，每张照片旁都用俄文和中文写着注释。最显眼的位置，是他们第一次共饮劲牌酒的合影，照片下方写着：“友谊就像这杯酒，越陈越香。”</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飞机起飞时，老周望着舷窗外渐渐变小的城市，他知道，这劲酒承载的不仅是中国的味道，更是一份跨越国界的亲情，在岁月的长河里，永远温暖而绵长。</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b/>
          <w:b/>
          <w:bCs/>
          <w:color w:val="000000"/>
          <w:highlight w:val="none"/>
        </w:rPr>
      </w:pPr>
      <w:r>
        <w:rPr>
          <w:b/>
          <w:bCs/>
          <w:lang w:val="en-US" w:eastAsia="zh-CN"/>
        </w:rPr>
        <w:t>优秀奖：</w:t>
      </w:r>
      <w:r>
        <w:rPr>
          <w:rFonts w:ascii="宋体" w:hAnsi="宋体" w:cs="宋体"/>
          <w:b/>
          <w:bCs/>
          <w:color w:val="000000"/>
          <w:kern w:val="0"/>
        </w:rPr>
        <w:t>李梅</w:t>
      </w:r>
      <w:r>
        <w:rPr>
          <w:rFonts w:eastAsia="宋体" w:cs="宋体" w:ascii="宋体" w:hAnsi="宋体"/>
          <w:b/>
          <w:bCs/>
          <w:color w:val="000000"/>
        </w:rPr>
        <w:tab/>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2"/>
        <w:jc w:val="center"/>
        <w:textAlignment w:val="bottom"/>
        <w:rPr>
          <w:rFonts w:ascii="宋体" w:hAnsi="宋体" w:eastAsia="宋体" w:cs="宋体"/>
          <w:color w:val="000000"/>
          <w:highlight w:val="none"/>
          <w:lang w:eastAsia="zh-CN"/>
        </w:rPr>
      </w:pPr>
      <w:r>
        <w:rPr>
          <w:rFonts w:ascii="宋体" w:hAnsi="宋体" w:cs="宋体"/>
          <w:b/>
          <w:bCs/>
          <w:color w:val="000000"/>
          <w:kern w:val="0"/>
        </w:rPr>
        <w:t>老酒馆的新规矩</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王记酒馆的玻璃门被推开时，风铃晃了晃，没发出多少声响。李伯习惯性往柜台前一坐，却发现原本经常坐的地方，竖了块玻璃屏风，上面写着“劲酒小酌区”五个字。</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老王，整瓶二锅头。”他扯着嗓子喊。一个年轻人从屏风后探出头，手里的铜酒壶正往青瓷杯里斟酒，琥珀色的酒液荡出细微的波纹。</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李伯，今儿起改规矩了。”小王把酒杯推过来，杯沿沾着圈细密的水珠，“我爸回老家侍弄菜园子了，从今天起，这里由我负责。并且，这小酌区只供劲酒，每天二两。”</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李伯的眉毛立刻拧成了疙瘩。他在这酒馆喝了十五年，从老王掌柜到如今的小王，从没听过喝酒还限量的道理。“你这是做什么？嫌我付不起酒钱？”</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小王没接话，转身从后厨端来碟炸花生，油香混着酒香漫过来，勾得人舌尖发颤。“这劲酒不要钱，您先尝尝。”他用抹布擦着柜台，玻璃台面上露出一条划痕——那是李伯去年醉酒时敲坏的。</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免费的酒？李伯瞥了一眼墙上的价目表，二锅头明码标价十八块，这劲酒看着就比二锅头金贵。可是最近手头确实不宽裕，口袋里的钱，还是昨天老伴买菜时找的零钱。</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尝就尝。有便宜谁不占呢？”他心里这样想，手里已经端起了酒杯。先抿了抿，辛辣里带着点说不出的回甘，像含了颗裹着蜜的花椒。以往喝二锅头总是急吼吼往下咽，此刻却不由自主地放慢了速度，连带着嚼花生的节奏都缓了三分。</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等杯中酒见了底，李伯咂咂嘴正想再要，小王已经开始收拾碗筷。“明天再来，李伯。”</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接下来的日子，李伯每天都踩着点来。二两劲酒配一碟花生，偶尔加个卤蛋，算下来几乎没花钱。他嘴上仍嘟囔小王抠门，脚却比谁都勤，有时来早了还帮着擦桌子，眼角总不自觉瞟向屏风后的酒壶。</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变化是从第四个月开始的。那天社区义诊，医生量完血压直夸他指标稳，“你这老毛病能好转，肯定是管住嘴了。”李伯摸着后脑勺笑，忽然想起自己这半年没犯过关节炎，上下楼梯时膝盖也不咯吱响了。</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更奇的是，前几天老战友聚会，有人起哄要灌他白酒，他闻到那冲鼻的酒味竟觉得发腻，摆摆手说“我现在只喝二两劲酒”。话一出口连自己都愣了——自己以前可是跟人对瓶吹啊。</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入夏那天，李伯盯着杯底最后一滴酒，终于忍不住问：“小王，你这天天免费送酒，到底图个啥？”</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小王心里琢磨着，这都几个月了，李伯已经改掉了过去一口闷的毛病，是时候跟李伯坦白了。他从抽屉里摸出张收据。收款方写着“劲牌健康服务中心”，付款人那一栏，端端正正写着“张秀兰”——正是李婶的名字。</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李婶开春就找我了。”小王把收据推过去，“说您半夜总腿疼，医生建议喝点养生酒调理，又怕您贪杯，特意商量着每天限二两，钱都是她按月结的。”</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李伯捏着那张纸，心想，难怪好久没听她唠叨了呢。</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这老婆子……”李伯嘿嘿笑起来。屏风外的蝉鸣叫得正欢，他望着柜台后那瓶印着“药食同源”的劲酒，忽然明白这二两酒里藏着的，比省钱更金贵的东西。</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color w:val="000000"/>
          <w:kern w:val="0"/>
        </w:rPr>
        <w:t>回家时，李伯特意买了块老伴爱吃的绿豆糕。厨房里飘出炖肉的香气，张秀兰正对着手机自言自语地念叨：“劲牌的经理说，这酒里有当归枸杞，最适合老李这种老寒腿……”听到这里，李伯忽然觉得这日子就像杯劲酒，乍尝有点烈，细品才知醇厚，那些藏在烟火气里的关怀，正如酒中沉淀的草本精华，不知不觉地滋养了岁月。</w:t>
      </w:r>
    </w:p>
    <w:p>
      <w:pPr>
        <w:pStyle w:val="Normal"/>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rPr>
          <w:rFonts w:ascii="宋体" w:hAnsi="宋体" w:eastAsia="宋体" w:cs="宋体"/>
          <w:b/>
          <w:b/>
          <w:bCs/>
          <w:color w:val="000000"/>
          <w:highlight w:val="none"/>
        </w:rPr>
      </w:pPr>
      <w:r>
        <w:rPr>
          <w:b/>
          <w:bCs/>
          <w:lang w:val="en-US" w:eastAsia="zh-CN"/>
        </w:rPr>
        <w:t>优秀奖：</w:t>
      </w:r>
      <w:r>
        <w:rPr>
          <w:rFonts w:ascii="宋体" w:hAnsi="宋体" w:cs="宋体"/>
          <w:b/>
          <w:bCs/>
          <w:color w:val="000000"/>
        </w:rPr>
        <w:t>董川北</w:t>
      </w:r>
    </w:p>
    <w:p>
      <w:pPr>
        <w:pStyle w:val="Normal"/>
        <w:keepNext w:val="false"/>
        <w:keepLines w:val="false"/>
        <w:pageBreakBefore w:val="false"/>
        <w:kinsoku w:val="true"/>
        <w:overflowPunct w:val="true"/>
        <w:autoSpaceDE w:val="true"/>
        <w:bidi w:val="0"/>
        <w:snapToGrid w:val="true"/>
        <w:spacing w:lineRule="exact" w:line="460" w:before="0" w:after="120"/>
        <w:ind w:firstLine="482"/>
        <w:jc w:val="center"/>
        <w:rPr>
          <w:rFonts w:ascii="宋体" w:hAnsi="宋体" w:eastAsia="宋体" w:cs="宋体"/>
          <w:color w:val="000000"/>
          <w:highlight w:val="none"/>
        </w:rPr>
      </w:pPr>
      <w:r>
        <w:rPr>
          <w:rFonts w:ascii="宋体" w:hAnsi="宋体" w:cs="宋体"/>
          <w:b/>
          <w:bCs/>
          <w:color w:val="000000"/>
        </w:rPr>
        <w:t>一棵橙子树</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透过写字楼淡蓝色的玻璃幕墙眺望，远处是上海著名的黄浦江。</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几个月前，同事从赣南老家背来一大包</w:t>
      </w:r>
      <w:bookmarkStart w:id="1" w:name="OLE_LINK75"/>
      <w:r>
        <w:rPr>
          <w:rFonts w:ascii="宋体" w:hAnsi="宋体" w:cs="宋体"/>
          <w:color w:val="000000"/>
        </w:rPr>
        <w:t>脐橙</w:t>
      </w:r>
      <w:bookmarkEnd w:id="1"/>
      <w:r>
        <w:rPr>
          <w:rFonts w:ascii="宋体" w:hAnsi="宋体" w:cs="宋体"/>
          <w:color w:val="000000"/>
        </w:rPr>
        <w:t>。吃完一个香甜的橙子后，周宇灵机一动，将桌上的两粒籽拾起来，埋进了窗台上这钵小花盆里。让周宇惊喜的是，仅仅浇了几次水以后，其中一粒籽就发芽破土而出了。如今，橙子苗郁郁葱葱，长势喜人，已有近一尺高。眼看着小花盆已经快要容不下橙子苗，周宇决定下周把它带回老家。</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老家在湖北，周宇一年自驾回去两次。周宇到家的时候，母亲说父亲去了镇上，买他最爱吃的大冶苕粉肉和金牛皮子。于是，周宇打开后备箱，把袖子一撸，欣喜地从塑料袋里掏出那钵小花盆，然后小心翼翼地把橙子苗移栽进了父亲的小菜园里。周宇还不忘浇了小半桶水，以促进根系生长，周宇仿佛看到了未来挂满橙子的果树。</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吃晚饭的时候，周宇对父亲说：“爸，您喜欢吃橙子，这个品种的赣南脐橙水分多，甜度高，将来收获的橙子包您满意。”父亲听了，啜一小口</w:t>
      </w:r>
      <w:r>
        <w:rPr>
          <w:rFonts w:ascii="宋体" w:hAnsi="宋体" w:cs="宋体"/>
          <w:color w:val="000000"/>
          <w:lang w:val="en-US" w:eastAsia="zh-CN"/>
        </w:rPr>
        <w:t>酒</w:t>
      </w:r>
      <w:r>
        <w:rPr>
          <w:rFonts w:ascii="宋体" w:hAnsi="宋体" w:cs="宋体"/>
          <w:color w:val="000000"/>
        </w:rPr>
        <w:t>，笑着点了点头。</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周宇虽然很少去父亲的小菜园，但不出周宇所料，施肥、打药、剪枝，父亲把那棵橙子树照顾得非常好，才过去两年时间，橙子树已长到了一米多高。</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国庆节后，周宇再次回到家，在父亲的小菜园里，周宇意外地发现那棵橙子树上，已经挂满了拳头大的橙子。在秋日阳光的晕染下，橙皮褪去青色，变成耀眼的橙黄，显然，它们已经成熟。周宇高兴不已，迫不及待地挑选摘了几个，打算与父母亲分享。</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父亲去地里看水稻未归，周宇切开橙子，送到母亲面前。周宇吃着果汁四溢的橙子，骄傲地对母亲说：“妈，怎么样，我就说这个品种不错吧。”</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母亲随口接话：“这是你爸种的。”</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周宇以为母亲记错了，提醒道：“当初是我在公司的窗台前，用小花盆培育的果苗，也是我亲手移栽进咱家菜园里的。”</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母亲头也不抬，继续说：“你种的那一棵橙子苗，在你回上海后的当天下午，就被你爸挖起来扔掉了。”</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周宇惊讶不已，追问道：“为什么？”</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母亲解释说：“因为那是一棵没有嫁接的果苗。果苗不嫁接，不仅根系生长缓慢，容易受病虫害侵袭导致死亡，而且就算成年了，也只会结出又苦又涩的果。现在菜园里的那一棵橙子树，是你爸骑车二十多里，到别人的果园里买回来补栽的。你爸说，他挑选的，也是赣南脐橙品种。”</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周宇被母亲的话惊得目瞪口呆。过了好久，周宇又责怪道：“这个老爷子，口真紧实啊，都两年了，一直没对我吱声。”</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你爸说，你上班那么辛苦，那么忙，但你还想着种一棵橙子树来孝敬他，他内心欣慰得很咧！”母亲看着周宇，笑容满面，然后又补充道，“你爸一直没告诉你实情，也是怕拂了你的一番心意嘛……”</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几天的假期，一晃而过。每次周宇要离家，父亲就提前借故外出溜达。周宇内心明白，父亲年纪越大，越害怕别离。周宇打开后备箱时，看到了一大箱橙子。周宇知道，这是昨晚父亲在菜园刚采摘的。这沉甸甸的父爱，让周宇内心暖流涌动。</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离开村子的时候，周宇把车开得很慢，他想多看看家乡的每一处风景。不过，周宇不知道的是，其实父亲一直蹲在离家不远的那座小山坡上，默默地目送着周宇离去。</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周宇的车消失在了父亲的视线里。良久，绷着脸的父亲站起身来，拍拍屁股上的灰尘，向家的方向走。</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父亲刚进家门，母亲就问：“又跑哪去了？”</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父亲回答：“看看庄稼。”</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母亲说：“桌上的酒，孩子给你买的。”</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小兔崽子……”父亲这才会心地笑了。</w:t>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kern w:val="0"/>
          <w:highlight w:val="none"/>
        </w:rPr>
      </w:pPr>
      <w:r>
        <w:rPr>
          <w:b/>
          <w:bCs/>
          <w:lang w:val="en-US" w:eastAsia="zh-CN"/>
        </w:rPr>
        <w:t>优秀奖：</w:t>
      </w:r>
      <w:r>
        <w:rPr>
          <w:rFonts w:ascii="宋体" w:hAnsi="宋体" w:cs="宋体"/>
          <w:b/>
          <w:bCs/>
          <w:color w:val="000000"/>
          <w:kern w:val="0"/>
        </w:rPr>
        <w:t>方冠晴</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2"/>
        <w:jc w:val="center"/>
        <w:textAlignment w:val="bottom"/>
        <w:rPr>
          <w:rFonts w:ascii="宋体" w:hAnsi="宋体" w:eastAsia="宋体" w:cs="宋体"/>
          <w:b/>
          <w:b/>
          <w:bCs/>
          <w:color w:val="000000"/>
          <w:kern w:val="0"/>
          <w:highlight w:val="none"/>
        </w:rPr>
      </w:pPr>
      <w:r>
        <w:rPr>
          <w:rFonts w:ascii="宋体" w:hAnsi="宋体" w:cs="宋体"/>
          <w:b/>
          <w:bCs/>
          <w:color w:val="000000"/>
          <w:kern w:val="0"/>
        </w:rPr>
        <w:t>石村小店</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这是冬月最冷的一天，下了雪，起了风。雪虽不大，但风冷。寒风像一把笤帚，将街道上的行人都扫没了。半下午的时候，我望着空空荡荡的街道，知道不会有人上我的店里来了。我打算提前歇业，正要去关店门，有人打来了电话：</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您是五金店的王老板吗？我想麻烦您帮我送点货。”</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我在鄂东黄梅县城开了一家五金店，专营一些钻子、螺丝、锁、电线之类的商品。对方接着说：“我们村有两户的电线被冰给坠断了，您能不能帮我送两卷电线过来？我是石村小店的李老师。”</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石村？在哪？我有些摸不着头脑。他说：“多云山这边，您忘了？我上个周在您那里进过货，买过电线和白铁皮。”</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经他提醒，我记了起来。上周，有个个子瘦高，两鬓斑白的老人来我店里买电线和白铁皮，说是他们村里有人家的电线老化了，也有人家的门坏了，请他帮着进货、维修。他说他以前是个物理老师，现在退休了，回乡下老家石村开了家小店，算是发挥余热。当时店里有个与他同龄的老人也在买东西，听了他的话怼他，退了休月月拿着退休金，不好好享福，还跑到乡下开什么店？这哪是发挥余热，分明是钻进钱眼里去了。怼得他面红耳赤，却一句话也答不出来。</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明白了他是谁，也就明白石村在哪了。石村在多云山那边，离县城三十公里。我给顾客派发的名片上是印着可以送货上门，但前提是量得大。一卷电线百把块钱，为了两百块钱的货，让我开车三十公里送货上门，这怎么可能？</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听我断然拒绝，他可怜巴巴地说：“我也是没法子。上个周去县城进货，骑摩托车时不小心将腿给摔了，现在行动不方便，自己去不了。我知道路远，我给你加路费，一百块可以吗？”</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我说：“这事你应该找你们当地的电工。”</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电工不在家，去武汉了，一时回不来。您要嫌少，我给您加一百五。可以吗？”</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这不仅仅是路费的事，去你们石村要经过多云山，多云山的盘山公路上说不定结冰了。”</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您开车慢点嘛。帮帮忙，断电的那两户，都是八十多岁的老人。这么冷的天，没了电取不了暖，屋里像冰窖似的，会冻出个好歹来。”</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他最后那句话打动了我。我老娘也快八十岁了，也住在乡下。如果这样的天，家里断了电取不了暖，会怎么办呢？我勉强应承下来。</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color w:val="000000"/>
          <w:kern w:val="0"/>
        </w:rPr>
        <w:t>我备好货开车去多云山。风大，有雪，盘山公路上果然结了薄冰。我有些打退堂鼓。李老师像是我肚子里的蛔虫，又打电话来：“王老板来了吗？放心，路上只结了薄冰，这样的路况，我往年骑摩托车都没事。只有枫树咀的弯道这儿，冰厚些，我就在这儿等你吧。”</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开到枫树咀，果然望到风雪中站着一个人，身上已经完全被雪给裹了起来，一团儿白。他手里抱着一捆稻草，人抖着，抖得稻草瑟瑟地响。见了我的车，他一瘸一拐地迎上来，将那捆稻草递给我，说：“你回去的时候，遇到打滑的地方就铺点草，能增加摩擦力。”</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他想将车里的两卷电线拿过去。我想，枫树咀离石村还有三公里呢，他腿脚不便背着电线更吃力，人家答应给路费，索性，好人做到底吧。我说：“我送你到石村吧。”</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他千恩万谢，赶紧将那捆稻草解开，一瘸一拐将稻草抖落到路面，铺起来。有了这些稻草增加摩擦力，我的车顺利地过了那段结冰的弯道。</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李老师上了我的车，呵着热气擦着双手，抖抖索索从口袋里掏出钱来，给了我电线钱，又多给了两百，连声道谢，说：“你是好人。你若不来，那两个老人今晚没法过了。”</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石村村口有两间老房子，门头上挂块木牌，上面写着四个大字：石村小店。字写得遒劲，大约就出自李老师的手笔。他在店门口下了车，拿下电线。我想想，人家给了两百块钱的路费，有点多，再说，他腿脚不便，一个人接电线只怕有点困难。我说：“要不，我帮你一起将电线接了吧。”</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那敢情好，正缺个帮手呢。”他领我进屋，屋内的取暖器开着，映出红光。三个老人围坐在取暖器边，一个六十来岁，两个八十来岁。六十来岁的是李老师的妻子，她赶紧起身给我倒茶。那两位八十多岁的老人，就是断了电的那两户人家的老人。李老师说：“只能将他俩接到我屋里来暖和了。对付对付还可以，就是没睡觉的地方，不然，也不用麻烦您这一趟。”</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我和李老师去换电线。接通电，天已经黑下来，他一定要留我吃晚饭。我推辞不过，只得留了下来。</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饭菜算不得丰盛，但热乎，火锅，大乱炖。那两位老人也留在他家吃饭。我这才看到他家客厅里的货架。很小的货架，也就两个书柜那么大，上面摆放着：盐、酱油、味精，几匝海带，几块墨鱼，两袋豆条，一桶桶装白酒，还有几盒价格很便宜的香烟，一盒打火机……杂七杂八，也没摆满货架，底下的两格都空着。我说：“你这小店，可真是‘小’店，这么点货？”</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李老师笑着：“多了卖不动。别看我们村有八十多户，但留在村里的，就十三位老人。他们消费能力低，只买点必用品，就这点货，够卖好一阵子。”</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我惊得张大了嘴巴：“你这个店，只有十三位顾客？那你还赚什么钱？”</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李老师还没来得及开口，他妻子接话了：“哪想赚钱？要贴进去不少呢。就像您今天给他们两位老人送来的电线，电线钱，他们的儿女回来了，会给我的，但路费那两百块，就得我们倒贴了。”</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那你俩图啥？你俩有退休金，在城里好好享清福不好吗？”</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李老师指着两位老人，说：“我是可以去享清福，但他们怎么办？村里这十三位老人，他们的儿女都在外面打工，有的已经在城里买了房，只有过年才能回来。老人们平时有个头痛脑热，没人知道。还有，村里如果没个店，他们想买只打火机呀，想买包盐呀，都得去山外。这么大年纪，哪经得折腾。我回来开这个小店，其实就是当个守村人。平时他们有个感冒发烧，我们两口子可以照应照应，他们缺点啥，我们可以帮着跑跑腿。”</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两位老人耳背，听不到李老师在说什么，见李老师指着他俩，知道是在说他俩，便都咧开缺牙少齿的嘴巴，嘿嘿地笑，说：“他俩心好，这几年，我们多亏他俩了。”</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我不由肃然动容，情不自禁地说：“你俩，心地真好。”</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李老师有些不好意思，笑着说：“什么好不好的，只是报恩罢了。小时候，我父母去世得早，我是吃百家饭长大的，这些老人，都是我的长辈，当年，他们没少帮衬我。现在，他们老了，也该我帮衬帮衬他们。”</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离开的时候，我将那两百块钱的路费偷偷放在碗底下压着，我不好意思拿这笔钱了。李老师抱着一捆稻草要跟去枫树咀，我也拦下了。我将那捆稻草接进车里，说：“其实，您年纪也不小了，这么个风雪夜，您就别去了。我行。”</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车子开出多云山，来到十字路口，我犹豫了一阵子，最终，我没开上回县城的路，而是拐上了另一条路。那条路，通向我的老家。我们老家，其实也只有几位老人留守在村里，包括我的母亲。石村有个李老师在当守村人，我们村，可没有。在这样的风雪之夜，他们还好吗？我当不了守村人，但，我应该去看看他们。</w:t>
      </w:r>
    </w:p>
    <w:p>
      <w:pPr>
        <w:pStyle w:val="Normal"/>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rPr>
          <w:rFonts w:ascii="宋体" w:hAnsi="宋体" w:eastAsia="宋体" w:cs="宋体"/>
          <w:b/>
          <w:b/>
          <w:bCs/>
          <w:color w:val="000000"/>
          <w:highlight w:val="none"/>
        </w:rPr>
      </w:pPr>
      <w:r>
        <w:rPr>
          <w:b/>
          <w:bCs/>
          <w:lang w:val="en-US" w:eastAsia="zh-CN"/>
        </w:rPr>
        <w:t>优秀奖：</w:t>
      </w:r>
      <w:r>
        <w:rPr>
          <w:rFonts w:ascii="宋体" w:hAnsi="宋体" w:cs="宋体"/>
          <w:b/>
          <w:bCs/>
          <w:color w:val="000000"/>
          <w:kern w:val="0"/>
        </w:rPr>
        <w:t>许松华</w:t>
      </w:r>
      <w:r>
        <w:rPr>
          <w:rFonts w:eastAsia="宋体" w:cs="宋体" w:ascii="宋体" w:hAnsi="宋体"/>
          <w:b/>
          <w:bCs/>
          <w:color w:val="000000"/>
        </w:rPr>
        <w:tab/>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2"/>
        <w:jc w:val="center"/>
        <w:textAlignment w:val="bottom"/>
        <w:rPr>
          <w:rFonts w:ascii="宋体" w:hAnsi="宋体" w:eastAsia="宋体" w:cs="宋体"/>
          <w:color w:val="000000"/>
          <w:highlight w:val="none"/>
        </w:rPr>
      </w:pPr>
      <w:r>
        <w:rPr>
          <w:rFonts w:ascii="宋体" w:hAnsi="宋体" w:cs="宋体"/>
          <w:b/>
          <w:bCs/>
          <w:color w:val="000000"/>
          <w:kern w:val="0"/>
        </w:rPr>
        <w:t>长江的孩子</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清晨六点，薄雾笼罩着长江两岸，</w:t>
      </w:r>
      <w:bookmarkStart w:id="2" w:name="OLE_LINK1"/>
      <w:r>
        <w:rPr>
          <w:rFonts w:ascii="宋体" w:hAnsi="宋体" w:cs="宋体"/>
          <w:color w:val="000000"/>
          <w:kern w:val="0"/>
        </w:rPr>
        <w:t>罗清江</w:t>
      </w:r>
      <w:bookmarkEnd w:id="2"/>
      <w:r>
        <w:rPr>
          <w:rFonts w:ascii="宋体" w:hAnsi="宋体" w:cs="宋体"/>
          <w:color w:val="000000"/>
          <w:kern w:val="0"/>
        </w:rPr>
        <w:t>已经蹲在江边。她拧开水样瓶的盖子，低头嗅了嗅，小声说：“又是微塑料超标，这已经是本月第三次了。”</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32</w:t>
      </w:r>
      <w:r>
        <w:rPr>
          <w:rFonts w:ascii="宋体" w:hAnsi="宋体" w:cs="宋体"/>
          <w:color w:val="000000"/>
          <w:kern w:val="0"/>
        </w:rPr>
        <w:t>岁的罗清江是武汉大学水生态学博士，现任武汉市长江水生态研究中心主任。她是湖北省最年轻的“千人计划”专家，论文频频登上国际顶尖期刊。可真正让她名声大噪的，是那套饱受争议的“长江修复激进方案”。</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清江，数据弄好了没？下午市里领导要来，你得准备汇报。”助手小李气喘吁吁地跑过来，手里攥着平板电脑，额头上还挂着汗珠。</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快了。”罗清江站起身，转身回了实验室。</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刚坐下整理数据，手机响了。她瞥了一眼，是博士导师陈教授。</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清江啊，老朋友来武汉了，晚上一起吃个饭？”陈教授的声音透着的热情。</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谁啊？”她一边敲键盘，一边随口问。</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杨子江。你不是一直想见他吗？”</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罗清江的手猛地停住。杨子江是水利工程界的传奇，主导了无数民生工程，，也是她学术上的“宿敌”。十几年来，他主导的长江水利工程，解决了无数民生问题，却在她看来，是以牺牲生态为代价的。</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好，我去。”简短地答道。</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晚上，江滩边一家老字号餐厅里，罗清江见到了这位“水利奇才”。</w:t>
      </w:r>
      <w:r>
        <w:rPr>
          <w:rFonts w:eastAsia="宋体" w:cs="宋体" w:ascii="宋体" w:hAnsi="宋体"/>
          <w:color w:val="000000"/>
          <w:kern w:val="0"/>
        </w:rPr>
        <w:t>45</w:t>
      </w:r>
      <w:r>
        <w:rPr>
          <w:rFonts w:ascii="宋体" w:hAnsi="宋体" w:cs="宋体"/>
          <w:color w:val="000000"/>
          <w:kern w:val="0"/>
        </w:rPr>
        <w:t>岁的杨子江身材挺拔，眼神锐利，比她想象中年轻。他笑着伸出手：“罗博士，久仰了。你的‘长江生物修复理论’，我读过，很独到。”</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她握住那只手，感到一股沉稳的力道，淡淡道：“杨总工，您的‘流域综合治理方案’我也研究过，只是……”她欲言又止。</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只是你不认同，对吧？”杨子江直接道破，“我知道，你觉得我的工程破坏了长江的生态平衡。”</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空气一下子凝住了。陈教授赶紧打圆场：“来，尝尝这清蒸武昌鱼，武汉的招牌菜。”</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杨子江夹了一块鱼肉，叹道：“可惜，现在的武昌鱼，跟我小时候吃的，完全不是一个味儿了。长江变了，咱们这代人最清楚。”</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罗清江没接话，心里却翻涌着。她终于忍不住问：“杨总工，您真不担心您的工程，会给长江生态带来不可逆的伤害吗？”</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杨子江放下筷子，直视着她：“罗博士，你知道我为什么要做这些工程吗？”</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防洪、发电、民生呗。”她脱口而出，像背书似的。</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这些只是表面原因。”杨子江摇摇头，眼中闪过一丝罗清江读不懂的情绪，“真正的原因是——我欠长江一条命。”</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餐桌上的空气仿佛凝固了。</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eastAsia="宋体" w:cs="宋体" w:ascii="宋体" w:hAnsi="宋体"/>
          <w:color w:val="000000"/>
          <w:kern w:val="0"/>
        </w:rPr>
        <w:t>1998</w:t>
      </w:r>
      <w:r>
        <w:rPr>
          <w:rFonts w:ascii="宋体" w:hAnsi="宋体" w:cs="宋体"/>
          <w:color w:val="000000"/>
          <w:kern w:val="0"/>
        </w:rPr>
        <w:t>年那场特大洪水，你还记得吗？”杨子江轻声问。</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罗清江点点头，那年她才十岁，但那场灾难的场景，至今历历在目。</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那年，我老家在江汉平原，一个小村子被淹了。我爸妈和妹妹……”他喉咙哽了一下，“如果当时有像样的水利工程，他们也许就不会走。”他顿了顿，目光坚定起来，“所以，我立志要驯服长江，让它不再伤害无辜的生命，哪怕别人骂我，我也认了。”</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罗清江一阵心悸，她想不到，这个被她视为“生态破坏者”的水利专家，竟有如此沉重的个人经历。她低声问：“那生态呢？您就不在乎？”</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杨子江苦笑：“我在乎。可我更怕洪水再夺走谁的家。”</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饭后，两人沿着江滩散步。夜风吹过，江面波光粼粼，像洒了一层碎银。杨子江突然说：“其实我挺佩服你的，你的生物修复理论真能补上工程的短板。”</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她诧异地看他一眼，没说话。</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不如咱俩合作吧，”他停下脚步，认真地说，“你的生态理念，加我的工程经验，没准能找出条新路，既保民生，又护生态。”</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合作？”罗清江皱眉，“咱俩理念差那么远，能行吗？”</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正因为差得远，才有意思。”他笑起来，眼里闪着光，“想想，要是能证明工程和生态能共存，那该多牛！”</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她被他的劲头感染了，可还是犹豫：“我得想想。”</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行，我等你答复。”他递给她一张名片，“我在武汉待一个月，忙‘江汉通道’项目。”</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回到家，罗清江翻来覆去睡不着。她打开电脑，搜了搜杨子江的资料。意外的是，在一篇不起眼的地方报道里，她看到年轻时的他——那时的杨子江，竟是个激进的环保主义者，还因反对某水利工程被抓过。</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他怎么从环保斗士变成工程狂人的？”她喃喃自语。</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第二天，她拨通杨子江的电话：“合作可以，但我想先看看‘江汉通道’的环境影响。”</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没问题，明天去工地。”他爽快地答应。</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江汉通道横跨武汉和荆州，是个集防洪、航运、灌溉的大工程。罗清江到工地时，机器轰鸣，尘土飞扬，满眼是忙碌的工人。杨子江指着前方，自豪地说：“这工程能扛住百年一遇的洪水，还能让船运更顺畅，最重要的是，下游的老百姓能睡个安稳觉。”</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color w:val="000000"/>
          <w:kern w:val="0"/>
        </w:rPr>
        <w:t>她翻开环评报告，发现不少生态措施竟是她论文里的点子。</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eastAsia="宋体" w:cs="宋体" w:ascii="宋体" w:hAnsi="宋体"/>
          <w:color w:val="000000"/>
          <w:kern w:val="0"/>
        </w:rPr>
        <w:t>“</w:t>
      </w:r>
      <w:r>
        <w:rPr>
          <w:rFonts w:ascii="宋体" w:hAnsi="宋体" w:cs="宋体"/>
          <w:color w:val="000000"/>
          <w:kern w:val="0"/>
        </w:rPr>
        <w:t>你看过我的论文？”她惊讶地问。</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eastAsia="宋体" w:cs="宋体" w:ascii="宋体" w:hAnsi="宋体"/>
          <w:color w:val="000000"/>
          <w:kern w:val="0"/>
        </w:rPr>
        <w:t>“</w:t>
      </w:r>
      <w:r>
        <w:rPr>
          <w:rFonts w:ascii="宋体" w:hAnsi="宋体" w:cs="宋体"/>
          <w:color w:val="000000"/>
          <w:kern w:val="0"/>
        </w:rPr>
        <w:t>看还不算，我还用了不少。”他坦然一笑，“我虽然推工程，但不代表我不要生态。这几年，我一直在试着把生态理念揉进去。”</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eastAsia="宋体" w:cs="宋体" w:ascii="宋体" w:hAnsi="宋体"/>
          <w:color w:val="000000"/>
          <w:kern w:val="0"/>
        </w:rPr>
        <w:t>“</w:t>
      </w:r>
      <w:r>
        <w:rPr>
          <w:rFonts w:ascii="宋体" w:hAnsi="宋体" w:cs="宋体"/>
          <w:color w:val="000000"/>
          <w:kern w:val="0"/>
        </w:rPr>
        <w:t>那你干嘛老跟我唱反调？”她有点懵。</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eastAsia="宋体" w:cs="宋体" w:ascii="宋体" w:hAnsi="宋体"/>
          <w:color w:val="000000"/>
          <w:kern w:val="0"/>
        </w:rPr>
        <w:t>“</w:t>
      </w:r>
      <w:r>
        <w:rPr>
          <w:rFonts w:ascii="宋体" w:hAnsi="宋体" w:cs="宋体"/>
          <w:color w:val="000000"/>
          <w:kern w:val="0"/>
        </w:rPr>
        <w:t>因为你是个好对手，能逼我进步。”他咧嘴一笑。</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color w:val="000000"/>
          <w:kern w:val="0"/>
        </w:rPr>
        <w:t>罗清江哭笑不得。</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这之后，两人开始了密切合作。罗清江发现，杨子江对生态的理解比她想的深，而他的工程经验正好填补了她的短板。他们吵过、争过，但也在碰撞中擦出了火花。一个月后，他们搞出一份</w:t>
      </w:r>
      <w:bookmarkStart w:id="3" w:name="OLE_LINK2"/>
      <w:r>
        <w:rPr>
          <w:rFonts w:ascii="宋体" w:hAnsi="宋体" w:cs="宋体"/>
          <w:color w:val="000000"/>
          <w:kern w:val="0"/>
        </w:rPr>
        <w:t>《长江流域工程生态协同方案》</w:t>
      </w:r>
      <w:bookmarkEnd w:id="3"/>
      <w:r>
        <w:rPr>
          <w:rFonts w:ascii="宋体" w:hAnsi="宋体" w:cs="宋体"/>
          <w:color w:val="000000"/>
          <w:kern w:val="0"/>
        </w:rPr>
        <w:t>，业内炸开了锅。</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可就在方案要送审前，暴雨突袭武汉。长江水位猛涨，江汉通道工地告急。</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杨子江电话里对罗清江喊：“得马上加固堤坝，不然下游村子保不住！我需要你！”</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color w:val="000000"/>
          <w:kern w:val="0"/>
        </w:rPr>
        <w:t>罗清江冒雨赶到现场。水漫过临时堤坝，工人们忙着抢险。杨子江站在最险的堤段，嗓子都喊哑了：“洪峰一小时后到，得抢时间！”</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color w:val="000000"/>
          <w:kern w:val="0"/>
        </w:rPr>
        <w:t>她没多想，冲上去帮忙。就在加固快完时，上游传来巨响——堤坝崩了！洪水夹着泥沙扑来，杨子江大吼：“撤！快撤！”</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color w:val="000000"/>
          <w:kern w:val="0"/>
        </w:rPr>
        <w:t>工人都跑向高处，罗清江正要走，却见杨子江冲向一处松动的堤段。</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杨子江！回来！”她急喊。</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eastAsia="宋体" w:cs="宋体" w:ascii="宋体" w:hAnsi="宋体"/>
          <w:color w:val="000000"/>
          <w:kern w:val="0"/>
        </w:rPr>
        <w:t>“</w:t>
      </w:r>
      <w:r>
        <w:rPr>
          <w:rFonts w:ascii="宋体" w:hAnsi="宋体" w:cs="宋体"/>
          <w:color w:val="000000"/>
          <w:kern w:val="0"/>
        </w:rPr>
        <w:t>再坚持五分钟，这段不塌，下游就没事！”他头也不回。</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color w:val="000000"/>
          <w:kern w:val="0"/>
        </w:rPr>
        <w:t>她咬咬牙，跟了上去。洪水漫过膝盖，冷得刺骨。“你走，我顶得住！”他推她一把。</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我不走！”她倔强地扛住。</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洪峰来了，水流像野兽般咆哮。杨子江猛地把她推上高地，自己却被卷走。“杨子江！”她撕心裂肺地喊。</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洪水中，杨子江紧紧抓住一根立柱，艰难地保持着平衡。他看着罗清江，突然笑了：“记得完成我们的方案！”</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话音未落，立柱断裂，杨子江消失在了汹涌的江水中。</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三天后，救援队在下游找到杨子江。他活着，但伤得不轻。病房里，罗清江红着眼埋怨：“你干嘛那么拼？”</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他虚弱地笑：“我欠长江的，还没还够。”</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color w:val="000000"/>
          <w:kern w:val="0"/>
        </w:rPr>
        <w:t>她沉默了，忽然懂了他那句“欠长江一条命”的分量。</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其实，我一直没告诉你，”他喘着气说，“</w:t>
      </w:r>
      <w:r>
        <w:rPr>
          <w:rFonts w:eastAsia="宋体" w:cs="宋体" w:ascii="宋体" w:hAnsi="宋体"/>
          <w:color w:val="000000"/>
          <w:kern w:val="0"/>
        </w:rPr>
        <w:t>98</w:t>
      </w:r>
      <w:r>
        <w:rPr>
          <w:rFonts w:ascii="宋体" w:hAnsi="宋体" w:cs="宋体"/>
          <w:color w:val="000000"/>
          <w:kern w:val="0"/>
        </w:rPr>
        <w:t>年洪水，救我的人是你爸。”</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什么？”她瞪大眼。</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eastAsia="宋体" w:cs="宋体" w:ascii="宋体" w:hAnsi="宋体"/>
          <w:color w:val="000000"/>
          <w:kern w:val="0"/>
        </w:rPr>
        <w:t>“</w:t>
      </w:r>
      <w:r>
        <w:rPr>
          <w:rFonts w:ascii="宋体" w:hAnsi="宋体" w:cs="宋体"/>
          <w:color w:val="000000"/>
          <w:kern w:val="0"/>
        </w:rPr>
        <w:t>你爸，罗江河教授，那时是抗洪专家。他救了我，自己却……”他哽咽了，“我找了你们家好多年，直到看到你的论文，才知道你是他的女儿。”</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泪水模糊了罗清江的视线。她爸是著名水文学家，</w:t>
      </w:r>
      <w:r>
        <w:rPr>
          <w:rFonts w:eastAsia="宋体" w:cs="宋体" w:ascii="宋体" w:hAnsi="宋体"/>
          <w:color w:val="000000"/>
          <w:kern w:val="0"/>
        </w:rPr>
        <w:t>98</w:t>
      </w:r>
      <w:r>
        <w:rPr>
          <w:rFonts w:ascii="宋体" w:hAnsi="宋体" w:cs="宋体"/>
          <w:color w:val="000000"/>
          <w:kern w:val="0"/>
        </w:rPr>
        <w:t>年牺牲时叮嘱她：“要像爱自己的命一样爱长江。”</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所以你选了水利这条路？”她轻声问。“为了你爸未了的心愿。”他点点头，“他救我，我得替他守住长江和人。”</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我选生态，也是为了爸的遗愿。”她苦笑，“咱俩绕了一圈，原来想到一块儿去了。”</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他握住她的手：“那就一块儿干，把两条路合起来。”</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三个月后，他们的方案获批，被称为“长江保护的里程碑”。五年后，江汉平原生态好转，防洪也更扎实。一天清晨，两人站在武汉长江大桥上，望着清澈的江面。</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水干净多了。”罗清江说。</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eastAsia="宋体" w:cs="宋体" w:ascii="宋体" w:hAnsi="宋体"/>
          <w:color w:val="000000"/>
          <w:kern w:val="0"/>
        </w:rPr>
        <w:t>“</w:t>
      </w:r>
      <w:r>
        <w:rPr>
          <w:rFonts w:ascii="宋体" w:hAnsi="宋体" w:cs="宋体"/>
          <w:color w:val="000000"/>
          <w:kern w:val="0"/>
        </w:rPr>
        <w:t>鱼也多了，听说下游还见了江豚。”杨子江笑。</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eastAsia="宋体" w:cs="宋体" w:ascii="宋体" w:hAnsi="宋体"/>
          <w:color w:val="000000"/>
          <w:kern w:val="0"/>
        </w:rPr>
        <w:t>“</w:t>
      </w:r>
      <w:r>
        <w:rPr>
          <w:rFonts w:ascii="宋体" w:hAnsi="宋体" w:cs="宋体"/>
          <w:color w:val="000000"/>
          <w:kern w:val="0"/>
        </w:rPr>
        <w:t>你爸说得对。”他凝视江面，“咱俩以前各站一边，其实答案就在这河里——它既要管，也要养，既为现在，也为以后。”</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eastAsia="宋体" w:cs="宋体" w:ascii="宋体" w:hAnsi="宋体"/>
          <w:color w:val="000000"/>
          <w:kern w:val="0"/>
        </w:rPr>
        <w:t>“</w:t>
      </w:r>
      <w:r>
        <w:rPr>
          <w:rFonts w:ascii="宋体" w:hAnsi="宋体" w:cs="宋体"/>
          <w:color w:val="000000"/>
          <w:kern w:val="0"/>
        </w:rPr>
        <w:t>就像咱俩，”她笑，“从对头变成了搭档。”</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eastAsia="宋体" w:cs="宋体" w:ascii="宋体" w:hAnsi="宋体"/>
          <w:color w:val="000000"/>
          <w:kern w:val="0"/>
        </w:rPr>
        <w:t>“</w:t>
      </w:r>
      <w:r>
        <w:rPr>
          <w:rFonts w:ascii="宋体" w:hAnsi="宋体" w:cs="宋体"/>
          <w:color w:val="000000"/>
          <w:kern w:val="0"/>
        </w:rPr>
        <w:t>可不，”他也笑了，“长江的孩子，总会找到回家的路。”</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阳光洒下，江面波光闪闪，像母亲的目光，注视着她的孩子们。</w:t>
      </w:r>
    </w:p>
    <w:p>
      <w:pPr>
        <w:pStyle w:val="Normal"/>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rPr>
          <w:rFonts w:ascii="宋体" w:hAnsi="宋体" w:eastAsia="宋体" w:cs="宋体"/>
          <w:b/>
          <w:b/>
          <w:bCs/>
          <w:color w:val="000000"/>
          <w:highlight w:val="none"/>
        </w:rPr>
      </w:pPr>
      <w:r>
        <w:rPr>
          <w:b/>
          <w:bCs/>
          <w:lang w:val="en-US" w:eastAsia="zh-CN"/>
        </w:rPr>
        <w:t>优秀奖：</w:t>
      </w:r>
      <w:r>
        <w:rPr>
          <w:rFonts w:ascii="宋体" w:hAnsi="宋体" w:cs="宋体"/>
          <w:b/>
          <w:bCs/>
          <w:color w:val="000000"/>
          <w:kern w:val="0"/>
        </w:rPr>
        <w:t>张孟云</w:t>
      </w:r>
      <w:r>
        <w:rPr>
          <w:rFonts w:eastAsia="宋体" w:cs="宋体" w:ascii="宋体" w:hAnsi="宋体"/>
          <w:b/>
          <w:bCs/>
          <w:color w:val="000000"/>
        </w:rPr>
        <w:tab/>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2"/>
        <w:jc w:val="center"/>
        <w:textAlignment w:val="bottom"/>
        <w:rPr>
          <w:rFonts w:ascii="宋体" w:hAnsi="宋体" w:eastAsia="宋体" w:cs="宋体"/>
          <w:color w:val="000000"/>
          <w:highlight w:val="none"/>
        </w:rPr>
      </w:pPr>
      <w:r>
        <w:rPr>
          <w:rFonts w:ascii="宋体" w:hAnsi="宋体" w:cs="宋体"/>
          <w:b/>
          <w:bCs/>
          <w:color w:val="000000"/>
          <w:kern w:val="0"/>
        </w:rPr>
        <w:t>一杯劲酒定情缘</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张家集镇的老王，是出了名的“酒麻木”。清晨起来，他不是先洗漱，而是摸出床头散装白酒，咕咚咕咚先灌几口。自老婆“走”后，他日子越过越潦草，全靠女儿婷婷苦苦支撑着。</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王婷婷师范毕业后回镇上当了老师，模样周正，性子又温和。可媒人踏破了门槛，一听说她爹是老王，男方家都打了退堂鼓。“老爹是个酒麻木，有这样的岳父，几家子、几辈子都过不安宁。”这话像针一样扎在婷婷心上，她不止一次哭着劝老王：“爹，少喝点吧，为了我，也为了你自己。”老王总是挥挥手，醉醺醺地说：“酒就是我的命，你想要我的命呀……”</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学校旁边开小超市的李劲，是个清爽利落的小伙子。他超市里最显眼的货架上，摆着一排包装精致的劲牌酒。蓝标劲酒、金标劲酒、中国劲酒、毛铺苦荞酒、毛铺草本年份酒……格外醒目。李劲第一次见婷婷，是她来买给学生的奖品，姑娘低头算账时，睫毛上还挂着没干的泪痕。后来他才知道，那是婷婷又被人戳了脊梁骨。</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王叔，尝尝这个？”这天老王晃进超市买便宜酒，李劲递过去一小杯琥珀色的液体。老王眯着眼抿了口，醇厚的酒香在舌尖散开，带着点说不清的温润：“这啥酒？真好喝！”说完，又抿两口，“好喝！”说着说着，一杯酒见底。</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劲酒，养生酒。”李劲拿过空酒杯，看着老王无法掩饰的贪婪，笑着说，“劲酒虽好，可不要贪杯哟！”</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这好酒，很贵吧？”</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喝好酒，少喝酒。叔叔你答应我，只要你每天不超过一杯的量，我可以先赊酒给你。不要钱！”</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老王看着李劲真诚的眼神，又想起女儿红着眼圈的模样，鬼使神差地点了点头。那天他没买散装酒，揣着李劲给的小瓶劲酒回了家。</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连着喝了几天劲酒，老王发现，他晚上睡觉香了，早上起来头也不那么晕。更奇的是，喝惯了劲酒的绵柔，再喝其他酒，竟有喝不下去的感觉。</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李劲来得勤了，有时送新到的劲牌酒，有时带些新鲜蔬菜，总找借口跟老王唠两句。“王叔，我给你讲，为啥酒好，可不能贪杯。你看这瓶，追风八珍酒，它用了八味中药材，天麻、杜仲、五加皮、黄精，等等，它可以帮你强身健体，提升你的免疫力，但它们是中药，你想，再好的药，你能不能多吃？”老王一听，是这么个理儿。“所以小酌怡情，大酌伤身……”老王忽然来了一句，把李劲给逗笑了。“叔，你还这么有文化！”老王也不客气，说：“别小看我，年轻时，我还写过诗。”</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这天，婷婷去李劲的超市，李劲正在整理货架，阳光透过玻璃窗落在他身上，货架上的劲酒泛着柔和的光。“谢谢你，改变了我爹……”婷婷轻声说。李劲转过身，手里还拿着瓶毛铺苦荞酒，他说：“我知道王叔疼你，他只是没找到合适的方式。你看，这苦荞酒，入口有点苦，后味却甜，就像日子，慢慢熬总能好起来。”</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大家都看到了老王的变化。曾经，他那被散装酒烧得红红的眼睛，现在变得清澈、有神，以前常常佝偻着的腰也变得直了，跟人说话时，还时不时冒出几句或文雅或幽默的句子。人也变得勤快了，家里家外，都被他收拾得清清爽爽。他还每天在厨房研究做菜，让婷婷下班回来总是惊喜不断。看到李劲忙，就要婷婷给李劲送饭。有时邀请李劲到家里来，有时他主动到李劲的超市，不是要酒，而是帮忙搬货、理货。</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后来的事，就像街坊们说的那样，水到渠成，李劲和婷婷结婚了。他们的喜酒，是在劲牌公司定制的“红喜坛”。红红的酒坛，一打开，香气扑鼻。老王端着酒杯，对着满堂宾客，激情满怀道：</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吉日高朋聚满堂，</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喜看儿女结鸾凰。</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一杯劲酒牵红线，</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两姓情缘自此长。</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台下掌声雷动，婷婷看着身边的李劲，又看看爹脸上满足的笑容，眼眶湿了。她知道，那些被酒精模糊的岁月，那些被辜负的时光，都在一杯杯温润的劲酒里，慢慢沉淀成了如今安稳幸福的日子。</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color w:val="000000"/>
          <w:kern w:val="0"/>
        </w:rPr>
        <w:t>而这一切，都始于那个愿意用真心和耐心，陪一个“酒麻木”慢慢变好的年轻人。</w:t>
      </w:r>
    </w:p>
    <w:p>
      <w:pPr>
        <w:pStyle w:val="Normal"/>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rPr>
          <w:rFonts w:ascii="宋体" w:hAnsi="宋体" w:eastAsia="宋体" w:cs="宋体"/>
          <w:b/>
          <w:b/>
          <w:bCs/>
          <w:color w:val="000000"/>
          <w:highlight w:val="none"/>
        </w:rPr>
      </w:pPr>
      <w:r>
        <w:rPr>
          <w:b/>
          <w:bCs/>
          <w:lang w:val="en-US" w:eastAsia="zh-CN"/>
        </w:rPr>
        <w:t>优秀奖：</w:t>
      </w:r>
      <w:r>
        <w:rPr>
          <w:rFonts w:ascii="宋体" w:hAnsi="宋体" w:cs="宋体"/>
          <w:b/>
          <w:bCs/>
          <w:color w:val="000000"/>
          <w:kern w:val="0"/>
        </w:rPr>
        <w:t>王小木</w:t>
      </w:r>
      <w:r>
        <w:rPr>
          <w:rFonts w:eastAsia="宋体" w:cs="宋体" w:ascii="宋体" w:hAnsi="宋体"/>
          <w:b/>
          <w:bCs/>
          <w:color w:val="000000"/>
        </w:rPr>
        <w:tab/>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2"/>
        <w:jc w:val="center"/>
        <w:textAlignment w:val="bottom"/>
        <w:rPr>
          <w:rFonts w:ascii="宋体" w:hAnsi="宋体" w:eastAsia="宋体" w:cs="宋体"/>
          <w:b/>
          <w:b/>
          <w:bCs/>
          <w:color w:val="000000"/>
          <w:kern w:val="0"/>
          <w:highlight w:val="none"/>
        </w:rPr>
      </w:pPr>
      <w:r>
        <w:rPr>
          <w:rFonts w:ascii="宋体" w:hAnsi="宋体" w:cs="宋体"/>
          <w:b/>
          <w:bCs/>
          <w:color w:val="000000"/>
          <w:kern w:val="0"/>
        </w:rPr>
        <w:t>我的邻居蓝凤</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蓝凤嫁到我们青年巷的时候，我还是一个刚上初中的学生。我不知道她是哪里人。只知道她是山区的，离我们平原很远。她讲话不多，很瘦，皮肤还比较黄。我记不住她长啥样了。最开始的时候，她丈夫只是有点嫌弃她是山里人。一年后，她生了个女儿，丈夫就更嫌她了。她丈夫本想生个儿子的。后来，她丈夫喝完酒后开始就撒酒疯，开始打骂她。她忍住了，没吵没闹。后来，她丈夫又打了她多次，她受不住了，就跑到居委会投诉，居委会蔡主任鼓励她离婚。</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蓝凤离婚没多久，回来过一次。她是想接女儿的。但她前夫不让蓝凤进屋。两个人在门口吵了起来，邻居们也围了一圈，说啥的都有。</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蓝凤的前夫又想动手，蔡主任拨开人群，攥住他的手厉声道，你这是犯法你知道吗？蓝凤有要求探视孩子的权力，她也有申请监护人的权力。</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蓝凤的前夫我比较了解，是典型的色厉内荐欺软怕硬的主。蔡主任虽是个中年女性，但她说话办事爱憎分明刚直不阿，前夫便收敛了爆脾气，开了门，让蓝凤见到了孩子。蓝凤抱着孩子哭得肝肠寸断的样子，让邻居们唏吁叹惜了许久。</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蓝凤离婚后再次回来时，是在一个暑假里。蓝凤的孩子三岁了，正和巷子里的孩子们撒着欢地跑来跑去。蓝凤一来，就把自己的孩子抱起了，又是一番哭。</w:t>
      </w:r>
      <w:r>
        <w:rPr>
          <w:rFonts w:ascii="宋体" w:hAnsi="宋体" w:cs="宋体"/>
          <w:color w:val="000000"/>
          <w:kern w:val="0"/>
          <w:lang w:val="en-US" w:eastAsia="zh-CN"/>
        </w:rPr>
        <w:t xml:space="preserve">          </w:t>
      </w:r>
      <w:r>
        <w:rPr>
          <w:rFonts w:ascii="宋体" w:hAnsi="宋体" w:cs="宋体"/>
          <w:color w:val="000000"/>
          <w:kern w:val="0"/>
        </w:rPr>
        <w:t>她身后的律师找到了前夫，把相关的法律公函都交给了前夫，然后把孩子接回走了。这次的蓝凤虽然也哭了，眼睛红红的，但她的皮肤变得细腻多了，身材挺拔，眼睛圆圆的，很有光彩。她穿一件白短袖衬衫，一条黑直筒裙，一双黑皮鞋，即有职业女士的果敢气质，又有女性的温柔恬静。邻居们殷勤地送她到巷子口，纷纷夸她是个大美女。</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她先是由蔡主任介绍给一个老板卖养生劲酒，后来，老板生意做大了，开了几个分店，就让蓝凤主管一个门市部。她给每个邻居都发过养生酒的介绍短信，邻居们办婚丧嫁娶的大事，都会找她定制养生酒。有家庭富裕的人家生了女儿，还找她定制高档酒，放在恒温储酒区里，女儿成年了再去取。</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因为蓝凤前夫和我家是紧隔壁，孩子被蓝凤接走后，前夫哥每天晚上都会骂蓝凤，后来，骂着骂着，没新鲜词了，就骂得少了。蔡主任上门给他介绍了一个保安工作。有时候，蓝凤还会让女儿送几瓶保健酒过来，他就不再骂人了。</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再一次见到蓝凤时，是我大学毕业后在一家广告公司实习的时候。当时，我们布置完一个对穷困学生的一个捐赠会场，等待来宾光临。这时，我和同事们看到一个穿着牛崽裤、白上衣、白色休闲鞋上沾有泥土的女人早早进场了，她背着一个大布包，手里拎着一个竹篮，颇为吃力的样子，像一个销售员。</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我的几个同事上前拦住了她。</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她放下包裹，笑道，我是来参加会议的呀。</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同事问，您叫什么名字？</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我叫蓝凤。</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一听这个名字，我忙分开同事们。她果然是我的邻居蓝凤。她虽成熟了不少，但她的样子与第二次在青年巷见到的无异：挺拔而自信。</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我莫明有些激动，握住她的手道，蓝凤姐，你能来这里，真是太好了！</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她有些疑惑。你是……</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我说，蓝凤姐，我是盈盈。青年巷，你的邻居。</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一段往事让她的眼神暗淡了一下，旋即，她抬头用开朗的声音说道，盈盈小妹啊，多年没见，你都长这么高了。</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我有些不好意思地低下了头。</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有个同事指着会议名录上的名字，问道，大姐，你叫崔蓝凤？是代表劲酒公司来的？</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是的。我姓崔。</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那，您的包裹要不要我们保管一下？</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不用，谢谢你！这里面有我要捐赠的现金，还有一些我们的中药种子，也是捐赠物。</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种子？</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是的。我回到了故乡，承包了几座山，种草药。授人以鱼，不如授人以渔。所以，我就带了些适合在平原地区种植的草药种子。当然，也带来了一些这个季节要种植的草药苗。种植这些养生中草药，我们劲酒公司是包回收的。</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她举着手里的竹篮给我们看。</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竹篮里面的草药苗都裹着土，每株都用薄薄的纸包好。虽是草药苗，但细闻，却有股自然的清香味。</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我接过她的竹篮，说道，蓝凤姐，我也想要点草药苗，带回去让我妈也种上。</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同事笑了。盈盈，你又不是贫困生，轮不到你的。</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蓝凤接道，没事。我回去就给你家寄！</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color w:val="000000"/>
          <w:kern w:val="0"/>
        </w:rPr>
        <w:t>同事笑道，盈盈，你的运气总是这么好！到时候分几颗苗苗给我们。</w:t>
      </w:r>
    </w:p>
    <w:p>
      <w:pPr>
        <w:pStyle w:val="Normal"/>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rPr>
          <w:rFonts w:ascii="宋体" w:hAnsi="宋体" w:eastAsia="宋体" w:cs="宋体"/>
          <w:b/>
          <w:b/>
          <w:bCs/>
          <w:color w:val="000000"/>
          <w:highlight w:val="none"/>
        </w:rPr>
      </w:pPr>
      <w:r>
        <w:rPr>
          <w:b/>
          <w:bCs/>
          <w:lang w:val="en-US" w:eastAsia="zh-CN"/>
        </w:rPr>
        <w:t>优秀奖：</w:t>
      </w:r>
      <w:r>
        <w:rPr>
          <w:rFonts w:ascii="宋体" w:hAnsi="宋体" w:cs="宋体"/>
          <w:b/>
          <w:bCs/>
          <w:color w:val="000000"/>
          <w:kern w:val="0"/>
        </w:rPr>
        <w:t>李亚子</w:t>
      </w:r>
      <w:r>
        <w:rPr>
          <w:rFonts w:eastAsia="宋体" w:cs="宋体" w:ascii="宋体" w:hAnsi="宋体"/>
          <w:b/>
          <w:bCs/>
          <w:color w:val="000000"/>
        </w:rPr>
        <w:tab/>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2"/>
        <w:jc w:val="center"/>
        <w:textAlignment w:val="bottom"/>
        <w:rPr>
          <w:rFonts w:ascii="宋体" w:hAnsi="宋体" w:eastAsia="宋体" w:cs="宋体"/>
          <w:color w:val="000000"/>
          <w:kern w:val="0"/>
          <w:highlight w:val="none"/>
        </w:rPr>
      </w:pPr>
      <w:r>
        <w:rPr>
          <w:rFonts w:ascii="宋体" w:hAnsi="宋体" w:cs="宋体"/>
          <w:b/>
          <w:bCs/>
          <w:color w:val="000000"/>
          <w:kern w:val="0"/>
        </w:rPr>
        <w:t>环保，是一种不止步于合格的担当</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我想给大家讲一个关于“声音”和“温度”的故事。这个故事，发生在我们包装二车间的北墙之外。</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就在我们车间热火朝天运转的同时，一栋崭新的居民自建楼，在距离车间不足十米的地方拔地而起。这本应是乔迁新居的喜悦，但很快，这份喜悦被一种持续的“背景音”搅扰了。车间的设备，尤其是夏天全力运转时发出的低沉轰鸣，还有那随之排出的阵阵热风，穿透了这短短的距离，成了新居民楼窗外的“常客”。</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自建楼房主找到了厂里。他眉头紧锁，语气里带着无奈：“同志，不是我们矫情。这声音白天晚上不停，嗡嗡的，还有热气一浪一浪涌过来，窗户都不敢开，休息不好啊。”面对房主的诉求，部门同事没有丝毫怠慢，行动迅速展开。在居民楼周边及二楼最靠近车间窗户的位置设置噪声监测点位，最终，环保组自主检测数据和第三方环境监测单位检测数据，均表明车间噪声排放负荷工业厂界噪声排放标准。</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但环保组没有以一句冰冷的“排放达标”，或者居民楼是后建等理由搪塞，而是站在房主的角度去感受他的困境，冰冷的检测数据说“合格”，但房主及其家人真实的体感在说：“不舒服”。这中间的差距，就是我们环保需要跨越的鸿沟。</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一场特别的“降噪除热行动”就此启动。环保组联合动力车间经验丰富的维修班师傅们，组成了联合攻关小组。首先找到了噪声的源头，那就是车间北侧那五台为设备散热的强力通风扇上！正是它们在全力工作时产生的气流噪声和低频振动，以及排出的热风，成了影响邻居安宁的源头。找到了症结，仅仅让风扇“合规”运行是不够的。要真正解决房主的困扰，必须做得更好！一个“自我提标”的方案迅速形成：给这六台“大嗓门”的风扇穿上特制的“静音衣”！厂内利用高效的吸音棉作为内衬，外面包裹上坚固耐用的不锈钢外壳，为每一台风扇量身打造了严丝合缝的隔音罩。同时还巧妙地调整了风机的排风角度，让原本直扑居民楼的热气流改变了方向，导向了更空旷的区域，也有效解决了房主的噪声诉求。</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房主那朴实的感谢，比任何“达标”数据都更让环保组的同事们感到踏实和满足。房主家窗外重获的宁静，并非偶然，它源于一个主动的选择——当“达标”的数据摆在眼前时，我们没有止步于这个“及格分”，而是选择了向前多走一步，去倾听窗外的叹息，去承担起那份超越及格线的责任。</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color w:val="000000"/>
          <w:kern w:val="0"/>
        </w:rPr>
        <w:t>这样“自我提标”的故事，在我们厂区的环保实践中，并非个例。朋友们，把“环境友好”，化作实实在在的行动，融入每一次决策、每一次改造，让机器的轰鸣中，也能流淌出和谐的旋律，让环保，成为邻居们安居乐业的保障，而非困扰，让一次主动作为，都为未来投下绿色筹码。</w:t>
      </w:r>
    </w:p>
    <w:p>
      <w:pPr>
        <w:pStyle w:val="Normal"/>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rPr>
          <w:rFonts w:ascii="宋体" w:hAnsi="宋体" w:eastAsia="宋体" w:cs="宋体"/>
          <w:b/>
          <w:b/>
          <w:bCs/>
          <w:color w:val="000000"/>
          <w:kern w:val="0"/>
          <w:highlight w:val="none"/>
        </w:rPr>
      </w:pPr>
      <w:r>
        <w:rPr>
          <w:b/>
          <w:bCs/>
          <w:lang w:val="en-US" w:eastAsia="zh-CN"/>
        </w:rPr>
        <w:t>优秀奖：</w:t>
      </w:r>
      <w:r>
        <w:rPr>
          <w:rFonts w:ascii="宋体" w:hAnsi="宋体" w:cs="宋体"/>
          <w:b/>
          <w:bCs/>
          <w:color w:val="000000"/>
          <w:kern w:val="0"/>
        </w:rPr>
        <w:t>夏儒静</w:t>
      </w:r>
    </w:p>
    <w:p>
      <w:pPr>
        <w:pStyle w:val="Normal"/>
        <w:keepNext w:val="false"/>
        <w:keepLines w:val="false"/>
        <w:pageBreakBefore w:val="false"/>
        <w:kinsoku w:val="true"/>
        <w:overflowPunct w:val="true"/>
        <w:autoSpaceDE w:val="true"/>
        <w:bidi w:val="0"/>
        <w:snapToGrid w:val="true"/>
        <w:spacing w:lineRule="exact" w:line="460" w:before="0" w:after="120"/>
        <w:ind w:firstLine="482"/>
        <w:jc w:val="center"/>
        <w:rPr>
          <w:rFonts w:ascii="宋体" w:hAnsi="宋体" w:eastAsia="宋体" w:cs="宋体"/>
          <w:color w:val="000000"/>
          <w:kern w:val="0"/>
          <w:highlight w:val="none"/>
        </w:rPr>
      </w:pPr>
      <w:r>
        <w:rPr>
          <w:rFonts w:ascii="宋体" w:hAnsi="宋体" w:cs="宋体"/>
          <w:b/>
          <w:bCs/>
          <w:color w:val="000000"/>
        </w:rPr>
        <w:t>雪中即景</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隆冬，小年的脚步悄然临近，北风如同一头咆哮的猛兽，凛冽地刮着。银灰色的云块在天空中汹涌奔腾，仿佛一幅雄浑的水墨画正在肆意铺展。不多时，一场大雪便翩然而至，为这座城市悄然换上了一身洁白的盛装。</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我生活的这座城市，平日里是车水马龙的繁华街巷，是清风温柔拍岸的悠悠碧水，是霞光浅映、暮色温柔的浪漫黄昏。然而，雪落人间的景致却不多见，每一次雪花的到访，都像是一场久违的惊喜。</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我开车前往直播活动现场。雪花成团成片地迎面砸来，势头急切，让雨刮器忙得应接不暇。道路两旁，点点蜡梅羞涩地藏在枝头，星星点点的黄色在白雪的映衬下显得愈发娇俏。身着银装的杉树像是一个个坚守岗位的卫士，在车窗外连连后退。路上行人的身影匆匆，有的脚步急切，满心都是归家的渴望；有的神色匆匆，在年关的忙碌中依旧奔波不停。</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一位捡垃圾的老人，费力地骑着三轮车，车上堆满了废品，那是他想要卖掉换钱过年的希望。或许是装载的废品太多，或许是堆砌的高度失衡，当车经过路口时，一个颠簸，其中一个装满饮料瓶的袋子“哗啦”一声震落下来，刹那间，饮料瓶像是挣脱束缚的精灵，裹着雪花在路面上肆意翻滚，散落得到处都是。</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老人慌了神，急忙下车。他看上去约莫七十多岁，岁月在他脸上刻下了深深的沟壑。身上那件破旧的黄大衣，在寒风中瑟瑟发抖；脚上的旧棉鞋早已被雪水浸湿，湿到了帮子。他大概未曾料到会下雪，此刻眉毛和头发都被雪花染白，头上还冒着腾腾热气，那是他在寒冷中奔波的印记。因为过往车辆川流不息，又正值年根岁底，再加上这漫天大雪，道路瞬间堵成了一条长龙。都是些不值钱的饮料瓶，却引得这么多人被困，老人紧张得不行，双手不自觉地颤抖，站在那里手足无措，眼神中满是惶恐与无助。</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堵在我前面的是一辆捷虎车。这时，车门“唰”地齐齐打开，第一个跳下车的是个十一二岁的男孩，他动作敏捷，眼神中透着纯真与善良。紧跟其后的，应该是他的爸爸妈妈，一家三口迅速行动起来，一起帮老人捡起路中央的瓶子。年轻的爸爸还贴心地将老人的三轮车挪到路边，避免造成更大的拥堵。看到这一幕，我也像不少车主一样，毫不犹豫地推开车门，快步跑过去帮忙。一些行人也纷纷停下匆忙的脚步，加入到捡瓶子的队伍中，原本混乱的场面顿时充满了温暖与力量。</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果真是众人拾柴火焰高。没过多久，散落在地上的塑料瓶就被一一捡起，回到了袋子里，道路也恢复了畅通。老人见状，一直紧绷的神经终于放松下来，脸上露出了感激的笑容，不停地向大家鞠躬道歉、致谢，那朴实的模样让人心里一暖。</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这时，小男孩接过妈妈手中的毛巾，迈着轻快的步伐跑过去，费力地踮起脚，帮老人擦去额头的汗水，轻轻掸去身上的雪花。一旁的妈妈看着这一幕，眼眶渐渐红了，不知道这位妈妈，是不是在老人身上，看到了自己那一辈子辛勤劳作、默默付出的老父亲的影子……</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color w:val="000000"/>
        </w:rPr>
        <w:t>雪花还在深灰色的天空中肆意飞舞，我坐在车里，思绪万千，陷入了久久的沉思。眼下虽是数九寒冬，寒风刺骨，但我们无时无刻不被身边的好人和好事感动着。天寒地冻又如何，生活依旧温暖如春。爱的默契在人群中传递，如同春日里的暖阳，再次让我们在这深冬里，真切地感受到了春天的气息。</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jc w:val="left"/>
        <w:textAlignment w:val="bottom"/>
        <w:rPr>
          <w:rFonts w:ascii="宋体" w:hAnsi="宋体" w:eastAsia="宋体" w:cs="宋体"/>
          <w:color w:val="000000"/>
          <w:highlight w:val="none"/>
        </w:rPr>
      </w:pPr>
      <w:r>
        <w:rPr>
          <w:b/>
          <w:bCs/>
          <w:lang w:val="en-US" w:eastAsia="zh-CN"/>
        </w:rPr>
        <w:t>优秀奖：</w:t>
      </w:r>
      <w:r>
        <w:rPr>
          <w:rFonts w:ascii="宋体" w:hAnsi="宋体" w:cs="宋体" w:eastAsia="宋体"/>
          <w:b/>
          <w:bCs/>
          <w:color w:val="000000"/>
          <w:kern w:val="0"/>
        </w:rPr>
        <w:t>祁云枝</w:t>
      </w:r>
      <w:r>
        <w:rPr>
          <w:rFonts w:eastAsia="宋体" w:cs="宋体" w:ascii="宋体" w:hAnsi="宋体"/>
          <w:color w:val="000000"/>
        </w:rPr>
        <w:tab/>
        <w:tab/>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2"/>
        <w:jc w:val="center"/>
        <w:textAlignment w:val="bottom"/>
        <w:rPr>
          <w:rFonts w:ascii="宋体" w:hAnsi="宋体" w:eastAsia="宋体" w:cs="宋体"/>
          <w:b/>
          <w:b/>
          <w:bCs/>
          <w:color w:val="000000"/>
          <w:kern w:val="0"/>
          <w:highlight w:val="none"/>
        </w:rPr>
      </w:pPr>
      <w:r>
        <w:rPr>
          <w:rFonts w:ascii="宋体" w:hAnsi="宋体" w:cs="宋体" w:eastAsia="宋体"/>
          <w:b/>
          <w:bCs/>
          <w:color w:val="000000"/>
          <w:kern w:val="0"/>
        </w:rPr>
        <w:t>药酒香里的新生</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fals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eastAsia="宋体"/>
          <w:color w:val="000000"/>
          <w:kern w:val="0"/>
        </w:rPr>
        <w:t>林济堂用鸡毛掸子轻拂药柜上的灰尘时，太阳正漫过“济世堂”的斑驳木匾。七十载光阴压弯了他的背脊，却让那双手在草药香里越发沉稳。药铺里陈年的中草药，是他最熨帖的陪伴。</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false"/>
        <w:spacing w:lineRule="exact" w:line="460" w:before="0" w:after="120"/>
        <w:ind w:firstLine="480"/>
        <w:jc w:val="left"/>
        <w:textAlignment w:val="bottom"/>
        <w:rPr>
          <w:rFonts w:ascii="宋体" w:hAnsi="宋体" w:eastAsia="宋体" w:cs="宋体"/>
          <w:color w:val="000000"/>
          <w:kern w:val="0"/>
          <w:highlight w:val="none"/>
        </w:rPr>
      </w:pPr>
      <w:r>
        <w:rPr>
          <w:rFonts w:eastAsia="宋体" w:cs="宋体" w:ascii="宋体" w:hAnsi="宋体"/>
          <w:color w:val="000000"/>
          <w:kern w:val="0"/>
        </w:rPr>
        <w:t>“</w:t>
      </w:r>
      <w:r>
        <w:rPr>
          <w:rFonts w:ascii="宋体" w:hAnsi="宋体" w:cs="宋体" w:eastAsia="宋体"/>
          <w:color w:val="000000"/>
          <w:kern w:val="0"/>
        </w:rPr>
        <w:t>爸，您又这么早。”林新推门而入，笔挺的西装在古旧的药铺里格外扎眼。他放下豆浆油条：“街口药店什么药都有。咱们这个月的营业额连水电费都不够呢。”</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false"/>
        <w:spacing w:lineRule="exact" w:line="460" w:before="0" w:after="120"/>
        <w:ind w:firstLine="480"/>
        <w:jc w:val="left"/>
        <w:textAlignment w:val="bottom"/>
        <w:rPr>
          <w:rFonts w:ascii="宋体" w:hAnsi="宋体" w:eastAsia="宋体" w:cs="宋体"/>
          <w:color w:val="000000"/>
          <w:kern w:val="0"/>
          <w:highlight w:val="none"/>
        </w:rPr>
      </w:pPr>
      <w:r>
        <w:rPr>
          <w:rFonts w:eastAsia="宋体" w:cs="宋体" w:ascii="宋体" w:hAnsi="宋体"/>
          <w:color w:val="000000"/>
          <w:kern w:val="0"/>
        </w:rPr>
        <w:t>“</w:t>
      </w:r>
      <w:r>
        <w:rPr>
          <w:rFonts w:ascii="宋体" w:hAnsi="宋体" w:cs="宋体" w:eastAsia="宋体"/>
          <w:color w:val="000000"/>
          <w:kern w:val="0"/>
        </w:rPr>
        <w:t>西药治标，中药治本。”老人头也不回地整理药柜。“你小时候发烧咳嗽，哪次不是三碗药汤下肚就好？”</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false"/>
        <w:spacing w:lineRule="exact" w:line="460" w:before="0" w:after="120"/>
        <w:ind w:firstLine="480"/>
        <w:jc w:val="left"/>
        <w:textAlignment w:val="bottom"/>
        <w:rPr>
          <w:rFonts w:ascii="宋体" w:hAnsi="宋体" w:eastAsia="宋体" w:cs="宋体"/>
          <w:color w:val="000000"/>
          <w:kern w:val="0"/>
          <w:highlight w:val="none"/>
        </w:rPr>
      </w:pPr>
      <w:r>
        <w:rPr>
          <w:rFonts w:eastAsia="宋体" w:cs="宋体" w:ascii="宋体" w:hAnsi="宋体"/>
          <w:color w:val="000000"/>
          <w:kern w:val="0"/>
        </w:rPr>
        <w:t>“</w:t>
      </w:r>
      <w:r>
        <w:rPr>
          <w:rFonts w:ascii="宋体" w:hAnsi="宋体" w:cs="宋体" w:eastAsia="宋体"/>
          <w:color w:val="000000"/>
          <w:kern w:val="0"/>
        </w:rPr>
        <w:t>那是老黄历了。您就听我一次，把店关了吧。我在城里给您买套房，环境好……”</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fals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eastAsia="宋体"/>
          <w:color w:val="000000"/>
          <w:kern w:val="0"/>
        </w:rPr>
        <w:t>闭嘴。”突然提高的嗓音，吓得门口晒太阳的橘猫一溜烟跑了。“济世堂传了五代，到你这儿就断了？我死了怎么有脸见祖宗？”看儿子还要争辩，他转身走向后屋，声音软了下来：“今天你对象第一次来，我得把那坛药酒请出来。”</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fals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eastAsia="宋体"/>
          <w:color w:val="000000"/>
          <w:kern w:val="0"/>
        </w:rPr>
        <w:t>后屋陶瓮列阵，红布封口如朱唇轻抿。林济堂抱出那坛标着“辛丑年”的小瓮，晃动的醇响让他的眼角泛起了笑纹。三十八味药材，按古法入瓮，三年的时光浸染，酒已染上了岁月的醇、秘方的魂。</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fals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eastAsia="宋体"/>
          <w:color w:val="000000"/>
          <w:kern w:val="0"/>
        </w:rPr>
        <w:t>快正午时，穿淡蓝连衣裙的王悦随林新进门，王悦白白净净，笑起来眼睛像一弯月牙。</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false"/>
        <w:spacing w:lineRule="exact" w:line="460" w:before="0" w:after="120"/>
        <w:ind w:firstLine="480"/>
        <w:jc w:val="left"/>
        <w:textAlignment w:val="bottom"/>
        <w:rPr>
          <w:rFonts w:ascii="宋体" w:hAnsi="宋体" w:eastAsia="宋体" w:cs="宋体"/>
          <w:color w:val="000000"/>
          <w:kern w:val="0"/>
          <w:highlight w:val="none"/>
        </w:rPr>
      </w:pPr>
      <w:r>
        <w:rPr>
          <w:rFonts w:eastAsia="宋体" w:cs="宋体" w:ascii="宋体" w:hAnsi="宋体"/>
          <w:color w:val="000000"/>
          <w:kern w:val="0"/>
        </w:rPr>
        <w:t>“</w:t>
      </w:r>
      <w:r>
        <w:rPr>
          <w:rFonts w:ascii="宋体" w:hAnsi="宋体" w:cs="宋体" w:eastAsia="宋体"/>
          <w:color w:val="000000"/>
          <w:kern w:val="0"/>
        </w:rPr>
        <w:t>叔叔好！”清亮的嗓音撞得陶翁嗡嗡作响，老人露出罕见的笑容。</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false"/>
        <w:spacing w:lineRule="exact" w:line="460" w:before="0" w:after="120"/>
        <w:ind w:firstLine="480"/>
        <w:jc w:val="left"/>
        <w:textAlignment w:val="bottom"/>
        <w:rPr>
          <w:rFonts w:ascii="宋体" w:hAnsi="宋体" w:eastAsia="宋体" w:cs="宋体"/>
          <w:color w:val="000000"/>
          <w:kern w:val="0"/>
          <w:highlight w:val="none"/>
        </w:rPr>
      </w:pPr>
      <w:r>
        <w:rPr>
          <w:rFonts w:eastAsia="宋体" w:cs="宋体" w:ascii="宋体" w:hAnsi="宋体"/>
          <w:color w:val="000000"/>
          <w:kern w:val="0"/>
        </w:rPr>
        <w:t>“</w:t>
      </w:r>
      <w:r>
        <w:rPr>
          <w:rFonts w:ascii="宋体" w:hAnsi="宋体" w:cs="宋体" w:eastAsia="宋体"/>
          <w:color w:val="000000"/>
          <w:kern w:val="0"/>
        </w:rPr>
        <w:t>尝尝我们老林家的秘制药酒。”林济堂斟满了三个小酒杯。</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fals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eastAsia="宋体"/>
          <w:color w:val="000000"/>
          <w:kern w:val="0"/>
        </w:rPr>
        <w:t>王悦眼睛一亮：“养生药酒！我们公司最近正在研发这类产品呢。”</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fals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eastAsia="宋体"/>
          <w:color w:val="000000"/>
          <w:kern w:val="0"/>
        </w:rPr>
        <w:t>林新插话：“王悦是产品经理，专门负责健康饮品的开发。”</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fals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eastAsia="宋体"/>
          <w:color w:val="000000"/>
          <w:kern w:val="0"/>
        </w:rPr>
        <w:t>林济堂递酒：“那你可要好好尝尝。”</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fals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eastAsia="宋体"/>
          <w:color w:val="000000"/>
          <w:kern w:val="0"/>
        </w:rPr>
        <w:t>王悦接过小巧的酒杯，轻轻嗅了嗅，“哇，这香气好特别！当归打头，枸杞回甘，还有……杜仲？”</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fals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eastAsia="宋体"/>
          <w:color w:val="000000"/>
          <w:kern w:val="0"/>
        </w:rPr>
        <w:t>林济堂惊讶地挑了挑眉：“丫头懂行啊。”</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fals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eastAsia="宋体"/>
          <w:color w:val="000000"/>
          <w:kern w:val="0"/>
        </w:rPr>
        <w:t>三杯过后，王悦的脸颊泛起红晕，但眼睛更亮了：“这酒药香浓郁却不上头，入喉温润回甘……”</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false"/>
        <w:spacing w:lineRule="exact" w:line="460" w:before="0" w:after="120"/>
        <w:ind w:firstLine="480"/>
        <w:jc w:val="left"/>
        <w:textAlignment w:val="bottom"/>
        <w:rPr>
          <w:rFonts w:ascii="宋体" w:hAnsi="宋体" w:eastAsia="宋体" w:cs="宋体"/>
          <w:color w:val="000000"/>
          <w:kern w:val="0"/>
          <w:highlight w:val="none"/>
        </w:rPr>
      </w:pPr>
      <w:r>
        <w:rPr>
          <w:rFonts w:eastAsia="宋体" w:cs="宋体" w:ascii="宋体" w:hAnsi="宋体"/>
          <w:color w:val="000000"/>
          <w:kern w:val="0"/>
        </w:rPr>
        <w:t>“</w:t>
      </w:r>
      <w:r>
        <w:rPr>
          <w:rFonts w:ascii="宋体" w:hAnsi="宋体" w:cs="宋体" w:eastAsia="宋体"/>
          <w:color w:val="000000"/>
          <w:kern w:val="0"/>
        </w:rPr>
        <w:t>爸爸，您可以考虑和他们公司合作。”林新插了一句。</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false"/>
        <w:spacing w:lineRule="exact" w:line="460" w:before="0" w:after="120"/>
        <w:ind w:firstLine="480"/>
        <w:jc w:val="left"/>
        <w:textAlignment w:val="bottom"/>
        <w:rPr>
          <w:rFonts w:ascii="宋体" w:hAnsi="宋体" w:eastAsia="宋体" w:cs="宋体"/>
          <w:color w:val="000000"/>
          <w:kern w:val="0"/>
          <w:highlight w:val="none"/>
        </w:rPr>
      </w:pPr>
      <w:r>
        <w:rPr>
          <w:rFonts w:eastAsia="宋体" w:cs="宋体" w:ascii="宋体" w:hAnsi="宋体"/>
          <w:color w:val="000000"/>
          <w:kern w:val="0"/>
        </w:rPr>
        <w:t>“</w:t>
      </w:r>
      <w:r>
        <w:rPr>
          <w:rFonts w:ascii="宋体" w:hAnsi="宋体" w:cs="宋体" w:eastAsia="宋体"/>
          <w:color w:val="000000"/>
          <w:kern w:val="0"/>
        </w:rPr>
        <w:t>把祖传秘方交出去？”林济堂笑容骤敛，手一抖，酒液在青瓷杯里晃出了涟漪。</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fals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eastAsia="宋体"/>
          <w:color w:val="000000"/>
          <w:kern w:val="0"/>
        </w:rPr>
        <w:t>争执间，老人突然按住胸口倒下。</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fals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eastAsia="宋体"/>
          <w:color w:val="000000"/>
          <w:kern w:val="0"/>
        </w:rPr>
        <w:t>医院走廊里，林新流泪自责不该气父亲，王悦宽慰他：“叔叔估计是太累了。趁他住院，我们把药铺整理一下。”</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fals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eastAsia="宋体"/>
          <w:color w:val="000000"/>
          <w:kern w:val="0"/>
        </w:rPr>
        <w:t>清理后屋时，王悦发现一个落灰的檀木箱。撬开锈锁，里面竟是发黄的线装本，本子上密密麻麻记录着历代林家祖先对药方的调整：某年某月，以桑寄生代替稀罕的雪莲；某年某月，因梅雨增加了白术的剂量……</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fals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eastAsia="宋体"/>
          <w:color w:val="000000"/>
          <w:kern w:val="0"/>
        </w:rPr>
        <w:t>一周后，林济堂出院回家。当他看到桌上整齐排列的祖传典籍以及王悦整理的历代配方演变图表时，沉默了许久。</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false"/>
        <w:spacing w:lineRule="exact" w:line="460" w:before="0" w:after="120"/>
        <w:ind w:firstLine="480"/>
        <w:jc w:val="left"/>
        <w:textAlignment w:val="bottom"/>
        <w:rPr>
          <w:rFonts w:ascii="宋体" w:hAnsi="宋体" w:eastAsia="宋体" w:cs="宋体"/>
          <w:color w:val="000000"/>
          <w:kern w:val="0"/>
          <w:highlight w:val="none"/>
        </w:rPr>
      </w:pPr>
      <w:r>
        <w:rPr>
          <w:rFonts w:eastAsia="宋体" w:cs="宋体" w:ascii="宋体" w:hAnsi="宋体"/>
          <w:color w:val="000000"/>
          <w:kern w:val="0"/>
        </w:rPr>
        <w:t>“</w:t>
      </w:r>
      <w:r>
        <w:rPr>
          <w:rFonts w:ascii="宋体" w:hAnsi="宋体" w:cs="宋体" w:eastAsia="宋体"/>
          <w:color w:val="000000"/>
          <w:kern w:val="0"/>
        </w:rPr>
        <w:t>爸，您看，太爷爷他们也在不断地改良配方。”林新小心翼翼地说。</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fals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eastAsia="宋体"/>
          <w:color w:val="000000"/>
          <w:kern w:val="0"/>
        </w:rPr>
        <w:t>王悦轻声道：“叔叔，传承不是固守，而是在坚守核心的同时兼收并蓄。”</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fals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eastAsia="宋体"/>
          <w:color w:val="000000"/>
          <w:kern w:val="0"/>
        </w:rPr>
        <w:t>林济堂枯瘦的手指抚过典籍上的老字迹，突然笑出泪来：“老顽固啊老顽固，祖宗都在改良方子，就你守着死规矩。”</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fals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eastAsia="宋体"/>
          <w:color w:val="000000"/>
          <w:kern w:val="0"/>
        </w:rPr>
        <w:t>三个月后，在劲牌公司实验室，林济堂身穿白大褂指导年轻人调试配比。当检测报告显示新工艺使药效提升了</w:t>
      </w:r>
      <w:r>
        <w:rPr>
          <w:rFonts w:eastAsia="宋体" w:cs="宋体" w:ascii="宋体" w:hAnsi="宋体"/>
          <w:color w:val="000000"/>
          <w:kern w:val="0"/>
        </w:rPr>
        <w:t>20%</w:t>
      </w:r>
      <w:r>
        <w:rPr>
          <w:rFonts w:ascii="宋体" w:hAnsi="宋体" w:cs="宋体" w:eastAsia="宋体"/>
          <w:color w:val="000000"/>
          <w:kern w:val="0"/>
        </w:rPr>
        <w:t>，苦味值降低了</w:t>
      </w:r>
      <w:r>
        <w:rPr>
          <w:rFonts w:eastAsia="宋体" w:cs="宋体" w:ascii="宋体" w:hAnsi="宋体"/>
          <w:color w:val="000000"/>
          <w:kern w:val="0"/>
        </w:rPr>
        <w:t>15%</w:t>
      </w:r>
      <w:r>
        <w:rPr>
          <w:rFonts w:ascii="宋体" w:hAnsi="宋体" w:cs="宋体" w:eastAsia="宋体"/>
          <w:color w:val="000000"/>
          <w:kern w:val="0"/>
        </w:rPr>
        <w:t>时，老人对准儿媳笑道：“老祖宗要知道新工艺能提效减苦，准骂我是个榆木脑袋。”</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fals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eastAsia="宋体"/>
          <w:color w:val="000000"/>
          <w:kern w:val="0"/>
        </w:rPr>
        <w:t>一年后的产品发布会上，“济世”系列养生酒正式面世。包装上是林济堂手绘的草药图案，简介里讲述着五代传承的故事。老人在台上感慨：“传统是条流动的河，只有汇入新的支流，才能奔向更广阔的大海。”</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fals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eastAsia="宋体"/>
          <w:color w:val="000000"/>
          <w:kern w:val="0"/>
        </w:rPr>
        <w:t>如今的济世堂成了中医药文化馆，老匾被阳光镀得发亮。游客们常见身穿对襟衫的老人，给年轻人讲古法炮制，讲每味药材的前世今生。</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fals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eastAsia="宋体"/>
          <w:color w:val="000000"/>
          <w:kern w:val="0"/>
        </w:rPr>
        <w:t>后院的老桂花树下，新卧了一坛药酒，坛身上刻着“林济堂、林新、王悦乙巳年合酿”。林济堂对儿子儿媳说：“待我孙儿成年，共饮此酒。”</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fals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eastAsia="宋体"/>
          <w:color w:val="000000"/>
          <w:kern w:val="0"/>
        </w:rPr>
        <w:t>开坛那日，琥铂色的酒香里，将不仅有草木的馈赠，更流淌着人与万物的默契：守正而不泥古，求新而不失本。</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fals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eastAsia="宋体"/>
          <w:color w:val="000000"/>
          <w:kern w:val="0"/>
        </w:rPr>
        <w:t>一坛酒，承载着家族的健康信念，也诠释着人与自然的和谐共酿。</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jc w:val="left"/>
        <w:textAlignment w:val="bottom"/>
        <w:rPr>
          <w:rFonts w:ascii="宋体" w:hAnsi="宋体" w:eastAsia="宋体" w:cs="宋体"/>
          <w:color w:val="000000"/>
          <w:highlight w:val="none"/>
        </w:rPr>
      </w:pPr>
      <w:r>
        <w:rPr>
          <w:b/>
          <w:bCs/>
          <w:lang w:val="en-US" w:eastAsia="zh-CN"/>
        </w:rPr>
        <w:t>优秀奖：</w:t>
      </w:r>
      <w:r>
        <w:rPr>
          <w:rFonts w:ascii="宋体" w:hAnsi="宋体" w:cs="宋体" w:eastAsia="宋体"/>
          <w:b/>
          <w:bCs/>
          <w:color w:val="000000"/>
        </w:rPr>
        <w:t>郭海生</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2"/>
        <w:jc w:val="center"/>
        <w:textAlignment w:val="bottom"/>
        <w:rPr>
          <w:rFonts w:ascii="宋体" w:hAnsi="宋体" w:eastAsia="宋体" w:cs="宋体"/>
          <w:b/>
          <w:b/>
          <w:bCs/>
          <w:color w:val="000000"/>
          <w:highlight w:val="none"/>
        </w:rPr>
      </w:pPr>
      <w:r>
        <w:rPr>
          <w:rFonts w:ascii="宋体" w:hAnsi="宋体" w:cs="宋体" w:eastAsia="宋体"/>
          <w:b/>
          <w:bCs/>
          <w:color w:val="000000"/>
        </w:rPr>
        <w:t>把健康贯穿始终的劲牌酒业</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lang w:eastAsia="zh-CN"/>
        </w:rPr>
      </w:pPr>
      <w:r>
        <w:rPr>
          <w:rFonts w:ascii="宋体" w:hAnsi="宋体" w:cs="宋体" w:eastAsia="宋体"/>
          <w:color w:val="000000"/>
        </w:rPr>
        <w:t>黄帝问曰：为五谷汤液及醪醴奈何？岐伯对曰：必以稻米，炊之稻薪，稻米者完，稻薪者坚。这是《黄帝内经》的原文，里面的“醪醴”指的就是现在的“酒”。在内经里，还说到“中古之世，道德稍衰，邪气时至，服之万全”。其含义不言而喻，就是指明酒是可以用于防病治病的，它具有活血通络、祛除风寒的功用。</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lang w:eastAsia="zh-CN"/>
        </w:rPr>
      </w:pPr>
      <w:r>
        <w:rPr>
          <w:rFonts w:ascii="宋体" w:hAnsi="宋体" w:cs="宋体" w:eastAsia="宋体"/>
          <w:color w:val="000000"/>
        </w:rPr>
        <w:t>李时珍在《本草纲目》有言：适量饮酒可以和血行气、壮神御寒、消愁遣兴。</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lang w:eastAsia="zh-CN"/>
        </w:rPr>
      </w:pPr>
      <w:r>
        <w:rPr>
          <w:rFonts w:ascii="宋体" w:hAnsi="宋体" w:cs="宋体" w:eastAsia="宋体"/>
          <w:color w:val="000000"/>
        </w:rPr>
        <w:t>孙思邈在《千金方》里也谈到酒的妙用：“一人饮，全家无疫；一家饮，一里无疫。”</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lang w:eastAsia="zh-CN"/>
        </w:rPr>
      </w:pPr>
      <w:r>
        <w:rPr>
          <w:rFonts w:ascii="宋体" w:hAnsi="宋体" w:cs="宋体" w:eastAsia="宋体"/>
          <w:color w:val="000000"/>
        </w:rPr>
        <w:t>历史虽已远去，今人传承了古人的健康养生精华，已有</w:t>
      </w:r>
      <w:r>
        <w:rPr>
          <w:rFonts w:eastAsia="宋体" w:cs="宋体" w:ascii="宋体" w:hAnsi="宋体"/>
          <w:color w:val="000000"/>
        </w:rPr>
        <w:t>70</w:t>
      </w:r>
      <w:r>
        <w:rPr>
          <w:rFonts w:ascii="宋体" w:hAnsi="宋体" w:cs="宋体" w:eastAsia="宋体"/>
          <w:color w:val="000000"/>
        </w:rPr>
        <w:t>多年酿酒史的“劲牌”公司便继承了先贤圣人的教诲，把健康和酿酒有机的结合起来，成就了一番事业。如今的“劲牌”，把保健养生酒、大众畅饮的草本白酒和持正堂生物医药科技研发融为一体，以健康养生为使命，围绕健康主线，打造了一个拥有</w:t>
      </w:r>
      <w:r>
        <w:rPr>
          <w:rFonts w:eastAsia="宋体" w:cs="宋体" w:ascii="宋体" w:hAnsi="宋体"/>
          <w:color w:val="000000"/>
        </w:rPr>
        <w:t>2</w:t>
      </w:r>
      <w:r>
        <w:rPr>
          <w:rFonts w:ascii="宋体" w:hAnsi="宋体" w:cs="宋体" w:eastAsia="宋体"/>
          <w:color w:val="000000"/>
        </w:rPr>
        <w:t>位中国酿酒大师，</w:t>
      </w:r>
      <w:r>
        <w:rPr>
          <w:rFonts w:eastAsia="宋体" w:cs="宋体" w:ascii="宋体" w:hAnsi="宋体"/>
          <w:color w:val="000000"/>
        </w:rPr>
        <w:t>39</w:t>
      </w:r>
      <w:r>
        <w:rPr>
          <w:rFonts w:ascii="宋体" w:hAnsi="宋体" w:cs="宋体" w:eastAsia="宋体"/>
          <w:color w:val="000000"/>
        </w:rPr>
        <w:t>位国家级品酒师，</w:t>
      </w:r>
      <w:r>
        <w:rPr>
          <w:rFonts w:eastAsia="宋体" w:cs="宋体" w:ascii="宋体" w:hAnsi="宋体"/>
          <w:color w:val="000000"/>
        </w:rPr>
        <w:t>7</w:t>
      </w:r>
      <w:r>
        <w:rPr>
          <w:rFonts w:ascii="宋体" w:hAnsi="宋体" w:cs="宋体" w:eastAsia="宋体"/>
          <w:color w:val="000000"/>
        </w:rPr>
        <w:t>位享受国务院政府津贴的专家，</w:t>
      </w:r>
      <w:r>
        <w:rPr>
          <w:rFonts w:eastAsia="宋体" w:cs="宋体" w:ascii="宋体" w:hAnsi="宋体"/>
          <w:color w:val="000000"/>
        </w:rPr>
        <w:t>14</w:t>
      </w:r>
      <w:r>
        <w:rPr>
          <w:rFonts w:ascii="宋体" w:hAnsi="宋体" w:cs="宋体" w:eastAsia="宋体"/>
          <w:color w:val="000000"/>
        </w:rPr>
        <w:t>位博士，</w:t>
      </w:r>
      <w:r>
        <w:rPr>
          <w:rFonts w:eastAsia="宋体" w:cs="宋体" w:ascii="宋体" w:hAnsi="宋体"/>
          <w:color w:val="000000"/>
        </w:rPr>
        <w:t>420</w:t>
      </w:r>
      <w:r>
        <w:rPr>
          <w:rFonts w:ascii="宋体" w:hAnsi="宋体" w:cs="宋体" w:eastAsia="宋体"/>
          <w:color w:val="000000"/>
        </w:rPr>
        <w:t>余名科技研发人员，</w:t>
      </w:r>
      <w:r>
        <w:rPr>
          <w:rFonts w:eastAsia="宋体" w:cs="宋体" w:ascii="宋体" w:hAnsi="宋体"/>
          <w:color w:val="000000"/>
        </w:rPr>
        <w:t>23000</w:t>
      </w:r>
      <w:r>
        <w:rPr>
          <w:rFonts w:ascii="宋体" w:hAnsi="宋体" w:cs="宋体" w:eastAsia="宋体"/>
          <w:color w:val="000000"/>
        </w:rPr>
        <w:t>多名员工，产品远销到世界五大洲</w:t>
      </w:r>
      <w:r>
        <w:rPr>
          <w:rFonts w:eastAsia="宋体" w:cs="宋体" w:ascii="宋体" w:hAnsi="宋体"/>
          <w:color w:val="000000"/>
        </w:rPr>
        <w:t>30</w:t>
      </w:r>
      <w:r>
        <w:rPr>
          <w:rFonts w:ascii="宋体" w:hAnsi="宋体" w:cs="宋体" w:eastAsia="宋体"/>
          <w:color w:val="000000"/>
        </w:rPr>
        <w:t>多个国家和地区。截至</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5</w:t>
      </w:r>
      <w:r>
        <w:rPr>
          <w:rFonts w:ascii="宋体" w:hAnsi="宋体" w:cs="宋体" w:eastAsia="宋体"/>
          <w:color w:val="000000"/>
        </w:rPr>
        <w:t>月，为慈善事业累计捐赠</w:t>
      </w:r>
      <w:r>
        <w:rPr>
          <w:rFonts w:eastAsia="宋体" w:cs="宋体" w:ascii="宋体" w:hAnsi="宋体"/>
          <w:color w:val="000000"/>
        </w:rPr>
        <w:t>37.6</w:t>
      </w:r>
      <w:r>
        <w:rPr>
          <w:rFonts w:ascii="宋体" w:hAnsi="宋体" w:cs="宋体" w:eastAsia="宋体"/>
          <w:color w:val="000000"/>
        </w:rPr>
        <w:t>亿余元的明星民营企业。</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lang w:eastAsia="zh-CN"/>
        </w:rPr>
      </w:pPr>
      <w:r>
        <w:rPr>
          <w:rFonts w:eastAsia="宋体" w:cs="宋体" w:ascii="宋体" w:hAnsi="宋体"/>
          <w:color w:val="000000"/>
        </w:rPr>
        <w:t>6</w:t>
      </w:r>
      <w:r>
        <w:rPr>
          <w:rFonts w:ascii="宋体" w:hAnsi="宋体" w:cs="宋体" w:eastAsia="宋体"/>
          <w:color w:val="000000"/>
        </w:rPr>
        <w:t>月中旬，承蒙湖北日报传媒集团极目新闻组织了一场“友好共生，健康同行”劲牌公司故事征集采风创作活动，对劲牌有了更深入的了解。</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lang w:eastAsia="zh-CN"/>
        </w:rPr>
      </w:pPr>
      <w:r>
        <w:rPr>
          <w:rFonts w:ascii="宋体" w:hAnsi="宋体" w:cs="宋体" w:eastAsia="宋体"/>
          <w:color w:val="000000"/>
        </w:rPr>
        <w:t>自</w:t>
      </w:r>
      <w:r>
        <w:rPr>
          <w:rFonts w:eastAsia="宋体" w:cs="宋体" w:ascii="宋体" w:hAnsi="宋体"/>
          <w:color w:val="000000"/>
        </w:rPr>
        <w:t>1953</w:t>
      </w:r>
      <w:r>
        <w:rPr>
          <w:rFonts w:ascii="宋体" w:hAnsi="宋体" w:cs="宋体" w:eastAsia="宋体"/>
          <w:color w:val="000000"/>
        </w:rPr>
        <w:t>年从大冶县新建酒厂至</w:t>
      </w:r>
      <w:r>
        <w:rPr>
          <w:rFonts w:eastAsia="宋体" w:cs="宋体" w:ascii="宋体" w:hAnsi="宋体"/>
          <w:color w:val="000000"/>
        </w:rPr>
        <w:t>2025</w:t>
      </w:r>
      <w:r>
        <w:rPr>
          <w:rFonts w:ascii="宋体" w:hAnsi="宋体" w:cs="宋体" w:eastAsia="宋体"/>
          <w:color w:val="000000"/>
        </w:rPr>
        <w:t>年，短短的</w:t>
      </w:r>
      <w:r>
        <w:rPr>
          <w:rFonts w:eastAsia="宋体" w:cs="宋体" w:ascii="宋体" w:hAnsi="宋体"/>
          <w:color w:val="000000"/>
        </w:rPr>
        <w:t>72</w:t>
      </w:r>
      <w:r>
        <w:rPr>
          <w:rFonts w:ascii="宋体" w:hAnsi="宋体" w:cs="宋体" w:eastAsia="宋体"/>
          <w:color w:val="000000"/>
        </w:rPr>
        <w:t>年时间，历经了初创、探索、保健酒发展、草本白酒崛起、持正堂中草药科技研发等五个发展时期，漫步在厂区内，弥漫着一股浓浓的酒香，清香、浓香、酱香，颇有层次感。待走进储藏有</w:t>
      </w:r>
      <w:r>
        <w:rPr>
          <w:rFonts w:eastAsia="宋体" w:cs="宋体" w:ascii="宋体" w:hAnsi="宋体"/>
          <w:color w:val="000000"/>
        </w:rPr>
        <w:t>24</w:t>
      </w:r>
      <w:r>
        <w:rPr>
          <w:rFonts w:ascii="宋体" w:hAnsi="宋体" w:cs="宋体" w:eastAsia="宋体"/>
          <w:color w:val="000000"/>
        </w:rPr>
        <w:t>万吨原浆酒的库区时，那种不饮自“醉”的感觉扑面而来，厂区内洁净的马路两旁的宣传栏里，醒目的“健康生活，文明饮酒”的提示语映入眼帘，不难看出，企业文化里推崇健康的理念已经深入到每一块阵地。</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lang w:eastAsia="zh-CN"/>
        </w:rPr>
      </w:pPr>
      <w:r>
        <w:rPr>
          <w:rFonts w:ascii="宋体" w:hAnsi="宋体" w:cs="宋体" w:eastAsia="宋体"/>
          <w:color w:val="000000"/>
        </w:rPr>
        <w:t>在工作餐时，劲牌公司的文化宣传主管给我们讲了两个有关健康理念的小故事，一个是他们的员工食堂有一种主打食物，就是“劲牌大包”，这个包子外面没有卖的，是劲牌公司食堂的特供，</w:t>
      </w:r>
      <w:r>
        <w:rPr>
          <w:rFonts w:ascii="宋体" w:hAnsi="宋体" w:cs="宋体" w:eastAsia="宋体"/>
          <w:color w:val="000000"/>
          <w:lang w:val="en-US" w:eastAsia="zh-CN"/>
        </w:rPr>
        <w:t>含</w:t>
      </w:r>
      <w:r>
        <w:rPr>
          <w:rFonts w:eastAsia="宋体" w:cs="宋体" w:ascii="宋体" w:hAnsi="宋体"/>
          <w:color w:val="000000"/>
        </w:rPr>
        <w:t>4</w:t>
      </w:r>
      <w:r>
        <w:rPr>
          <w:rFonts w:ascii="宋体" w:hAnsi="宋体" w:cs="宋体" w:eastAsia="宋体"/>
          <w:color w:val="000000"/>
        </w:rPr>
        <w:t>味药食同源的道地药材提取物</w:t>
      </w:r>
      <w:r>
        <w:rPr>
          <w:rFonts w:ascii="宋体" w:hAnsi="宋体" w:cs="宋体" w:eastAsia="宋体"/>
          <w:color w:val="000000"/>
          <w:lang w:eastAsia="zh-CN"/>
        </w:rPr>
        <w:t>，</w:t>
      </w:r>
      <w:r>
        <w:rPr>
          <w:rFonts w:ascii="宋体" w:hAnsi="宋体" w:cs="宋体" w:eastAsia="宋体"/>
          <w:color w:val="000000"/>
        </w:rPr>
        <w:t>包括茯苓、山药、葛根、芡实</w:t>
      </w: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val="en-US" w:eastAsia="zh-CN"/>
        </w:rPr>
        <w:t>种杂粮藜麦和燕麦，以及小麦融合于包子皮里面</w:t>
      </w:r>
      <w:r>
        <w:rPr>
          <w:rFonts w:ascii="宋体" w:hAnsi="宋体" w:cs="宋体" w:eastAsia="宋体"/>
          <w:color w:val="000000"/>
        </w:rPr>
        <w:t>，里面包的是实实在在的农家土猪肉，一个的个头足有成人的拳头大，一个小蒸笼只能放一个。据营养师讲，每天吃上两个劲牌大包，确保你有了足够的膳食营养。另一个故事是，为了每一位员工的健康，在陪同客户就餐饮酒时，一天只能陪饮一次，而且是必须把握能喝半斤，只饮二两的原则，哪怕你中午陪了，晚上再去宵夜饮酒，那就违反了规定，必须受到“厂纪厂规”的处罚，这是基于保护员工的健康出发，不能让员工倒在陪酒的工作岗位上。从这两个事例来看，劲牌公司不仅酿造健康产品，而且把对员工的健康关爱也融入了企业文化里。</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lang w:eastAsia="zh-CN"/>
        </w:rPr>
      </w:pPr>
      <w:r>
        <w:rPr>
          <w:rFonts w:ascii="宋体" w:hAnsi="宋体" w:cs="宋体" w:eastAsia="宋体"/>
          <w:color w:val="000000"/>
        </w:rPr>
        <w:t>我与劲酒的结缘是</w:t>
      </w:r>
      <w:r>
        <w:rPr>
          <w:rFonts w:eastAsia="宋体" w:cs="宋体" w:ascii="宋体" w:hAnsi="宋体"/>
          <w:color w:val="000000"/>
        </w:rPr>
        <w:t>30</w:t>
      </w:r>
      <w:r>
        <w:rPr>
          <w:rFonts w:ascii="宋体" w:hAnsi="宋体" w:cs="宋体" w:eastAsia="宋体"/>
          <w:color w:val="000000"/>
        </w:rPr>
        <w:t>多年前的事了，记得</w:t>
      </w:r>
      <w:r>
        <w:rPr>
          <w:rFonts w:eastAsia="宋体" w:cs="宋体" w:ascii="宋体" w:hAnsi="宋体"/>
          <w:color w:val="000000"/>
        </w:rPr>
        <w:t>1993</w:t>
      </w:r>
      <w:r>
        <w:rPr>
          <w:rFonts w:ascii="宋体" w:hAnsi="宋体" w:cs="宋体" w:eastAsia="宋体"/>
          <w:color w:val="000000"/>
        </w:rPr>
        <w:t>年春节家宴，我打开了一瓶中国劲酒，家人纷纷说起了那句“劲酒虽好，可不要贪杯哟！”的广告词，可见，那时的劲酒已经是家喻户晓，人人皆知了。现在有时候参加一些必要的酒会，为了健康，我都会重点关注一下是不是有劲牌公司的产品。</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lang w:eastAsia="zh-CN"/>
        </w:rPr>
      </w:pPr>
      <w:r>
        <w:rPr>
          <w:rFonts w:ascii="宋体" w:hAnsi="宋体" w:cs="宋体" w:eastAsia="宋体"/>
          <w:color w:val="000000"/>
        </w:rPr>
        <w:t>七十多年来，劲牌公司持续推出了“中国劲酒、毛铺酒、持正堂”三大核心品牌。</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lang w:eastAsia="zh-CN"/>
        </w:rPr>
      </w:pPr>
      <w:r>
        <w:rPr>
          <w:rFonts w:ascii="宋体" w:hAnsi="宋体" w:cs="宋体" w:eastAsia="宋体"/>
          <w:color w:val="000000"/>
        </w:rPr>
        <w:t>他们从时年</w:t>
      </w:r>
      <w:r>
        <w:rPr>
          <w:rFonts w:eastAsia="宋体" w:cs="宋体" w:ascii="宋体" w:hAnsi="宋体"/>
          <w:color w:val="000000"/>
        </w:rPr>
        <w:t>93</w:t>
      </w:r>
      <w:r>
        <w:rPr>
          <w:rFonts w:ascii="宋体" w:hAnsi="宋体" w:cs="宋体" w:eastAsia="宋体"/>
          <w:color w:val="000000"/>
        </w:rPr>
        <w:t>岁的陈可冀院士和时年</w:t>
      </w:r>
      <w:r>
        <w:rPr>
          <w:rFonts w:eastAsia="宋体" w:cs="宋体" w:ascii="宋体" w:hAnsi="宋体"/>
          <w:color w:val="000000"/>
        </w:rPr>
        <w:t>103</w:t>
      </w:r>
      <w:r>
        <w:rPr>
          <w:rFonts w:ascii="宋体" w:hAnsi="宋体" w:cs="宋体" w:eastAsia="宋体"/>
          <w:color w:val="000000"/>
        </w:rPr>
        <w:t>岁的国医大师颜正华教授那里得到祖方论证，推出了高端保健酒</w:t>
      </w:r>
      <w:r>
        <w:rPr>
          <w:rFonts w:eastAsia="宋体" w:cs="宋体" w:ascii="宋体" w:hAnsi="宋体"/>
          <w:color w:val="000000"/>
        </w:rPr>
        <w:t>---</w:t>
      </w:r>
      <w:r>
        <w:rPr>
          <w:rFonts w:ascii="宋体" w:hAnsi="宋体" w:cs="宋体" w:eastAsia="宋体"/>
          <w:color w:val="000000"/>
        </w:rPr>
        <w:t>劲牌养生一号，广受高端人士青睐。</w:t>
      </w:r>
      <w:r>
        <w:rPr>
          <w:rFonts w:eastAsia="宋体" w:cs="宋体" w:ascii="宋体" w:hAnsi="宋体"/>
          <w:color w:val="000000"/>
        </w:rPr>
        <w:t>2009</w:t>
      </w:r>
      <w:r>
        <w:rPr>
          <w:rFonts w:ascii="宋体" w:hAnsi="宋体" w:cs="宋体" w:eastAsia="宋体"/>
          <w:color w:val="000000"/>
        </w:rPr>
        <w:t>年推出的毛铺老酒系列，获得了《抗酒精性肝损伤的护肝白酒及其生产工艺》和《一种有降血脂功能的苦荞酒制备方法》两项发明国家专利。</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lang w:eastAsia="zh-CN"/>
        </w:rPr>
      </w:pPr>
      <w:r>
        <w:rPr>
          <w:rFonts w:ascii="宋体" w:hAnsi="宋体" w:cs="宋体" w:eastAsia="宋体"/>
          <w:color w:val="000000"/>
        </w:rPr>
        <w:t>他们一直秉持着以“正文化”为统领，以“健康人类、永无止境”为宗旨，围绕“创新草本科技、创造健康生活”品牌定位，通过提供健康的产品和服务，始终将提高消费者身体素质和生活质量作为企业的使命，努力打造世界一流的健康产品企业。</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eastAsia="宋体"/>
          <w:color w:val="000000"/>
        </w:rPr>
        <w:t>古往今来，酒是日常生活不可或缺的媒介，尤其是对于有着悠久传统文化的国人来说，各种聚会，红白喜事，酒品必不可少，但随着人们对健康越来越重视，都希望，即喝了酒，助了兴，又不能误事，还不能影响健康，那就只能选择对身体有利的健康酒，劝您不妨试一试劲牌的产品，愿您健康快乐，事业有成。</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jc w:val="left"/>
        <w:textAlignment w:val="bottom"/>
        <w:rPr>
          <w:rFonts w:ascii="宋体" w:hAnsi="宋体" w:eastAsia="宋体" w:cs="宋体"/>
          <w:color w:val="000000"/>
          <w:highlight w:val="none"/>
        </w:rPr>
      </w:pPr>
      <w:r>
        <w:rPr>
          <w:b/>
          <w:bCs/>
          <w:lang w:val="en-US" w:eastAsia="zh-CN"/>
        </w:rPr>
        <w:t>优秀奖：</w:t>
      </w:r>
      <w:r>
        <w:rPr>
          <w:rFonts w:ascii="宋体" w:hAnsi="宋体" w:cs="宋体" w:eastAsia="宋体"/>
          <w:b/>
          <w:bCs/>
          <w:color w:val="000000"/>
          <w:kern w:val="0"/>
        </w:rPr>
        <w:t>姜志强</w:t>
      </w:r>
      <w:r>
        <w:rPr>
          <w:rFonts w:eastAsia="宋体" w:cs="宋体" w:ascii="宋体" w:hAnsi="宋体"/>
          <w:color w:val="000000"/>
        </w:rPr>
        <w:tab/>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2"/>
        <w:jc w:val="center"/>
        <w:textAlignment w:val="bottom"/>
        <w:rPr>
          <w:rFonts w:ascii="宋体" w:hAnsi="宋体" w:eastAsia="宋体" w:cs="宋体"/>
          <w:b/>
          <w:b/>
          <w:bCs/>
          <w:color w:val="000000"/>
          <w:kern w:val="0"/>
          <w:highlight w:val="none"/>
        </w:rPr>
      </w:pPr>
      <w:r>
        <w:rPr>
          <w:rFonts w:ascii="宋体" w:hAnsi="宋体" w:cs="宋体" w:eastAsia="宋体"/>
          <w:b/>
          <w:bCs/>
          <w:color w:val="000000"/>
          <w:kern w:val="0"/>
        </w:rPr>
        <w:t>那个碍事的家伙</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eastAsia="宋体"/>
          <w:color w:val="000000"/>
          <w:kern w:val="0"/>
        </w:rPr>
        <w:t>范师傅的院子里有棵顶天立地的梧桐。</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eastAsia="宋体"/>
          <w:color w:val="000000"/>
          <w:kern w:val="0"/>
        </w:rPr>
        <w:t>这梧桐是这条巷子的魂儿。夏天，阔大的叶子伸出墙头，给半条街洒下一片荫凉。孩子们在树下跳皮筋，大人们摇着蒲扇拉家常。秋风一过，叶子“哗啦啦”一响，大家就晓得该添衣裳了。</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eastAsia="宋体"/>
          <w:color w:val="000000"/>
          <w:kern w:val="0"/>
        </w:rPr>
        <w:t>可范师傅不待见它。</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eastAsia="宋体"/>
          <w:color w:val="000000"/>
          <w:kern w:val="0"/>
        </w:rPr>
        <w:t>他是个钟表匠，手艺精绝，脾气也怪。一个人守着个小院，门上挂把铜锁，平日里除了“叮当”的修表声，再没别的动静。街坊们都说，范师傅的心就跟他的钟表零件似的，又冷又硬。他对这梧桐更是没个好脸。春天飘絮他皱眉；夏天落果他撇嘴；秋天扫落叶，扫一下，就拿扫帚把儿敲一下树干，嘴里还“啧”一声，满是嫌弃。</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eastAsia="宋体"/>
          <w:color w:val="000000"/>
          <w:kern w:val="0"/>
        </w:rPr>
        <w:t>大伙儿都替梧桐抱不平：“老范，你跟棵树较什么劲？”</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eastAsia="宋体"/>
          <w:color w:val="000000"/>
          <w:kern w:val="0"/>
        </w:rPr>
        <w:t>他眼皮一抬，慢悠悠回一句：“碍事。”</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eastAsia="宋体"/>
          <w:color w:val="000000"/>
          <w:kern w:val="0"/>
        </w:rPr>
        <w:t>这年，街里来了个干劲十足的林主任。他一来就盯上了这棵老梧桐：根系盘根错节，把范师傅家的墙角都顶出裂缝了。更要紧的是，粗壮的树枝紧挨着电线，赶上个刮风下雨，实在悬心。小林主任开了居民大会，提议伐树除患，大家虽舍不得，可安全第一，都点了头。</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eastAsia="宋体"/>
          <w:color w:val="000000"/>
          <w:kern w:val="0"/>
        </w:rPr>
        <w:t>问到范师傅，邻居张大妈乐了：“他？巴不得呢！”</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eastAsia="宋体"/>
          <w:color w:val="000000"/>
          <w:kern w:val="0"/>
        </w:rPr>
        <w:t>事情就这么定了。伐树队来的那天，巷子围满了人。油锯“嗡”地一响，范师傅院里那扇从不上油的木门“吱呀”一声开了，他铁青着脸堵在门口。</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eastAsia="宋体"/>
          <w:color w:val="000000"/>
          <w:kern w:val="0"/>
        </w:rPr>
        <w:t>不能砍！”</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eastAsia="宋体"/>
          <w:color w:val="000000"/>
          <w:kern w:val="0"/>
        </w:rPr>
        <w:t>工人们停了手，面面相觑。小林主任赶紧上前：“范师傅，这是为了大家的安全。您看您家墙……”</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eastAsia="宋体"/>
          <w:color w:val="000000"/>
          <w:kern w:val="0"/>
        </w:rPr>
        <w:t>墙裂了，我垒！电线碍事，我请人挪！”范师傅一反常态，脖子梗得像根钢筋。</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eastAsia="宋体"/>
          <w:color w:val="000000"/>
          <w:kern w:val="0"/>
        </w:rPr>
        <w:t>张大妈跑过来劝：“老范，你不是最烦它吗？这会儿怎么……”</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eastAsia="宋体"/>
          <w:color w:val="000000"/>
          <w:kern w:val="0"/>
        </w:rPr>
        <w:t>我烦它跟你们要砍它是两码事！”</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eastAsia="宋体"/>
          <w:color w:val="000000"/>
          <w:kern w:val="0"/>
        </w:rPr>
        <w:t>这下把大家都弄糊涂了。</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eastAsia="宋体"/>
          <w:color w:val="000000"/>
          <w:kern w:val="0"/>
        </w:rPr>
        <w:t>僵持不下，小林主任只好先收队。下午，他提了罐茶叶进了范师傅的院子。院里一地梧桐叶，范师傅坐在小马扎上，对着一堆细碎的钟表零件出神。</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eastAsia="宋体"/>
          <w:color w:val="000000"/>
          <w:kern w:val="0"/>
        </w:rPr>
        <w:t>范师傅……”小林主任不知从何说起。</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eastAsia="宋体"/>
          <w:color w:val="000000"/>
          <w:kern w:val="0"/>
        </w:rPr>
        <w:t>范师傅没抬头，半晌才闷闷地说：“主任，你坐。”他指了指旁边另一个马扎。“你是不是觉得我这人特矫情？”</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eastAsia="宋体"/>
          <w:color w:val="000000"/>
          <w:kern w:val="0"/>
        </w:rPr>
        <w:t>小林主任干笑两声。</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eastAsia="宋体"/>
          <w:color w:val="000000"/>
          <w:kern w:val="0"/>
        </w:rPr>
        <w:t>范师傅叹了口气，放下手里的镊子，抬头看了看那棵梧桐。</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eastAsia="宋体"/>
          <w:color w:val="000000"/>
          <w:kern w:val="0"/>
        </w:rPr>
        <w:t>我小时候得过场大病，浑身发烫，人眼看就不行了。我爹背着我跑遍了城里的药铺都没用。后来一个走街串巷的郎中说，这孩子是气弱，跟院里那棵刚栽下的小树苗一样，风一吹就要倒。”</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eastAsia="宋体"/>
          <w:color w:val="000000"/>
          <w:kern w:val="0"/>
        </w:rPr>
        <w:t>郎中说，死马当活马医吧，把这孩子的命跟这树苗‘绑’在一起。树活他就活。我爹信了，天天给小树浇水、培土，比伺候我还上心。说来也怪，打那天起，我这口气就缓过来了。小树抽一寸芽，我的精神就好一分。等它长到一人高，我的病就全好了。”</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eastAsia="宋体"/>
          <w:color w:val="000000"/>
          <w:kern w:val="0"/>
        </w:rPr>
        <w:t>从那时起，我爹就告诉我，这树就是我的另一条命。我嫌它，骂它，就像人跟自个儿置气，跟自个儿的兄弟吵嘴，心里再烦也是自家人。可要是别人动它一斧子，那就是要我的命。”</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eastAsia="宋体"/>
          <w:color w:val="000000"/>
          <w:kern w:val="0"/>
        </w:rPr>
        <w:t>他顿了顿，拿起桌上的茶喝了口。</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eastAsia="宋体"/>
          <w:color w:val="000000"/>
          <w:kern w:val="0"/>
        </w:rPr>
        <w:t>它掉叶子就我知道该冷了。它发新芽，我就知道冬天又熬过去了。巷子里人来人往，爹妈没了，老街坊也搬走了，就剩下它还在这儿。我看着它心里才踏实。”</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eastAsia="宋体"/>
          <w:color w:val="000000"/>
          <w:kern w:val="0"/>
        </w:rPr>
        <w:t>院子里静极了，只听见风吹过梧桐叶，“沙沙”作响。</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eastAsia="宋体"/>
          <w:color w:val="000000"/>
          <w:kern w:val="0"/>
        </w:rPr>
        <w:t>小林主任看着老人和老树，忽然明白了什么叫“共生”。</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eastAsia="宋体"/>
          <w:color w:val="000000"/>
          <w:kern w:val="0"/>
        </w:rPr>
        <w:t>几天后，小林主任请来了园林局的专家，修剪了靠近电线的危险枝丫，又加固了被树根挤压的墙角。</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eastAsia="宋体"/>
          <w:color w:val="000000"/>
          <w:kern w:val="0"/>
        </w:rPr>
        <w:t>街坊们也自发来帮忙，扫叶子，送热粥。</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eastAsia="宋体"/>
          <w:color w:val="000000"/>
          <w:kern w:val="0"/>
        </w:rPr>
        <w:t>那天范师傅的院门没关。他搬出自己的工具箱坐在门口，免费给街坊邻居修起了手表、闹钟。孩子们好奇地围着他，看他用小镊子夹起米粒大小的齿轮。</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eastAsia="宋体"/>
          <w:color w:val="000000"/>
          <w:kern w:val="0"/>
        </w:rPr>
        <w:t>阳光穿过修剪过的梧桐枝叶，亮堂堂地洒满了整条巷子。范师傅抬起头，眯着眼看了看那棵树，嘴角露出一丝笑意。</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lang w:eastAsia="zh-CN"/>
        </w:rPr>
      </w:pPr>
      <w:r>
        <w:rPr>
          <w:rFonts w:ascii="宋体" w:hAnsi="宋体" w:cs="宋体" w:eastAsia="宋体"/>
          <w:color w:val="000000"/>
          <w:kern w:val="0"/>
        </w:rPr>
        <w:t>他身旁的小桌上，一只刚修好的麻雀形状闹钟“咕咕”地叫了两声，清脆悦耳。树上几只真麻雀叽叽喳喳地应和着，好像在说：</w:t>
      </w:r>
    </w:p>
    <w:p>
      <w:pPr>
        <w:pStyle w:val="Normal"/>
        <w:keepNext w:val="false"/>
        <w:keepLines w:val="false"/>
        <w:pageBreakBefore w:val="false"/>
        <w:widowControl/>
        <w:tabs>
          <w:tab w:val="clear" w:pos="420"/>
          <w:tab w:val="left" w:pos="990" w:leader="none"/>
          <w:tab w:val="left" w:pos="1980" w:leader="none"/>
          <w:tab w:val="left" w:pos="2970" w:leader="none"/>
          <w:tab w:val="left" w:pos="9240" w:leader="none"/>
        </w:tabs>
        <w:kinsoku w:val="true"/>
        <w:overflowPunct w:val="true"/>
        <w:autoSpaceDE w:val="true"/>
        <w:bidi w:val="0"/>
        <w:snapToGrid w:val="true"/>
        <w:spacing w:lineRule="exact" w:line="460" w:before="0" w:after="120"/>
        <w:ind w:firstLine="480"/>
        <w:jc w:val="left"/>
        <w:textAlignment w:val="bottom"/>
        <w:rPr>
          <w:rFonts w:ascii="宋体" w:hAnsi="宋体" w:eastAsia="宋体" w:cs="宋体"/>
          <w:color w:val="000000"/>
          <w:kern w:val="0"/>
          <w:highlight w:val="none"/>
        </w:rPr>
      </w:pPr>
      <w:r>
        <w:rPr>
          <w:rFonts w:ascii="宋体" w:hAnsi="宋体" w:cs="宋体" w:eastAsia="宋体"/>
          <w:color w:val="000000"/>
          <w:kern w:val="0"/>
        </w:rPr>
        <w:t>瞧，这日子多好。</w:t>
      </w:r>
    </w:p>
    <w:p>
      <w:pPr>
        <w:pStyle w:val="Normal"/>
        <w:keepNext w:val="false"/>
        <w:keepLines w:val="false"/>
        <w:pageBreakBefore w:val="false"/>
        <w:widowControl w:val="false"/>
        <w:kinsoku w:val="true"/>
        <w:overflowPunct w:val="true"/>
        <w:autoSpaceDE w:val="true"/>
        <w:bidi w:val="0"/>
        <w:snapToGrid w:val="true"/>
        <w:spacing w:lineRule="exact" w:line="460" w:before="0" w:after="120"/>
        <w:jc w:val="left"/>
        <w:textAlignment w:val="auto"/>
        <w:rPr>
          <w:rFonts w:ascii="宋体" w:hAnsi="宋体" w:eastAsia="宋体" w:cs="宋体"/>
          <w:b/>
          <w:b/>
          <w:bCs/>
          <w:color w:val="000000"/>
          <w:highlight w:val="none"/>
        </w:rPr>
      </w:pPr>
      <w:r>
        <w:rPr>
          <w:b/>
          <w:bCs/>
          <w:lang w:val="en-US" w:eastAsia="zh-CN"/>
        </w:rPr>
        <w:t>优秀奖：</w:t>
      </w:r>
      <w:r>
        <w:rPr>
          <w:rFonts w:ascii="宋体" w:hAnsi="宋体" w:cs="宋体" w:eastAsia="宋体"/>
          <w:b/>
          <w:bCs/>
          <w:color w:val="000000"/>
        </w:rPr>
        <w:t>李洪文</w:t>
      </w:r>
    </w:p>
    <w:p>
      <w:pPr>
        <w:pStyle w:val="Normal"/>
        <w:keepNext w:val="false"/>
        <w:keepLines w:val="false"/>
        <w:pageBreakBefore w:val="false"/>
        <w:kinsoku w:val="true"/>
        <w:overflowPunct w:val="true"/>
        <w:autoSpaceDE w:val="true"/>
        <w:bidi w:val="0"/>
        <w:snapToGrid w:val="true"/>
        <w:spacing w:lineRule="exact" w:line="460" w:before="0" w:after="120"/>
        <w:ind w:firstLine="482"/>
        <w:jc w:val="center"/>
        <w:rPr>
          <w:rFonts w:ascii="宋体" w:hAnsi="宋体" w:eastAsia="宋体" w:cs="宋体"/>
          <w:b/>
          <w:b/>
          <w:bCs/>
          <w:color w:val="000000"/>
          <w:highlight w:val="none"/>
        </w:rPr>
      </w:pPr>
      <w:r>
        <w:rPr>
          <w:rFonts w:ascii="宋体" w:hAnsi="宋体" w:cs="宋体" w:eastAsia="宋体"/>
          <w:b/>
          <w:bCs/>
          <w:color w:val="000000"/>
        </w:rPr>
        <w:t>劲酒的三昧</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eastAsia="宋体"/>
          <w:color w:val="000000"/>
        </w:rPr>
        <w:t>张啸天和吴睿是老街坊，常凑在一块儿喝</w:t>
      </w:r>
      <w:r>
        <w:rPr>
          <w:rFonts w:eastAsia="宋体" w:cs="宋体" w:ascii="宋体" w:hAnsi="宋体"/>
          <w:color w:val="000000"/>
        </w:rPr>
        <w:t>125ml</w:t>
      </w:r>
      <w:r>
        <w:rPr>
          <w:rFonts w:ascii="宋体" w:hAnsi="宋体" w:cs="宋体" w:eastAsia="宋体"/>
          <w:color w:val="000000"/>
        </w:rPr>
        <w:t>的中国劲酒。可每次喝酒，吴睿总瞅着纳闷——张啸天都是从怀里掏出个杯壁刻着竹纹的小酒杯，倒满第三杯酒时，瓶中琥珀色的酒液刚好与杯口齐平。张啸天喝酒更有意思，每杯分三口呡，喉结轻动三下，九口饮完就把杯子擦净，收进蓝布口袋，说啥也不再添酒了。</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eastAsia="宋体"/>
          <w:color w:val="000000"/>
        </w:rPr>
        <w:t>深秋的傍晚，梧桐叶打着旋儿，不停地飘落柏油路上。吴睿拎着两瓶陈年劲酒，敲开了张啸天家的门。房门一开，油焖笋的香气，一个劲地往人鼻子里钻，直勾人的馋虫，张啸天老伴系着蓝布围裙，正在厨房忙活，四盘菜很快上桌，她笑着叮嘱：“慢慢喝，别呛着。”说完就出门健身去了。</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eastAsia="宋体"/>
          <w:color w:val="000000"/>
        </w:rPr>
        <w:t>张啸天把吴睿让到八仙桌前，眼角的皱纹笑成了一朵菊花：“老吴，你拿着陈酿上门，指定是有事儿吧？”吴睿没接话，他抬手启开劲酒的酒瓶盖，先给张啸天的杯子中斟满：“老张，今儿我就想掰扯明白，你喝酒都是三杯九口，这里藏着什么讲究？”</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eastAsia="宋体"/>
          <w:color w:val="000000"/>
        </w:rPr>
        <w:t>吴睿和张啸天做了十年酒友，他发现聚餐时，张啸林只要喝了一瓶劲酒，别人起哄添酒，他就把酒杯捂在掌心，说什么也不松口，这固执劲儿，更让吴睿想刨根问底。</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eastAsia="宋体"/>
          <w:color w:val="000000"/>
        </w:rPr>
        <w:t>张啸天端起酒杯，对着阳光照了照，劲酒的酒液金黄，很显然这种酒在酿造过程中，锁住了厚重的时间，也封存了太阳的颜色，这样的好酒值得为之着迷呀。可是他用手摩挲着杯子，声音却低沉下来：“年轻那会儿，我喝酒没节制，白酒啤酒掺着喝，醉了就往马路牙子上一躺。有回胃出血住院，在病床上躺了半个月，后来遇着一位高人，他教了我这三杯九口的法子，一晃都二十年了。”</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eastAsia="宋体"/>
          <w:color w:val="000000"/>
        </w:rPr>
        <w:t>吴睿感兴趣地道：“愿听，愿听。”</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eastAsia="宋体"/>
          <w:color w:val="000000"/>
        </w:rPr>
        <w:t>张啸天突然挺直腰板，杯底重重落在桌上，发出“叮”的一声：“三杯酒分别代表着‘天地人’。”</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天地人’？新鲜！”吴睿往前探着身子：“赶快说道说道！”</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eastAsia="宋体"/>
          <w:color w:val="000000"/>
        </w:rPr>
        <w:t>张啸天夹了块油焖笋，放进了嘴巴里，接着他端起第一杯，仰头轻啜了第一口：“这天杯的三口酒，分别代表的是吸纳日、月的精华，采撷星辰的灵气。人活一辈子，得记着头顶这片天，不管贫穷还是富贵，都不能做出格的事儿。”说完他又喝了两口，将杯中酒喝干。</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eastAsia="宋体"/>
          <w:color w:val="000000"/>
        </w:rPr>
        <w:t>吴睿听得入神，赶忙又斟满第二杯。张啸天呡了口酒，咂摸着滋味：“这地杯的三口酒，头一口喝的是五岳巍峨，第二口吞的是江河奔流，最后一口，尝的是百草滋养。咱脚下的土地，生养万物，粮食蔬菜、药材树木，哪样不是大地给的，这恩情不能忘记呀？”</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eastAsia="宋体"/>
          <w:color w:val="000000"/>
        </w:rPr>
        <w:t>他说话之时，窗外的梧桐树沙沙作响，像在应和着他。吴睿听得也是连连点头，又给他将第三杯斟满。</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eastAsia="宋体"/>
          <w:color w:val="000000"/>
        </w:rPr>
        <w:t>张啸天盯着酒杯，声音感慨了起来：“这最后是人杯三口酒，它的第一口，是要孝敬爹妈。妈妈十月怀胎、爹爹将你我拉扯长大，没他们哪有咱们？”他仰起头，喉结上下滚动，很显然心情激动。</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eastAsia="宋体"/>
          <w:color w:val="000000"/>
        </w:rPr>
        <w:t>吴睿和张啸天碰杯，然后一人喝了一口，张啸天说道：“第二口，是要善待朋友。人生路上风也有，雨也有，全靠朋友搭把手。”</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eastAsia="宋体"/>
          <w:color w:val="000000"/>
        </w:rPr>
        <w:t>第二口酒下肚，张啸天长长舒了口气，道：“这最后一口，记得取悦自己。忙忙碌碌一辈子，也该给自己留口酒，乐呵乐呵。”</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eastAsia="宋体"/>
          <w:color w:val="000000"/>
        </w:rPr>
        <w:t>吴睿跟着张啸天饮尽第三杯，辣辣的酒液顺着喉咙滑下去，他的眼眶却突然热了起来。</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eastAsia="宋体"/>
          <w:color w:val="000000"/>
        </w:rPr>
        <w:t>张啸天把酒杯收进布袋，用释怀的声音说：“好酒不贪杯，这是酒德。其实喝酒跟做人一样，得懂分寸。敬天敬地敬人，最后也别忘了敬自己，这才是长长久久的道理。”</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rPr>
      </w:pPr>
      <w:r>
        <w:rPr>
          <w:rFonts w:ascii="宋体" w:hAnsi="宋体" w:cs="宋体" w:eastAsia="宋体"/>
          <w:color w:val="000000"/>
        </w:rPr>
        <w:t>一场畅快的酒喝罢，吴睿踩着月光往家走，晚风挟裹着菊花的花香，真实地扑在脸上，让他感受着这个世界的美好。他反复品咂着“酒德”两个字，觉得这两个字就像一枚橄榄，越品越有滋味。他忽然明白张啸天喝酒为啥总带着那只小酒杯——不是为了讲究，他是努力把日子过成了讲究的样子。人生何尝不是如此？懂得敬畏天地，保护自然，善待他人，珍惜自己，这才是华夏精神中永远不变的三昧。</w:t>
      </w:r>
    </w:p>
    <w:p>
      <w:pPr>
        <w:pStyle w:val="Normal"/>
        <w:keepNext w:val="false"/>
        <w:keepLines w:val="false"/>
        <w:pageBreakBefore w:val="false"/>
        <w:kinsoku w:val="true"/>
        <w:overflowPunct w:val="true"/>
        <w:autoSpaceDE w:val="true"/>
        <w:bidi w:val="0"/>
        <w:snapToGrid w:val="true"/>
        <w:spacing w:lineRule="exact" w:line="460" w:before="0" w:after="12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5:18:00Z</dcterms:created>
  <dc:creator>Administrator</dc:creator>
  <dc:description/>
  <dc:language>en-US</dc:language>
  <cp:lastModifiedBy>Administrator</cp:lastModifiedBy>
  <dcterms:modified xsi:type="dcterms:W3CDTF">2025-09-09T01:4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CB36D3C93472FA591AE28E4202439_13</vt:lpwstr>
  </property>
  <property fmtid="{D5CDD505-2E9C-101B-9397-08002B2CF9AE}" pid="3" name="KSOProductBuildVer">
    <vt:lpwstr>2052-12.1.0.21915</vt:lpwstr>
  </property>
  <property fmtid="{D5CDD505-2E9C-101B-9397-08002B2CF9AE}" pid="4" name="KSOTemplateDocerSaveRecord">
    <vt:lpwstr>eyJoZGlkIjoiZDYwMDU4YTkyN2NiYzU3ZTRkNmQwZmM0MjE4NjRhYzEifQ==</vt:lpwstr>
  </property>
</Properties>
</file>